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по профилактике наркомании в МБО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внянская средняя общеобразовательная школа  №1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торой квартал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правительства Белгородской области от  </w:t>
        <w:br/>
        <w:t>27 ноября   2012 года № 471-пп  «О долгосрочной целевой   программе «Комплексные меры  профилактики  немедицинского потребления  наркотических средств, психотропных веществ  и    их аналогов, противодействия их  незаконному   обороту в Белгородской области на 2013 -2015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  <w:t xml:space="preserve"> в целях профилактики наркомании среди детей и молодежи,  привлечения внимания родителей  к социально-значимой проблеме наркомании в обществе в МБОУ «Ивнянская СОШ №1» проводится целый ряд мероприятий по «Противодействию злоупотребления наркотиками и их незаконному обороту», а именно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кола приняла участие в районном  тематическом месячнике </w:t>
      </w:r>
      <w:r>
        <w:rPr>
          <w:rFonts w:cs="Times New Roman" w:ascii="Times New Roman" w:hAnsi="Times New Roman"/>
          <w:sz w:val="24"/>
          <w:szCs w:val="24"/>
        </w:rPr>
        <w:t>«Семья. Как распознать беду?»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В ходе тематического месячника  проводились  спортивно-массовые мероприятия «Я вибираю жизнь!», направленные на популяризацию среди школьников здорового образа жизни, на формирование у детей и подростков мотивации к ведению здорового образа жизни и негативного отношения к употреблению наркотиков, алкоголя и курению табака.</w:t>
      </w:r>
    </w:p>
    <w:p>
      <w:pPr>
        <w:pStyle w:val="31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мая 2013 года прошло общешкольное родительское собрание при участии сотрудника Управления Федеральной Службы РФ по контролю за оборотом наркотиков по Белгородской области оперуполномоченным капитаном полиции Резниковым В.В., врачом  – наркологом  Ивнянской ЦРБ – Маховым М.А. </w:t>
      </w:r>
    </w:p>
    <w:p>
      <w:pPr>
        <w:pStyle w:val="31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 Подростковый  возраст как «зона риска» зависимости от ПАВ»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left="1211" w:hanging="0"/>
        <w:rPr/>
      </w:pPr>
      <w:r>
        <w:rPr/>
        <w:t xml:space="preserve">Целью собрания стало  - проблема  формирования у родительской общественности активной позиции по раннему выявлению фактов потребления наркотиков детьми и подростками, учащейся молодежью, </w:t>
      </w:r>
      <w:r>
        <w:rPr>
          <w:color w:val="373737"/>
        </w:rPr>
        <w:t xml:space="preserve"> привлечения взрослых членов семей к процессу профилактики наркомании среди детей и подростков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9 апреля с лекцией «По профилактике недопущения употребления ПАВ» среди 9-11 классов  выступил Бородин Владимир Олегович, сотрудник  </w:t>
      </w:r>
      <w:r>
        <w:rPr>
          <w:rFonts w:cs="Times New Roman" w:ascii="Times New Roman" w:hAnsi="Times New Roman"/>
          <w:sz w:val="24"/>
          <w:szCs w:val="24"/>
        </w:rPr>
        <w:t>Управления Федеральной Службы РФ по контролю за оборотом наркотиков по Белгород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  рекомендаций   по   проведению   антинаркотической деятельности в МБОУ «Ивнянская СОШ №1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  среди   обучающихся   образовательного  учреждения склонных к употреблению алкоголя, наркотиков, психотропных веществ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реализации этого плана (программы): «Комплексные меры противодействия злоупотреблению наркотиками..»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коррекционной и профилактической работы, психолого-педагогического сопровождения обучающихся  «группы риска» и членов их семей;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 xml:space="preserve"> С данными семьями (родителями, детьми) проводилась  индивидуальная  профилактическая  работа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м педагогом школы проводился просмотр  и обсуждение  фильмов и  презентаций «Чтобы не пропасть поодиночке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Социальным педагогом и педагогом - психологом школы среди старших классов было проведено анкетирование «</w:t>
      </w:r>
      <w:r>
        <w:rPr>
          <w:rFonts w:cs="Times New Roman" w:ascii="Times New Roman" w:hAnsi="Times New Roman"/>
          <w:sz w:val="24"/>
          <w:szCs w:val="24"/>
        </w:rPr>
        <w:t xml:space="preserve">Всё в твоих руках», что </w:t>
      </w:r>
      <w:r>
        <w:rPr>
          <w:rFonts w:cs="Times New Roman" w:ascii="Times New Roman" w:hAnsi="Times New Roman"/>
          <w:iCs/>
          <w:sz w:val="24"/>
          <w:szCs w:val="24"/>
        </w:rPr>
        <w:t>способствовало  осознанию  неизбежности пагубного действия ПАВ на подростковый организм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Cs/>
          <w:color w:val="33996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Среди 9-11 классов прошла дискуссия «</w:t>
      </w:r>
      <w:r>
        <w:rPr>
          <w:rFonts w:cs="Times New Roman" w:ascii="Times New Roman" w:hAnsi="Times New Roman"/>
          <w:sz w:val="24"/>
          <w:szCs w:val="24"/>
        </w:rPr>
        <w:t xml:space="preserve">Я выбираю жизнь!», что способствовало </w:t>
      </w:r>
      <w:r>
        <w:rPr>
          <w:rFonts w:cs="Times New Roman" w:ascii="Times New Roman" w:hAnsi="Times New Roman"/>
          <w:iCs/>
          <w:sz w:val="24"/>
          <w:szCs w:val="24"/>
        </w:rPr>
        <w:t>осознанию  здорового образа жизни,   значения видения и миссии   жизни человека на Земл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iCs/>
          <w:color w:val="339966"/>
          <w:sz w:val="24"/>
          <w:szCs w:val="24"/>
        </w:rPr>
      </w:pPr>
      <w:r>
        <w:rPr>
          <w:rFonts w:cs="Times New Roman" w:ascii="Times New Roman" w:hAnsi="Times New Roman"/>
          <w:iCs/>
          <w:color w:val="339966"/>
          <w:sz w:val="24"/>
          <w:szCs w:val="24"/>
        </w:rPr>
        <w:t>Социальным педагогом  была организована групповая работа среди  учащихся 6-8 классов «</w:t>
      </w:r>
      <w:r>
        <w:rPr>
          <w:rFonts w:cs="Times New Roman" w:ascii="Times New Roman" w:hAnsi="Times New Roman"/>
          <w:sz w:val="24"/>
          <w:szCs w:val="24"/>
        </w:rPr>
        <w:t>Не спешите в ад!».  С детьми обыгрывались  способы выхода из трудных ситуаций, проектирование  образа «собственного  Я»; показ видеоролика</w:t>
      </w:r>
    </w:p>
    <w:p>
      <w:pPr>
        <w:pStyle w:val="Style16"/>
        <w:spacing w:before="0" w:after="0"/>
        <w:rPr>
          <w:iCs/>
        </w:rPr>
      </w:pPr>
      <w:r>
        <w:rPr/>
        <w:t xml:space="preserve">                   </w:t>
      </w:r>
      <w:r>
        <w:rPr/>
        <w:t>« Не проходите мимо!»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Это способствовало осознанию  причин и последствий пристрастия к наркотикам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 xml:space="preserve">                  </w:t>
      </w:r>
      <w:r>
        <w:rPr>
          <w:iCs/>
        </w:rPr>
        <w:t>формированию устойчивого мнения о вреде наркотиков,  осознание причин и                                     последствий пристрастия к курению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формирование устойчивого мнения о вреде наркомани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разъяснение некоторых методов избавления от вредной привычки.</w:t>
      </w:r>
    </w:p>
    <w:p>
      <w:pPr>
        <w:pStyle w:val="Style16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22 мая 2013 года состоялась встреча с уполномоченным по правам ребенка в Белгородской области Пятых Галиной Анатольевной с 10 классами.  Была проведена разъяснительная работа с целью предупреждения суицидов среди несовершеннолетних,  недопущению жестокого обращения с детьми, снижению агрессивности у детей и подростков.</w:t>
      </w:r>
    </w:p>
    <w:p>
      <w:pPr>
        <w:pStyle w:val="Style16"/>
        <w:numPr>
          <w:ilvl w:val="0"/>
          <w:numId w:val="1"/>
        </w:numPr>
        <w:spacing w:before="0" w:after="0"/>
        <w:rPr>
          <w:iCs/>
        </w:rPr>
      </w:pPr>
      <w:r>
        <w:rPr>
          <w:iCs/>
        </w:rPr>
        <w:t>17 мая 2013 года в рамках Международного Дня детского телефона доверия были изготовлены и размещены информационные листовки о телефоне доверия; была проведена работа по профилактике правонарушения несовершеннолетних и нарушению их прав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 xml:space="preserve">   </w:t>
      </w:r>
    </w:p>
    <w:p>
      <w:pPr>
        <w:pStyle w:val="Style15"/>
        <w:spacing w:lineRule="auto" w:line="360"/>
        <w:ind w:left="1211" w:hanging="0"/>
        <w:rPr>
          <w:rFonts w:ascii="Times New Roman" w:hAnsi="Times New Roman" w:cs="Times New Roman"/>
          <w:iCs/>
          <w:color w:val="339966"/>
          <w:sz w:val="24"/>
          <w:szCs w:val="24"/>
        </w:rPr>
      </w:pPr>
      <w:r>
        <w:rPr>
          <w:rFonts w:cs="Times New Roman" w:ascii="Times New Roman" w:hAnsi="Times New Roman"/>
          <w:iCs/>
          <w:color w:val="339966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ab/>
        <w:t xml:space="preserve">Директор учреждения:                                            Мироненко Е.М. </w:t>
      </w:r>
    </w:p>
    <w:p>
      <w:pPr>
        <w:pStyle w:val="Style15"/>
        <w:shd w:fill="FFFFFF" w:val="clear"/>
        <w:tabs>
          <w:tab w:val="clear" w:pos="708"/>
          <w:tab w:val="left" w:pos="2415" w:leader="none"/>
          <w:tab w:val="left" w:pos="7050" w:leader="none"/>
        </w:tabs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ц. педагог:                                                     Фентисова Ю.В.</w:t>
      </w:r>
    </w:p>
    <w:p>
      <w:pPr>
        <w:pStyle w:val="Style15"/>
        <w:ind w:left="1211" w:hanging="0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0:00Z</dcterms:created>
  <dc:creator>соцпедагог</dc:creator>
  <dc:description/>
  <cp:keywords/>
  <dc:language>en-US</dc:language>
  <cp:lastModifiedBy>соцпедагог</cp:lastModifiedBy>
  <cp:lastPrinted>2013-06-08T12:05:00Z</cp:lastPrinted>
  <dcterms:modified xsi:type="dcterms:W3CDTF">2013-06-17T07:30:00Z</dcterms:modified>
  <cp:revision>2</cp:revision>
  <dc:subject/>
  <dc:title/>
</cp:coreProperties>
</file>