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78"/>
      </w:tblGrid>
      <w:tr>
        <w:trPr>
          <w:trHeight w:val="244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26.08.2020г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Директор МБОУ «Ивнянская СОШ №1»  </w:t>
            </w:r>
          </w:p>
          <w:p>
            <w:pPr>
              <w:pStyle w:val="Normal"/>
              <w:jc w:val="right"/>
              <w:rPr/>
            </w:pPr>
            <w:r>
              <w:rPr/>
              <w:t>И.Е.Гай</w:t>
            </w:r>
          </w:p>
          <w:p>
            <w:pPr>
              <w:pStyle w:val="Normal"/>
              <w:jc w:val="right"/>
              <w:rPr/>
            </w:pPr>
            <w:r>
              <w:rPr/>
              <w:t>Приказ № 1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26»  августа 2020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 школьной научно-практической конференции учащихся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Школьная научно-практическая конференция «От учебника к открытию» является ежегодной конференцией учащихся. Организаторами конференции выступают администрация, методический совет школ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ференция направлена на всестороннее развитие личности ученика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 Основные цели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ыявление талантливых детей;  </w:t>
      </w:r>
    </w:p>
    <w:p>
      <w:pPr>
        <w:pStyle w:val="Default"/>
        <w:spacing w:before="0" w:after="27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у обучающихся интереса к научной и исследовательской работе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навыков проектной деятельности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навыков публичного выступления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офессиональная ориентация учащихся старших класс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овышение уровня научной и методической работ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 Участники конференции </w:t>
      </w:r>
    </w:p>
    <w:p>
      <w:pPr>
        <w:pStyle w:val="Default"/>
        <w:jc w:val="both"/>
        <w:rPr/>
      </w:pPr>
      <w:r>
        <w:rPr>
          <w:color w:val="000000"/>
        </w:rPr>
        <w:t xml:space="preserve">Конференция ориентирована на обучающихся 5-11 классов школы. Участники конференции выступают с сообщением по теме своих учебных научных и общественных интересов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. Организация и проведение конференци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гламент работы конференции сообщается дополнительно. Тематика научных работ может отражать интересы учеников по предложенным направлениям: </w:t>
      </w:r>
    </w:p>
    <w:p>
      <w:pPr>
        <w:pStyle w:val="Normal"/>
        <w:rPr/>
      </w:pPr>
      <w:r>
        <w:rPr/>
        <w:t> </w:t>
      </w:r>
      <w:r>
        <w:rPr/>
        <w:t>-астрономия;</w:t>
        <w:br/>
        <w:t>- биология;</w:t>
        <w:br/>
        <w:t>- безопасность жизнедеятельности;</w:t>
        <w:br/>
        <w:t>- география;</w:t>
        <w:br/>
        <w:t>- декоративно-прикладное искусство;</w:t>
        <w:br/>
        <w:t>- информационные технологии;</w:t>
        <w:br/>
        <w:t>- история;</w:t>
        <w:br/>
        <w:t>- военная история;</w:t>
        <w:br/>
        <w:t>- краеведение;</w:t>
        <w:br/>
        <w:t>- культурология;</w:t>
        <w:br/>
        <w:t>- лингвистика;</w:t>
        <w:br/>
        <w:t>- литературоведение;</w:t>
        <w:br/>
        <w:t>- литературное творчество;</w:t>
        <w:br/>
        <w:t>- математика;</w:t>
        <w:br/>
        <w:t>- медицина и здоровье;</w:t>
        <w:br/>
        <w:t>- менеджмент;</w:t>
        <w:br/>
        <w:t>- музыкальное творчество;</w:t>
        <w:br/>
        <w:t>- обществознание;</w:t>
        <w:br/>
        <w:t>- педагогика;</w:t>
        <w:br/>
        <w:t>- политология;</w:t>
        <w:br/>
        <w:t>- правоведение;</w:t>
        <w:br/>
        <w:t>- психология;</w:t>
        <w:br/>
        <w:t>- родословие;</w:t>
        <w:br/>
        <w:t>- сельское хозяйство;</w:t>
        <w:br/>
        <w:t>- социология;</w:t>
        <w:br/>
        <w:t>- технологии и техническое творчество, управление;</w:t>
        <w:br/>
        <w:t>- физика;</w:t>
        <w:br/>
        <w:t>- химия;</w:t>
        <w:br/>
        <w:t>- художественное творчество;</w:t>
        <w:br/>
        <w:t>- экология;</w:t>
        <w:br/>
        <w:t>- экономика</w:t>
      </w:r>
    </w:p>
    <w:p>
      <w:pPr>
        <w:pStyle w:val="Default"/>
        <w:rPr>
          <w:color w:val="000000"/>
        </w:rPr>
      </w:pPr>
      <w:r>
        <w:rPr>
          <w:color w:val="000000"/>
        </w:rPr>
        <w:t>Работа  оценивается по следующим критериям: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четкость и доступность материала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ответствие темы работы ее содержанию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актуальность и практическая значимость работы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эрудиция автора, умелое использование различных точек зрения по теме работы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наличие собственных взглядов и выводов по проблем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использовать специальную терминологию и литературу по теме; </w:t>
      </w:r>
    </w:p>
    <w:p>
      <w:pPr>
        <w:pStyle w:val="Default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формление работ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культура выступления на конференц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ъем работ не должен превышать 15 страниц печатного текста (14 кегль, полуторный интервал, формат А4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бедители и призёры награждаются грамотами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. Сроки проведения </w:t>
      </w:r>
    </w:p>
    <w:p>
      <w:pPr>
        <w:pStyle w:val="Normal"/>
        <w:rPr/>
      </w:pPr>
      <w:r>
        <w:rPr/>
        <w:t>Конференция проходит в марте. День проведения устанавливается приказом директор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57:00Z</dcterms:created>
  <dc:creator>Microsoft Office</dc:creator>
  <dc:description/>
  <cp:keywords/>
  <dc:language>en-US</dc:language>
  <cp:lastModifiedBy>Microsoft Office</cp:lastModifiedBy>
  <dcterms:modified xsi:type="dcterms:W3CDTF">2020-11-15T11:30:00Z</dcterms:modified>
  <cp:revision>9</cp:revision>
  <dc:subject/>
  <dc:title>Рассмотрено</dc:title>
</cp:coreProperties>
</file>