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наблюдений в ситуациях, дифференцирующих учащихся с сильной и слабой нервной систем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«С-С»</w:t>
      </w:r>
    </w:p>
    <w:p>
      <w:pPr>
        <w:pStyle w:val="Normal"/>
        <w:ind w:left="1980" w:hanging="1980"/>
        <w:rPr/>
      </w:pPr>
      <w:r>
        <w:rPr/>
        <w:t>Цель наблюдения: Оценка проявлений силы – слабости нервной системы в критериальных учебных ситуациях.</w:t>
      </w:r>
    </w:p>
    <w:p>
      <w:pPr>
        <w:pStyle w:val="Normal"/>
        <w:ind w:left="1980" w:hanging="1980"/>
        <w:rPr/>
      </w:pPr>
      <w:r>
        <w:rPr/>
        <w:t xml:space="preserve">Шкала оценок:       </w:t>
      </w:r>
      <w:r>
        <w:rPr>
          <w:b/>
        </w:rPr>
        <w:t>+2 балла</w:t>
      </w:r>
      <w:r>
        <w:rPr/>
        <w:t xml:space="preserve"> – проявление силы нервной системы в наблюдаемой ситуации выражено ярко, всегда себя обнаруживает; особенность, характерная для проявления слабой нервной системы, не встречается совсем;</w:t>
      </w:r>
    </w:p>
    <w:p>
      <w:pPr>
        <w:pStyle w:val="Normal"/>
        <w:ind w:left="1980" w:hanging="0"/>
        <w:rPr/>
      </w:pPr>
      <w:r>
        <w:rPr>
          <w:b/>
        </w:rPr>
        <w:t>+1 балл</w:t>
      </w:r>
      <w:r>
        <w:rPr/>
        <w:t xml:space="preserve"> – проявление силы нервной выражено заметно и обнаруживается в большинстве случаев; особенность противоположного характера (слабой нервной системы) проявляется очень редко;</w:t>
      </w:r>
    </w:p>
    <w:p>
      <w:pPr>
        <w:pStyle w:val="Normal"/>
        <w:ind w:left="1980" w:hanging="0"/>
        <w:rPr/>
      </w:pPr>
      <w:r>
        <w:rPr>
          <w:b/>
        </w:rPr>
        <w:t xml:space="preserve">0 баллов </w:t>
      </w:r>
      <w:r>
        <w:rPr/>
        <w:t>– проявления сильной и слабой нервной системы выражены не резко; иногда могут встречаться проявления, характерные как для сильной нервной системы, так и для слабой, но они носят эпизодический характер;</w:t>
      </w:r>
    </w:p>
    <w:p>
      <w:pPr>
        <w:pStyle w:val="Normal"/>
        <w:ind w:left="1980" w:hanging="0"/>
        <w:rPr/>
      </w:pPr>
      <w:r>
        <w:rPr>
          <w:b/>
        </w:rPr>
        <w:t>-1 балл</w:t>
      </w:r>
      <w:r>
        <w:rPr/>
        <w:t xml:space="preserve"> – проявление слабой нервной системы выражено заметно и обнаруживается в большинстве случаев; проявление, характерное для сильной нервной системы, встречаются редко;</w:t>
      </w:r>
    </w:p>
    <w:p>
      <w:pPr>
        <w:pStyle w:val="Normal"/>
        <w:ind w:left="1980" w:hanging="0"/>
        <w:rPr/>
      </w:pPr>
      <w:r>
        <w:rPr>
          <w:b/>
        </w:rPr>
        <w:t>-2 балла</w:t>
      </w:r>
      <w:r>
        <w:rPr/>
        <w:t xml:space="preserve"> – проявление слабой нервной системы выражено ярко, всегда  себя обнаруживает; особенность противоположного характера не встречается совс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и и проявления силы (слабости) нервной сис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проявлений силы-слабости нервной системы</w:t>
            </w:r>
          </w:p>
          <w:p>
            <w:pPr>
              <w:pStyle w:val="Normal"/>
              <w:rPr/>
            </w:pPr>
            <w:r>
              <w:rPr/>
              <w:t>+2   +1   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Длительное умственное напряжение</w:t>
            </w:r>
            <w:r>
              <w:rPr/>
              <w:t xml:space="preserve"> (например, трудный урок, контрольная или сочинение на два урока и т.п.)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характерно отсутствие усталости, наблюдается долгая работа без перерыва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быстро нарастает усталость, падает работоспособность, необходимы перерывы для отдых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Продолжительный школьный день</w:t>
            </w:r>
            <w:r>
              <w:rPr/>
              <w:t xml:space="preserve"> (6-7 уроков)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усталость не наблюдается к концу школьного дня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продуктивность к последнему уроку падает, нарастает утом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Ответственная, эмоционально напряженная ситуация</w:t>
            </w:r>
            <w:r>
              <w:rPr/>
              <w:t xml:space="preserve"> (например, лимит времени, контрольная работа, экзамен и т.п.)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умение собраться, сконцентрироваться, работать продуктивнее, чем обычно; отсутствие дискомфорта в ответственных ситуациях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возникают очень большие затруднения, дискомфорт, снижается качество работы (появляются ошибки, которые в обычной ситуации не возникают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еудачный ответ, порицание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отношение к данной ситуации спокойное, на дальнейшей работе это мало отражается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повышенная чувствительность к такой ситуации (угнетенное состояние, слезы и т.п.); дальнейшая работа не клеит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Необходимость постоянно распределять внимание</w:t>
            </w:r>
            <w:r>
              <w:rPr/>
              <w:t xml:space="preserve"> (например, выполнять самостоятельную работу и одновременно следить за тем, как отвечает одноклассник у доски и какие пояснения дает учитель)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распределение внимания между несколькими видами деятельности не вызывает особых трудностей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наблюдаются большие затруднения, дискомфорт, эффективность работы пада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Работа в шумной, беспокойной обстановке</w:t>
            </w:r>
            <w:r>
              <w:rPr/>
              <w:t xml:space="preserve"> (например, в группе продленного дня)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отвлекающие факторы (шум, разговоры и т.п.) не мешают; эффективность работы не снижается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эффективность работы резко падает, резко возрастает число ошибок, быстро возникают усталость, утом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ыполнение монотонной однообразной работы в течение урока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наблюдается очень большие затруднения, особенно к концу, возникают раздражение, неудовольствие; активное избегание такой работы; частые отвлечения другими занятиями, на разговоры с соседями и т.д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работа выполняется с большой охотой, легко, успешно, практически без ошиб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ыполнение работы по алгоритму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наблюдаются большие трудности в работе по алгоритму, по шаблону; часто возникают пропуски, забывание выполнить ту или иную операцию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действия по шаблону, алгоритму, единой схеме осуществляется с высокой эффективностью и с большим удовольствием; характерно обстоятельное, шаг за шагом, выполнение заданий, в строгой их очередности, без перескакивания с одной операции на другу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ыполнение работы, требующей систематизации, планирования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отсутствует склонность к работе, требующей систематизации, упорядочения материала, к планированию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ярко выражена склонность к планированию предстоящей деятельности, к составлению планов в письменной форме, а также склонность к работе, требующей систематизации. Отдается предпочтение внешним опорам (графикам, схемам, диаграммам, таблицам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ильной н.с.</w:t>
            </w:r>
            <w:r>
              <w:rPr/>
              <w:t xml:space="preserve"> – игнорирование этой стороны деятельности. Выполненные задания проверке не подвергаются, по этой причине успешность работы в ряде случаев может быть невысокая.</w:t>
            </w:r>
          </w:p>
          <w:p>
            <w:pPr>
              <w:pStyle w:val="Normal"/>
              <w:rPr/>
            </w:pPr>
            <w:r>
              <w:rPr/>
              <w:t xml:space="preserve">Проявления </w:t>
            </w:r>
            <w:r>
              <w:rPr>
                <w:i/>
              </w:rPr>
              <w:t>слабой н.с.</w:t>
            </w:r>
            <w:r>
              <w:rPr/>
              <w:t xml:space="preserve"> – склонность к тщательному контролю выполнения заданий и к проверке полученных результа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   +1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   -1  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анные проявлений силы-слабости нервной сист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1"/>
        <w:gridCol w:w="3470"/>
        <w:gridCol w:w="23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 сильной н.с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 средней по силе-слабости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 слабой н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20 до +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14 до 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20 до -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6:00Z</dcterms:created>
  <dc:creator>student</dc:creator>
  <dc:description/>
  <cp:keywords/>
  <dc:language>en-US</dc:language>
  <cp:lastModifiedBy>User20-11</cp:lastModifiedBy>
  <dcterms:modified xsi:type="dcterms:W3CDTF">2009-02-13T08:26:00Z</dcterms:modified>
  <cp:revision>2</cp:revision>
  <dc:subject/>
  <dc:title/>
</cp:coreProperties>
</file>