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«Курасовск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 Н. Ереми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етодического сопровождения внедрения ФГОС НОО в общеобразовательный процесс начальной ш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в МБОУ «Курас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2012 – 201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03"/>
        <w:gridCol w:w="2135"/>
        <w:gridCol w:w="1452"/>
        <w:gridCol w:w="1915"/>
        <w:gridCol w:w="1915"/>
      </w:tblGrid>
      <w:tr>
        <w:trPr>
          <w:trHeight w:val="1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ероприятия, тем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еминары, педсоветы, методсоветы: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но – деятельностный подход в обучении и воспитании как механизм реализации ФГОС нового покол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работники шко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Н.М.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тический семи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урок в свете требований ФГОС НОО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работники шко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Л.И.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ный семинар учителей начально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пповая форма обучения младших школьников как условие реализации деятельностного подход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Л.И.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оценки достижения планируемых результатов освоения учебной программы учащимися 1 – 2 классов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работники шко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Л.И.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–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ведению занятия кружка по внеурочной деятель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В.А.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рактикумы: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ъединение 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ель достижений ученика начальной школы как средство мотивации  личностного рост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учителей начальных классов Еремина Н.Г.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методического сопровождения  введения ФГОС НО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работники шко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Л.И.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исследовательская деятельность младших школьник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Л.И.,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 – тематическое  планирование по физической культуре и ИЗО в 1 - 2 к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 – 2 к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Л.И.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 у обучающихся на ступени начального  общего образ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Л.И.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педагога – одна из составляющих профессиональной компетенции учителя начальных класс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Л.И.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учебных программ для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начальных классов Еремина Н.Г.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седания школьных методических объединений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ъединение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духовно – нравственного воспитания младших школьников в условиях реализации ФГОС НОО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В.А, Руководитель МО классных руководителей Слатвинская Г.К..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ое объед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ниверсальных учебных действий  на уроках литературного чт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 класс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Л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начальных классов Еремина Н.Г.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ое объед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ей начальных класс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бования к уроку, как основной форме организации учебного процесса в соответствии с требованиями ФГОС НОО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Л.И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начальных классов Еремина Н.Г.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ое объед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ей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и исследовательская деятельность учащихся начальной шко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яева Л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начальных классов Еремина Н.Г.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ое объед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изация познавательной деятельности  обучающихся через использование нестандартных форм проведения уро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ей начальных класс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Л.И.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овещания при директоре: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методической работы в условиях введения ФГОС второго поколения (защита пла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 – педагогическое сопровождение  участников  образовательного процесса в условиях введения ФГОС НОО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работники шко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хина Р.Ф.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ференции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саморазвитие педагогов как основа для реализации ФГОС НОО 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1 – 2 класс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Л.И.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701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11:00Z</dcterms:created>
  <dc:creator>секретарь</dc:creator>
  <dc:description/>
  <cp:keywords/>
  <dc:language>en-US</dc:language>
  <cp:lastModifiedBy>секретарь</cp:lastModifiedBy>
  <cp:lastPrinted>2012-11-29T17:00:00Z</cp:lastPrinted>
  <dcterms:modified xsi:type="dcterms:W3CDTF">2012-11-29T14:19:00Z</dcterms:modified>
  <cp:revision>27</cp:revision>
  <dc:subject/>
  <dc:title/>
</cp:coreProperties>
</file>