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2" w:after="0"/>
        <w:ind w:left="19" w:firstLine="706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убличный доклад</w:t>
      </w:r>
    </w:p>
    <w:p>
      <w:pPr>
        <w:pStyle w:val="Normal"/>
        <w:shd w:fill="FFFFFF" w:val="clear"/>
        <w:spacing w:lineRule="exact" w:line="322"/>
        <w:ind w:left="17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32"/>
          <w:szCs w:val="32"/>
        </w:rPr>
        <w:t xml:space="preserve">об образовательной и финансово-хозяйственной деятельности </w:t>
      </w:r>
      <w:r>
        <w:rPr>
          <w:b/>
          <w:color w:val="000000"/>
          <w:spacing w:val="-3"/>
          <w:sz w:val="28"/>
          <w:szCs w:val="28"/>
        </w:rPr>
        <w:t xml:space="preserve">муниципального общеобразовательного учреждения «Ивнянская    средняя общеобразовательная школа № 1» </w:t>
      </w:r>
    </w:p>
    <w:p>
      <w:pPr>
        <w:pStyle w:val="Normal"/>
        <w:shd w:fill="FFFFFF" w:val="clear"/>
        <w:spacing w:lineRule="exact" w:line="322"/>
        <w:ind w:left="17" w:firstLine="709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28"/>
          <w:szCs w:val="28"/>
        </w:rPr>
        <w:t>за 2010-2011 учебный год.</w:t>
      </w:r>
    </w:p>
    <w:p>
      <w:pPr>
        <w:pStyle w:val="Normal"/>
        <w:shd w:fill="FFFFFF" w:val="clear"/>
        <w:spacing w:lineRule="exact" w:line="322"/>
        <w:ind w:left="17" w:firstLine="709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Ивнянская средняя общеобразовательная школа № 1 имеет богатую историю. Своими корнями она уходит в далекое прошлое Ивни, в 1882 год. Она прошла путь от  пятилетней церковно-приходской до муниципального общеобразовательного учреждения «Ивнянская средняя общеобразовательная школа № 1». С момента присвоения школе статуса средней на ее счету   75 выпуска, среди выпускников 225 золотых и серебряных медалистов.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</w:t>
      </w:r>
      <w:r>
        <w:rPr>
          <w:color w:val="000000"/>
          <w:spacing w:val="1"/>
          <w:sz w:val="28"/>
          <w:szCs w:val="28"/>
        </w:rPr>
        <w:t xml:space="preserve">коле в отчётном году завершился  эксперимент муниципального и регионального значения по проблеме: «Технология обучения педагогических кадров в условиях сетевого взаимодействия образовательных учреждений и системы повышения квалификации». В образовательном учреждении в 2010-2011 учебном году на первой ступени обучения проходила апробация введения ФГОСНОО второго поколения. МОУ «Ивнянская СОШ № 1» - ресурсный центр образовательного школьного округа  по организации профессиональной подготовки старшеклассников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4 учителя приняли участие в различных профессиональных конкурсах, организуемых районным отделом образования,  управлением  образования и науки Белгородской области, Белгородским региональным институтом  ПКППС, а так же во Всероссийских  конкурсах, объявляемых через Интернет – сообщества. Кроме того, разработки уроков, методические статьи, рекомендации по преподаванию предметов и курсов 11 учителей школы опубликованы в текущем учебном году в сборниках по обмену педагогическим опытом. На уроках и внеклассных мероприятиях педагоги школы успешно используют компьютерные технолог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Муниципальное общеобразовательное учреждение «Ивнянская средняя </w:t>
      </w:r>
      <w:r>
        <w:rPr>
          <w:color w:val="000000"/>
          <w:spacing w:val="1"/>
          <w:sz w:val="28"/>
          <w:szCs w:val="28"/>
        </w:rPr>
        <w:t xml:space="preserve">общеобразовательная школа №1» расположена в центре поселка Ивня </w:t>
      </w:r>
      <w:r>
        <w:rPr>
          <w:color w:val="000000"/>
          <w:spacing w:val="2"/>
          <w:sz w:val="28"/>
          <w:szCs w:val="28"/>
        </w:rPr>
        <w:t>Белгородской области.</w:t>
      </w:r>
      <w:r>
        <w:rPr/>
        <w:t xml:space="preserve">   </w:t>
      </w:r>
      <w:r>
        <w:rPr>
          <w:color w:val="000000"/>
          <w:spacing w:val="2"/>
          <w:sz w:val="28"/>
          <w:szCs w:val="28"/>
        </w:rPr>
        <w:t xml:space="preserve">В микрорайоне школы находятся следующие учреждения: парк культуры и отдыха, центральная районная библиотека, детская библиотека, кинотеатр «Весна», Дом </w:t>
      </w:r>
      <w:r>
        <w:rPr>
          <w:color w:val="000000"/>
          <w:spacing w:val="1"/>
          <w:sz w:val="28"/>
          <w:szCs w:val="28"/>
        </w:rPr>
        <w:t xml:space="preserve">детского творчества им. А.П.Гайдара, детская школа искусств, районный Дворец культуры, стадион </w:t>
      </w:r>
      <w:r>
        <w:rPr>
          <w:color w:val="000000"/>
          <w:spacing w:val="2"/>
          <w:sz w:val="28"/>
          <w:szCs w:val="28"/>
        </w:rPr>
        <w:t xml:space="preserve">имени 40-летия Победы. Помимо этого в поселке имеются сахарный завод, маслозавод, асфальтовый завод, завод по производству комбикорма, центральная районная больница, РОВД, ветеринарная станция, детский противотуберкулезный санаторий, автотранспортное предприятие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Школа тесно взаимодействует с окружающим ее социумом: проводятся совместные мероприятия нравственно-эстетической, социально-правовой, здоровьесберегающей, культурно-развлекательной, образовательной и профессиональной направленност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Поселок находится в 12 километрах от трассы «Москва-Симферополь» и в 75 километрах от областного центра. Транспортное сообщение со всеми населенными пунктами района ведется при помощи дорог с твердым асфальтовым покрытием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Ивня – рабочий поселок, находится в экологически чистой зоне с большим количеством лесонасаждений, прудов и водоемов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иматические и природные условия территории, на которой расположена школа, позволяют осуществлять подвоз детей на автобусе в любое время года. 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 МОУ «Ивнянская средняя общеобразовательная школа № 1» имеется автобус на 28 посадочных мест для осуществления подвоза детей в школу и четыре  автомашины для проведения занятий профессиональной подготовки.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В отчетном году в школе обучалось 654 учащихс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 обучающихся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12"/>
        <w:gridCol w:w="3060"/>
        <w:gridCol w:w="326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ласс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личественный состав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озрастной соста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бучающихс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есто жительства обучающихс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2 год – 1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003 год – 65 человек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4 год – 5 челов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65 человек – 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человек – с.Богатое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человека - с.Федчё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1 год – 4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002 год – 56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3 год – 3 челов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 человек - п.Ивн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 человека – с.Федчё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-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000 год – 1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001 год – 49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2 год – 10 челове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57 человек – 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человека -с.Федчёвка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человек – с.Богато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99 год – 2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000 год – 46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1 год – 12 челове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58 человек – 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человека -с.Федчё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9 год – 47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0 год – 5 челове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8 человек –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человека -с.Федчё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97 год – 2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8 год – 51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999 год – 6 челове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57 - 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человека – с.Федчёвка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96 год – 2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7 год – 39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998 год – 7 челове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7 человек – 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человек – с.Богато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5 год – 3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6 год – 50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997 год – 10 челове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62 человека - п. Ивня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человек – с.Федчёвк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95 год – 44 человек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996 год – 18челове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62 человека – 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3 год - 1 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4 год – 37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995 год – 14 челове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 человек – п.Ивн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 человека  - с.Студенок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человека – с.Федчё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-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92 год – 5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993 год – 49 челове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94 год – 8 челове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" w:firstLine="463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57 человек – п. Ивня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человек – с.Студен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 человека – с. Драгунка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ольшинство составили семьи с одним ребенком; многодетных – 32 семьи. </w:t>
      </w:r>
      <w:r>
        <w:rPr>
          <w:color w:val="000000"/>
          <w:spacing w:val="5"/>
          <w:sz w:val="28"/>
          <w:szCs w:val="28"/>
        </w:rPr>
        <w:t xml:space="preserve">Разнороден родительский контингент школ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5"/>
          <w:sz w:val="28"/>
          <w:szCs w:val="28"/>
        </w:rPr>
        <w:t>рабочие - 28 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5"/>
          <w:sz w:val="28"/>
          <w:szCs w:val="28"/>
        </w:rPr>
        <w:t>служащие - 41,8 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5"/>
          <w:sz w:val="28"/>
          <w:szCs w:val="28"/>
        </w:rPr>
        <w:t xml:space="preserve">безработные </w:t>
      </w:r>
      <w:r>
        <w:rPr>
          <w:color w:val="000000"/>
          <w:spacing w:val="22"/>
          <w:sz w:val="28"/>
          <w:szCs w:val="28"/>
        </w:rPr>
        <w:t>-18 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3"/>
          <w:sz w:val="28"/>
          <w:szCs w:val="28"/>
        </w:rPr>
        <w:t xml:space="preserve">частные предприниматели - 15 %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3"/>
          <w:sz w:val="28"/>
          <w:szCs w:val="28"/>
        </w:rPr>
        <w:t xml:space="preserve">пенсионеры - 2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вление школой осуществляется по следующей схеме</w:t>
      </w:r>
    </w:p>
    <w:p>
      <w:pPr>
        <w:pStyle w:val="Normal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62865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15000"/>
                          <a:chOff x="0" y="0"/>
                          <a:chExt cx="6286680" cy="57150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лый педсов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стратегии и планированию развит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 осн. и сред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 по начальн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-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-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-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-ные 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эксперимент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осн. и сред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экспериментато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43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57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.группы модерн У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86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-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-ны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15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.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класс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.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543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вожат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3-х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араллелей 5-8-х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 шеклассн. 9-11-х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343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60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15pt;width:495pt;height:450pt" coordorigin="-540,203" coordsize="99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0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лый педсов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2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0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стратегии и планированию развит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00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2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2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0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 осн. и сред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0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 по начальн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0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-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83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А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0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-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0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-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-ные 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7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эксперимент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осн. и сред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6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экспериментато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7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4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.группы модерн У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5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6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-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-ны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9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94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40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8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9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.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8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класс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.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вожат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3-х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8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араллелей 5-8-х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9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 шеклассн. 9-11-х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83" to="1979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63" to="1979,2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283" to="-361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283" to="-540,8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123" to="-181,81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540,7583" to="-181,75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540,7043" to="-181,70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383" to="3599,3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43" to="4500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83" to="4499,1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63" to="4499,2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83" to="6299,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83" to="5940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3" to="6299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903" to="8819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903" to="0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903" to="1800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903" to="3060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903" to="5760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803" to="5760,3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903" to="7200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903" to="8820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43" to="1259,34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803" to="2340,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143" to="2339,6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43" to="2339,4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5243" to="2339,5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3803" to="2520,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143" to="2699,6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143" to="2699,6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143" to="3959,6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803" to="5219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983" to="5220,9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043" to="5219,7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7943" to="5219,7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9023" to="5219,9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4343" to="5219,4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5243" to="5219,5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6143" to="5219,6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803" to="6660,5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243" to="6839,5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343" to="6839,4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43" to="8099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803" to="8100,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143" to="8279,6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343" to="8279,4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243" to="8279,5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школе функционирует Управляющий совет, в который входят 13 представителей: 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работников школы – 3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ели от учащихся – 3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ели от родителей – 6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ректор школы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городского поселения «Поселок Ивня»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ешкольный родительский комитет, классные родительские комитеты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Большинство </w:t>
      </w:r>
      <w:r>
        <w:rPr>
          <w:color w:val="000000"/>
          <w:spacing w:val="2"/>
          <w:sz w:val="28"/>
          <w:szCs w:val="28"/>
        </w:rPr>
        <w:t>родителей принимают активное участие в работе школы, в подготовке общешкольных мероприятий, в решении хозяйственных вопросов, озеленении школы. Они  вносят пожертвования для организации и проведения ремонта и благоустройства  классных комнат, для озеленения пришкольной территории, для приобретения наглядных пособий, новогодних сувениров и  подарков для обучающихся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истекшем учебном году родителями было оказано пожертвование на текущий ремонт классных комнат в размере 64000 рублей. Частными предпринимателями были выделены денежные средства для приобретения новогодних сувениров и подарков для учащихся школы в размере    13200 рубле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се родители обучающихся хорошо ориентируются  в деле обучения и воспитания своих детей. </w:t>
      </w:r>
      <w:r>
        <w:rPr>
          <w:color w:val="000000"/>
          <w:spacing w:val="3"/>
          <w:sz w:val="28"/>
          <w:szCs w:val="28"/>
        </w:rPr>
        <w:t xml:space="preserve">Так по итогам анкетирования  более 82 % родителей </w:t>
      </w:r>
      <w:r>
        <w:rPr>
          <w:color w:val="000000"/>
          <w:spacing w:val="2"/>
          <w:sz w:val="28"/>
          <w:szCs w:val="28"/>
        </w:rPr>
        <w:t xml:space="preserve">считают, что их дети относятся к посещению школы положительно. </w:t>
      </w:r>
      <w:r>
        <w:rPr>
          <w:color w:val="000000"/>
          <w:spacing w:val="3"/>
          <w:sz w:val="28"/>
          <w:szCs w:val="28"/>
        </w:rPr>
        <w:t xml:space="preserve"> В социальном заказе школы они ставят на первый план - обеспечение </w:t>
      </w:r>
      <w:r>
        <w:rPr>
          <w:color w:val="000000"/>
          <w:spacing w:val="1"/>
          <w:sz w:val="28"/>
          <w:szCs w:val="28"/>
        </w:rPr>
        <w:t xml:space="preserve">подготовки для поступления в ВУЗ (89 %), подготовка к жизни в условиях </w:t>
      </w:r>
      <w:r>
        <w:rPr>
          <w:color w:val="000000"/>
          <w:spacing w:val="4"/>
          <w:sz w:val="28"/>
          <w:szCs w:val="28"/>
        </w:rPr>
        <w:t>рынка и развитие способностей - по 58 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й состав 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щеобразовательное учреждение «Ивнянская средняя общеобразовательная школа № 1» укомплектована педагогическими кадрами основного и дополнительного образования в составе 64 человек. </w:t>
      </w:r>
    </w:p>
    <w:p>
      <w:pPr>
        <w:pStyle w:val="Heading4"/>
        <w:jc w:val="center"/>
        <w:rPr/>
      </w:pPr>
      <w:r>
        <w:rPr/>
        <w:t>Сведения о квалификации педагогического состава О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8"/>
        <w:gridCol w:w="2552"/>
      </w:tblGrid>
      <w:tr>
        <w:trPr>
          <w:trHeight w:val="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9 -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год 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й уровень педагогического состава (чел. %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(86,4 %)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(20 %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лификационные характеристики педагогического состава (чел. %) имею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(26 %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(50 %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 (4,6%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ое звание «Заслуженный учитель Р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5 %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слевые нагр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(30 %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е награды и прем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5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ого состав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и повышение квалификации в БелРИПКППС, СОИУУ и др. (чел,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(26 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ий стаж профессиональной деятельности педагогических работников свыше 20 л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работают учитель-логопед, педагог-психолог, социальный педагог.  27 педагогов - бывшие выпускники нашей школы (3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 база школы, обору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занятия проводятся в одном типовом здании общей площадью 7526 кв. метра. В здании школы имеется 45 современных учебных кабинетов, оборудованных компьютерной техникой, кабинеты социального педагога, психолога, логопеда, медицинский пункт,  кабинет пединформации. Общая площадь всех кабинетов занимает 3648 кв. метра. Школа имеет выход в интернет. К услугам обучающихся  МОУ «Ивнянская СОШ № 1» предоставляе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нтские физики, химии, биологии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хореографии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портивных зала с раздевалками общей площадью 611 кв. метр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ый зал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ка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 читальным залом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школьный историко-краеведческий музей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дион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 xml:space="preserve">площадка для отработки практических навыков вождения. </w:t>
      </w:r>
    </w:p>
    <w:p>
      <w:pPr>
        <w:pStyle w:val="Normal"/>
        <w:shd w:fill="FFFFFF" w:val="clear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z w:val="28"/>
          <w:szCs w:val="28"/>
        </w:rPr>
        <w:t xml:space="preserve">В отдельном здании находятся слесарная и столярная мастерские на 56 посадочных мест. В школе есть гараж на 4 транспортные единицы, спортивная площадка, пришкольный участок площадью 1,51 га. 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77"/>
        <w:gridCol w:w="24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 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 (всег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К, используемых в образовательном процессе (всего), из них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штук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ипа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 2 и выше, кол-во, %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К на 1 уче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К на 1 уч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подключенных к Интернету (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ой сети в О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 в локальной сети (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е программное обеспечени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indows XP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 Vista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его программного обеспечения (всего), из них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программ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льтимедийные энциклопед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 программ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ук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ук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учеб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штук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туальные лабора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у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бораторных комплектов по физи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лабораторных комплектов для проведения практических работ по физи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компл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комплекты по хим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лабораторных комплектов для проведения практических работ по хим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компл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комплекты по биолог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лабораторных комплектов для проведения практических работ по биолог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компл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рт по географ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рт по ис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ебных кабинетов печатными учебно-наглядными пособия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ебных кабинетов компьютерными и информационно-коммуникативными средств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ебных кабинетов экранно-звуковыми пособия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нгафонных кабине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ин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мастерских оборудованием и инструментами для столярных рабо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мастерских оборудованием и инструментами для слесарных рабо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спортзала необходимым оборудованием и инвентар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образовательного учрежд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оказываемых образовате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осуществляет свою деятельность в соответствии с утверждённым режимом: 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 в первых классах;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- со 2 по 11 клас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ебные занятия  проходят в одну смену. Учебные и элективные курсы проводятся в соответствии с рекомендациями Сан ПиН 2.4.2.№ 1178 – 02. Занятия проводятся в одну смену: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8 часов 30 минут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 первые классы – 35 минут,</w:t>
      </w:r>
    </w:p>
    <w:p>
      <w:pPr>
        <w:pStyle w:val="Normal"/>
        <w:shd w:fill="FFFFFF" w:val="clear"/>
        <w:ind w:left="1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торые – одиннадцатые – 45 минут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количество групп продленного дня – 8 (200 человек (1-4-е классы)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режим работы ГПД -  с 12.15 по 18.15 часов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начало занятий кружков, секций и клубов по интересам – с 14 часов 30 минут по 20 часов 00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альная продолжительность учебного год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класс –33 недел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4 классы - 34 недел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-8, 10 классы - 35 недель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9, 11 классы -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имеет лицензию на ведение образовательной деятельности - А 130967 регистрационный номер 2232 от 18 июля 2005 года, действующей до 18 июля 2014 года, выданную Управлением образования и науки Белгородской области, предоставляет дополнительные образовательные услуги: готовит пользователей ПК, секретарей – референтов, водителей транспортных средств категории «В», «С», «В и С». </w:t>
      </w:r>
    </w:p>
    <w:p>
      <w:pPr>
        <w:pStyle w:val="Normal"/>
        <w:shd w:fill="FFFFFF" w:val="clear"/>
        <w:ind w:left="67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образовательного учреждения регламентируется Уставом, утверждённым главой администрации Ивнянского района Белгородской области 19 июля 2006 года № 233. Согласно Уставу школы образовательный процесс осуществляется в соответствии с уровнями образовательных программ 3 ступеней обуч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начальной школы внедряют в профессиональную деятельность различные образовательные технологии: систему общего развития Л.В. Занкова и УМК Н.Ф. Виноградово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рограммы и используемые учебники соответствуют федеральному и региональному перечню, рекомендованных к использованию в учебном процессе в образовательных учреждениях в 2010 – 2011 учебном году.</w:t>
      </w:r>
    </w:p>
    <w:p>
      <w:pPr>
        <w:pStyle w:val="Normal"/>
        <w:shd w:fill="FFFFFF" w:val="clear"/>
        <w:spacing w:lineRule="exact" w:line="317" w:before="5" w:after="0"/>
        <w:ind w:right="-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Согласно уставу школы образовательный процесс осуществляется в </w:t>
      </w:r>
      <w:r>
        <w:rPr>
          <w:color w:val="000000"/>
          <w:spacing w:val="2"/>
          <w:sz w:val="28"/>
          <w:szCs w:val="28"/>
        </w:rPr>
        <w:t>соответствии с уровнями образовательных программ 3 ступеней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5" w:after="0"/>
        <w:ind w:left="720" w:right="-1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ая ступень - начальное общее образование (норматив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освоения 4 года)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left="720" w:right="-1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торая ступень - основное общее образование (нормативный срок </w:t>
      </w:r>
      <w:r>
        <w:rPr>
          <w:color w:val="000000"/>
          <w:spacing w:val="1"/>
          <w:sz w:val="28"/>
          <w:szCs w:val="28"/>
        </w:rPr>
        <w:t>освоения 5-6 лет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5" w:after="0"/>
        <w:ind w:left="720" w:right="-1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тья ступень - среднее (полное) общее образование (нормативный </w:t>
      </w:r>
      <w:r>
        <w:rPr>
          <w:color w:val="000000"/>
          <w:sz w:val="28"/>
          <w:szCs w:val="28"/>
        </w:rPr>
        <w:t>срок освоения  - 2 года).</w:t>
      </w:r>
    </w:p>
    <w:p>
      <w:pPr>
        <w:pStyle w:val="Normal"/>
        <w:shd w:fill="FFFFFF" w:val="clear"/>
        <w:spacing w:lineRule="exact" w:line="317"/>
        <w:ind w:left="10" w:firstLine="350"/>
        <w:jc w:val="both"/>
        <w:rPr/>
      </w:pPr>
      <w:r>
        <w:rPr>
          <w:color w:val="000000"/>
          <w:spacing w:val="1"/>
          <w:sz w:val="28"/>
          <w:szCs w:val="28"/>
        </w:rPr>
        <w:t>Прием в начальную школу ведется с шести лет и шести месяцев.</w:t>
      </w:r>
      <w:r>
        <w:rPr>
          <w:color w:val="000000"/>
          <w:spacing w:val="3"/>
          <w:sz w:val="28"/>
          <w:szCs w:val="28"/>
        </w:rPr>
        <w:t xml:space="preserve"> В школу принимаются все дети, проживающие в данном микрорайоне, однако администрация учебного заведения не отказывает родителям в приеме ребят, </w:t>
      </w:r>
      <w:r>
        <w:rPr>
          <w:color w:val="000000"/>
          <w:spacing w:val="1"/>
          <w:sz w:val="28"/>
          <w:szCs w:val="28"/>
        </w:rPr>
        <w:t>проживающих в других микрорайонах поселка и сельских поселениях.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/>
      </w:pPr>
      <w:r>
        <w:rPr>
          <w:color w:val="000000"/>
          <w:sz w:val="28"/>
          <w:szCs w:val="28"/>
        </w:rPr>
        <w:t xml:space="preserve">Большое внимание отводится </w:t>
      </w:r>
      <w:r>
        <w:rPr/>
        <w:t xml:space="preserve"> </w:t>
      </w:r>
      <w:r>
        <w:rPr>
          <w:color w:val="000000"/>
          <w:sz w:val="28"/>
          <w:szCs w:val="28"/>
        </w:rPr>
        <w:t>обеспечению содержательной методической преемственности с дошкольным учреждением,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 xml:space="preserve">положительному отношению к учению (мотивационная готовность), </w:t>
      </w:r>
      <w:r>
        <w:rPr>
          <w:color w:val="000000"/>
          <w:sz w:val="28"/>
          <w:szCs w:val="28"/>
        </w:rPr>
        <w:t>достаточно высокому уровню произвольного поведения (волевая готовность).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е задачи и содержание образования на каждой ступени формируются, исходя из психологических характеристик учащегося данного </w:t>
      </w:r>
      <w:r>
        <w:rPr>
          <w:color w:val="000000"/>
          <w:sz w:val="28"/>
          <w:szCs w:val="28"/>
        </w:rPr>
        <w:t>возраста. На первой ступени</w:t>
      </w:r>
      <w:r>
        <w:rPr/>
        <w:t xml:space="preserve">  </w:t>
      </w:r>
      <w:r>
        <w:rPr>
          <w:sz w:val="28"/>
          <w:szCs w:val="28"/>
        </w:rPr>
        <w:t>центральное место</w:t>
      </w:r>
      <w:r>
        <w:rPr>
          <w:color w:val="000000"/>
          <w:spacing w:val="-1"/>
          <w:sz w:val="28"/>
          <w:szCs w:val="28"/>
        </w:rPr>
        <w:t xml:space="preserve"> уделяется общему развитию, сохранению и </w:t>
      </w:r>
      <w:r>
        <w:rPr>
          <w:color w:val="000000"/>
          <w:sz w:val="28"/>
          <w:szCs w:val="28"/>
        </w:rPr>
        <w:t xml:space="preserve">укреплению здоровья детей. Здесь </w:t>
      </w:r>
      <w:r>
        <w:rPr>
          <w:color w:val="000000"/>
          <w:spacing w:val="-1"/>
          <w:sz w:val="28"/>
          <w:szCs w:val="28"/>
        </w:rPr>
        <w:t xml:space="preserve">происходит обновление и коррекция программ всех классов с учетом </w:t>
      </w:r>
      <w:r>
        <w:rPr>
          <w:color w:val="000000"/>
          <w:sz w:val="28"/>
          <w:szCs w:val="28"/>
        </w:rPr>
        <w:t xml:space="preserve">учебного плана, 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введена  трехчасовая программа по физической культуре,</w:t>
      </w:r>
      <w:r>
        <w:rPr/>
        <w:t xml:space="preserve"> </w:t>
      </w:r>
      <w:r>
        <w:rPr>
          <w:sz w:val="28"/>
          <w:szCs w:val="28"/>
        </w:rPr>
        <w:t>региональны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курс «Православная культура» и «Основы безопасности </w:t>
      </w:r>
      <w:r>
        <w:rPr>
          <w:color w:val="000000"/>
          <w:sz w:val="28"/>
          <w:szCs w:val="28"/>
        </w:rPr>
        <w:t>жизнедеятельности»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 второй ступени иде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льнейшая коррекция программ всех предметов и всех классов,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внедряются учебные и элективные курсы, 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ыявляются наклонности и способности воспитанников с целью выбора </w:t>
      </w:r>
      <w:r>
        <w:rPr>
          <w:color w:val="000000"/>
          <w:spacing w:val="1"/>
          <w:sz w:val="28"/>
          <w:szCs w:val="28"/>
        </w:rPr>
        <w:t>дальнейшего профиля обучения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Основными задачами обучения являютс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детей (закладывание основ здорового </w:t>
      </w:r>
      <w:r>
        <w:rPr>
          <w:color w:val="000000"/>
          <w:spacing w:val="-1"/>
          <w:sz w:val="28"/>
          <w:szCs w:val="28"/>
        </w:rPr>
        <w:t>образа жизни)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прочных, глубоких знаний основ наук,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мотивации обучения через активизацию познавательной </w:t>
      </w:r>
      <w:r>
        <w:rPr>
          <w:color w:val="000000"/>
          <w:spacing w:val="1"/>
          <w:sz w:val="28"/>
          <w:szCs w:val="28"/>
        </w:rPr>
        <w:t xml:space="preserve">деятельности,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 общих индивидуальных способностей,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коммуникативных,  рефлексивных </w:t>
      </w:r>
      <w:r>
        <w:rPr>
          <w:color w:val="000000"/>
          <w:sz w:val="28"/>
          <w:szCs w:val="28"/>
        </w:rPr>
        <w:t>навыков.</w:t>
      </w:r>
    </w:p>
    <w:p>
      <w:pPr>
        <w:pStyle w:val="Normal"/>
        <w:shd w:fill="FFFFFF" w:val="clear"/>
        <w:spacing w:lineRule="exact" w:line="317"/>
        <w:ind w:left="10" w:right="538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блема создания системы разноуровневого  дифференцированного </w:t>
      </w:r>
      <w:r>
        <w:rPr>
          <w:color w:val="000000"/>
          <w:spacing w:val="1"/>
          <w:sz w:val="28"/>
          <w:szCs w:val="28"/>
        </w:rPr>
        <w:t xml:space="preserve">обучения в основной школе ставит целый ряд задач: 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17"/>
        <w:ind w:left="720" w:right="538" w:hanging="360"/>
        <w:jc w:val="both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бор, разработка и модификация содержания образования в классах с углубленным и профильным изучением предметов;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17"/>
        <w:ind w:left="720" w:right="538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углубление внутренней  дифференциации обучения в общеобразовательных </w:t>
      </w:r>
      <w:r>
        <w:rPr>
          <w:color w:val="000000"/>
          <w:spacing w:val="-2"/>
          <w:sz w:val="28"/>
          <w:szCs w:val="28"/>
        </w:rPr>
        <w:t xml:space="preserve">классах; 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17"/>
        <w:ind w:left="720" w:right="538" w:hanging="360"/>
        <w:jc w:val="both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едпрофильная  </w:t>
      </w:r>
      <w:r>
        <w:rPr>
          <w:color w:val="000000"/>
          <w:spacing w:val="-1"/>
          <w:sz w:val="28"/>
          <w:szCs w:val="28"/>
        </w:rPr>
        <w:t>подготовк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>На третьей ступени обучения иде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льнейшая корректировка программ всех предметов и классов.</w:t>
      </w:r>
      <w:r>
        <w:rPr/>
        <w:t xml:space="preserve">  </w:t>
      </w:r>
      <w:r>
        <w:rPr>
          <w:sz w:val="28"/>
          <w:szCs w:val="28"/>
        </w:rPr>
        <w:t xml:space="preserve">Внедряется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учение профильных дисциплин   </w:t>
      </w:r>
      <w:r>
        <w:rPr>
          <w:color w:val="000000"/>
          <w:spacing w:val="1"/>
          <w:sz w:val="28"/>
          <w:szCs w:val="28"/>
        </w:rPr>
        <w:t>информационно-технологической и технико-технологической направленности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Основной задачей этой ступени образования является</w:t>
      </w:r>
      <w:r>
        <w:rPr/>
        <w:t xml:space="preserve">  </w:t>
      </w:r>
      <w:r>
        <w:rPr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своение государственных стандартов образования в условиях </w:t>
      </w:r>
      <w:r>
        <w:rPr>
          <w:color w:val="000000"/>
          <w:spacing w:val="1"/>
          <w:sz w:val="28"/>
          <w:szCs w:val="28"/>
        </w:rPr>
        <w:t>разноуровневого и профильного обучения,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рофессиональная ориентация, приобретение знаний для сдачи  единых государственных и </w:t>
      </w:r>
      <w:r>
        <w:rPr>
          <w:color w:val="000000"/>
          <w:sz w:val="28"/>
          <w:szCs w:val="28"/>
        </w:rPr>
        <w:t xml:space="preserve">вступительных экзаменов в учебные заведения, 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оциальная и профессиональная адаптация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Основными критериями достижения  поставленных целей является: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здоровья детей, тенденции в ее изменении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комфортное психологическое самочувствие воспитанников и педагогов, их </w:t>
      </w:r>
      <w:r>
        <w:rPr>
          <w:color w:val="000000"/>
          <w:sz w:val="28"/>
          <w:szCs w:val="28"/>
        </w:rPr>
        <w:t>отношение к школе и участие в жизнедеятельности коллектива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потенциальных возможностей учащихся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обеспечение усвоения государственного стандарта образования и</w:t>
        <w:br/>
      </w:r>
      <w:r>
        <w:rPr>
          <w:color w:val="000000"/>
          <w:spacing w:val="1"/>
          <w:sz w:val="28"/>
          <w:szCs w:val="28"/>
        </w:rPr>
        <w:t>повышенного уровня знаний по профильным дисциплинам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ых способностей учащихся через индивидуальный и дифференцированный подход в обучении.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яду с общеобразовательными существуют классы с углубленным и профильным изучением отдельных </w:t>
      </w:r>
      <w:r>
        <w:rPr>
          <w:color w:val="000000"/>
          <w:spacing w:val="2"/>
          <w:sz w:val="28"/>
          <w:szCs w:val="28"/>
        </w:rPr>
        <w:t>предметов: английского языка, математики, информатики и ИКТ, профессиональной подготовки.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Четыре ученика находятся на индивидуальном </w:t>
      </w:r>
      <w:r>
        <w:rPr>
          <w:color w:val="000000"/>
          <w:sz w:val="28"/>
          <w:szCs w:val="28"/>
        </w:rPr>
        <w:t>домашнем обучении.</w:t>
      </w:r>
    </w:p>
    <w:p>
      <w:pPr>
        <w:pStyle w:val="Normal"/>
        <w:shd w:fill="FFFFFF" w:val="clear"/>
        <w:spacing w:lineRule="exact" w:line="317" w:before="5" w:after="0"/>
        <w:ind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В учебный план включены базовые курсы и учебные модули. В нем предусмотрены все предметы общеобразовательной школы, </w:t>
      </w:r>
      <w:r>
        <w:rPr>
          <w:color w:val="000000"/>
          <w:spacing w:val="1"/>
          <w:sz w:val="28"/>
          <w:szCs w:val="28"/>
        </w:rPr>
        <w:t xml:space="preserve">соблюдена сбалансированность между </w:t>
      </w:r>
      <w:r>
        <w:rPr>
          <w:color w:val="000000"/>
          <w:spacing w:val="-1"/>
          <w:sz w:val="28"/>
          <w:szCs w:val="28"/>
        </w:rPr>
        <w:t xml:space="preserve">федеральным, областным и школьным компонентами; преемственность в </w:t>
      </w:r>
      <w:r>
        <w:rPr>
          <w:color w:val="000000"/>
          <w:spacing w:val="1"/>
          <w:sz w:val="28"/>
          <w:szCs w:val="28"/>
        </w:rPr>
        <w:t>обучении. Недельная нагрузка не превышает предельно допустимую.</w:t>
      </w:r>
    </w:p>
    <w:p>
      <w:pPr>
        <w:pStyle w:val="Normal"/>
        <w:shd w:fill="FFFFFF" w:val="clear"/>
        <w:spacing w:lineRule="exact" w:line="317"/>
        <w:ind w:left="5" w:firstLine="346"/>
        <w:jc w:val="both"/>
        <w:rPr/>
      </w:pPr>
      <w:r>
        <w:rPr>
          <w:color w:val="000000"/>
          <w:sz w:val="28"/>
          <w:szCs w:val="28"/>
        </w:rPr>
        <w:t xml:space="preserve">Часы вариативной части плана использованы на проведение профильных </w:t>
      </w:r>
      <w:r>
        <w:rPr>
          <w:color w:val="000000"/>
          <w:spacing w:val="3"/>
          <w:sz w:val="28"/>
          <w:szCs w:val="28"/>
        </w:rPr>
        <w:t xml:space="preserve">курсов повышенного уровня, определяющих направленность информационно – технологического и технико-технолдогического профилей, учебные и </w:t>
      </w:r>
      <w:r>
        <w:rPr>
          <w:color w:val="000000"/>
          <w:spacing w:val="2"/>
          <w:sz w:val="28"/>
          <w:szCs w:val="28"/>
        </w:rPr>
        <w:t xml:space="preserve">элективные курсы, обязательные для посещения по выбору обучающихся из компонента образовательного учреждения, а также для увеличения количества учебных часов в классах с углубленным изучением </w:t>
      </w:r>
      <w:r>
        <w:rPr>
          <w:color w:val="000000"/>
          <w:spacing w:val="1"/>
          <w:sz w:val="28"/>
          <w:szCs w:val="28"/>
        </w:rPr>
        <w:t>отдельных предметов.</w:t>
      </w:r>
    </w:p>
    <w:p>
      <w:pPr>
        <w:pStyle w:val="Normal"/>
        <w:shd w:fill="FFFFFF" w:val="clear"/>
        <w:spacing w:lineRule="exact" w:line="317"/>
        <w:ind w:left="19" w:right="-1" w:firstLine="350"/>
        <w:jc w:val="both"/>
        <w:rPr/>
      </w:pPr>
      <w:r>
        <w:rPr>
          <w:color w:val="000000"/>
          <w:sz w:val="28"/>
          <w:szCs w:val="28"/>
        </w:rPr>
        <w:t xml:space="preserve">Главной задачей педагогического коллектива является усвоение всеми обучающимися </w:t>
      </w:r>
      <w:r>
        <w:rPr>
          <w:color w:val="000000"/>
          <w:spacing w:val="5"/>
          <w:sz w:val="28"/>
          <w:szCs w:val="28"/>
        </w:rPr>
        <w:t xml:space="preserve">школы федерального образовательного стандарта. Обучение предметам ведется по </w:t>
      </w:r>
      <w:r>
        <w:rPr>
          <w:color w:val="000000"/>
          <w:spacing w:val="2"/>
          <w:sz w:val="28"/>
          <w:szCs w:val="28"/>
        </w:rPr>
        <w:t xml:space="preserve">программам для общеобразовательных учреждений, утвержденных </w:t>
      </w:r>
      <w:r>
        <w:rPr>
          <w:color w:val="000000"/>
          <w:spacing w:val="1"/>
          <w:sz w:val="28"/>
          <w:szCs w:val="28"/>
        </w:rPr>
        <w:t>Министерством образования РФ.</w:t>
      </w:r>
    </w:p>
    <w:p>
      <w:pPr>
        <w:pStyle w:val="Normal"/>
        <w:shd w:fill="FFFFFF" w:val="clear"/>
        <w:spacing w:lineRule="exact" w:line="317"/>
        <w:ind w:firstLine="427"/>
        <w:jc w:val="both"/>
        <w:rPr/>
      </w:pPr>
      <w:r>
        <w:rPr>
          <w:color w:val="000000"/>
          <w:spacing w:val="2"/>
          <w:sz w:val="28"/>
          <w:szCs w:val="28"/>
        </w:rPr>
        <w:t xml:space="preserve">На старшей ступени общеобразовательной школы предусматривается профильное обучение, задача которого - создание в старших классах системы специализированной подготовки, ориентированной на индивидуализацию обучения и социалиализацию обучающихся с учётом реальных потребностей на рынке труда. В школе введено профильное обучение и предпрофильная подготовка с 2003 - 2004 учебного года. </w:t>
      </w:r>
      <w:r>
        <w:rPr>
          <w:color w:val="000000"/>
          <w:spacing w:val="1"/>
          <w:sz w:val="28"/>
          <w:szCs w:val="28"/>
        </w:rPr>
        <w:t xml:space="preserve">Организованы один информационно- технологический и один технико-технологический </w:t>
      </w:r>
      <w:r>
        <w:rPr>
          <w:color w:val="000000"/>
          <w:spacing w:val="3"/>
          <w:sz w:val="28"/>
          <w:szCs w:val="28"/>
        </w:rPr>
        <w:t xml:space="preserve">профильные классы. Их комплектование, так же как и классов </w:t>
      </w:r>
      <w:r>
        <w:rPr>
          <w:color w:val="000000"/>
          <w:spacing w:val="2"/>
          <w:sz w:val="28"/>
          <w:szCs w:val="28"/>
        </w:rPr>
        <w:t xml:space="preserve">с углубленным изучением отдельных предметов, производится с учётом интересов и образовательного запроса обучающихся и их родителей. С этой целью ведётся предварительная психолого - педагогическая диагностика, </w:t>
      </w:r>
      <w:r>
        <w:rPr>
          <w:color w:val="000000"/>
          <w:spacing w:val="1"/>
          <w:sz w:val="28"/>
          <w:szCs w:val="28"/>
        </w:rPr>
        <w:t xml:space="preserve">профориентационная работа, что </w:t>
      </w:r>
      <w:r>
        <w:rPr>
          <w:color w:val="000000"/>
          <w:spacing w:val="2"/>
          <w:sz w:val="28"/>
          <w:szCs w:val="28"/>
        </w:rPr>
        <w:t xml:space="preserve"> способствует формированию у обучающихся</w:t>
      </w:r>
      <w:r>
        <w:rPr>
          <w:color w:val="000000"/>
          <w:spacing w:val="3"/>
          <w:sz w:val="28"/>
          <w:szCs w:val="28"/>
        </w:rPr>
        <w:t xml:space="preserve"> учебной  мотивации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алистичного самовосприятия и уровня притязаний, раскрытие и развитие </w:t>
      </w:r>
      <w:r>
        <w:rPr>
          <w:color w:val="000000"/>
          <w:spacing w:val="3"/>
          <w:sz w:val="28"/>
          <w:szCs w:val="28"/>
        </w:rPr>
        <w:t xml:space="preserve">способностей. 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/>
      </w:pPr>
      <w:r>
        <w:rPr>
          <w:color w:val="000000"/>
          <w:sz w:val="28"/>
          <w:szCs w:val="28"/>
        </w:rPr>
        <w:t>В истекшем 2010-2011 учебном году велся учебный курс по информатике «Информатика и ИКТ» и элективные курсы по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химии: «Решение расчетных задач по химии»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биологии: «Анатомия человека», «Экология с элементами валеологии»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английскому языку: «Культура стран мира», «Выбор профессии» , «Страноведение. Великобритания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физике: «Методы решения задач по физике», «Эксперименты и занимательные опыты по физике»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алгебре: «Модуль», «Избранные вопросы в изучении математики», «Избранные вопросы математики»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черчению: «Коммуникативные возможности графического языка»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информатике и ИКТ: «Компьютерная графика», «Создаём школьный  сайт в интернете»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усскому языку: «Русское правописание: орфография и пунктуация», «Язык, культура, общество», «Создание сжатого изложения»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стории: «История в лицах. Реформы и реформаторы», «Экономика и право»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ой работе: «Выбор профи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МОУ «Ивнянская средняя общеобразовательная школа № 1» создан и функционирует с 2008-2009 учебного года ресурсный центр по предпрофильной подготовке старшеклассников, куда входят Песчанская СОШ, Хомутчанская СОШ, Ивнянская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shd w:fill="FFFFFF" w:val="clear"/>
        <w:ind w:left="29" w:firstLine="6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78"/>
        <w:jc w:val="both"/>
        <w:rPr/>
      </w:pPr>
      <w:r>
        <w:rPr>
          <w:sz w:val="28"/>
          <w:szCs w:val="28"/>
        </w:rPr>
        <w:t xml:space="preserve">Финансовое обеспечение Муниципального общеобразовательного учреждения "Ивнянская средняя общеобразовательная школа № 1" складывается из местного, областного и федерального бюджетов. Местный бюджет за отчетный год составил 4345500 рублей, областной – 18661100 рублей, федеральный –556600 рублей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денежных средств:</w:t>
      </w:r>
    </w:p>
    <w:p>
      <w:pPr>
        <w:pStyle w:val="Normal"/>
        <w:shd w:fill="FFFFFF" w:val="clear"/>
        <w:ind w:right="5" w:firstLine="7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зарплата учителей – 9850,0 тысяч рублей (областной бюджет), 320,5 тысяч рублей (федеральны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льготное питание учащихся –378300 рублей (областно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лагерь труда и отдыха –219800 рублей (местны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горячее питание школьников –1902787 рублей (местны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–210000 рублей (областно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дикаментами –3750 рублей (местный бюджет), 6800 рублей (областно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повышение квалификации педагогических кадров – 74450 рублей (местны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хозяйственные расходы –456621 рублей (местный бюджет), 71200 рублей (областной бюджет)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приобретение спортивного инвентаря –50000 рублей (местный бюджет)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ind w:left="36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е средства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ind w:left="36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спонсорская помощь родителей на питание в ЛТО  – 32450 рублей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спонсорская помощь на приобретение новогодних сувениров и подарков для учащихся -  17000  рублей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спонсорская помощь работников школы на приобретение цветочной рассады  - 8500 рублей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720" w:right="5" w:hanging="360"/>
        <w:jc w:val="both"/>
        <w:rPr/>
      </w:pPr>
      <w:r>
        <w:rPr>
          <w:sz w:val="28"/>
          <w:szCs w:val="28"/>
        </w:rPr>
        <w:t>спонсорская помощь родителей обучающихся  на приобретение цветочной рассады – 2000 рубле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школы рассматривается как интегральная и структурированная характеристика деятельности организации, комплексно отражающая успешность этой деятельности, ее соответствие целям и задачам государственной, региональной образовательной политики. Она включает в себя оценку качества образовательной услуги и образовательного результата, качества организационной культуры и внедрения новшеств. Конечным результатом деятельности ОУ всегда является образованность школьников – выполнение федерального государственного образовательного стандарта. 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z w:val="28"/>
          <w:szCs w:val="28"/>
        </w:rPr>
        <w:t>Основные учебные результаты обучающихся и выпускников 2010-2011 учебного год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8"/>
      </w:tblGrid>
      <w:tr>
        <w:trPr>
          <w:trHeight w:val="548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ь обучения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>
          <w:trHeight w:val="346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68,3 %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48,2 %</w:t>
            </w:r>
          </w:p>
        </w:tc>
      </w:tr>
      <w:tr>
        <w:trPr>
          <w:trHeight w:val="33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школа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47,7 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Успеваемость по итогам 2010-2011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2"/>
        <w:gridCol w:w="1021"/>
        <w:gridCol w:w="1049"/>
        <w:gridCol w:w="902"/>
        <w:gridCol w:w="719"/>
        <w:gridCol w:w="708"/>
        <w:gridCol w:w="851"/>
        <w:gridCol w:w="882"/>
        <w:gridCol w:w="9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-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ттес-това 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-тесто-ва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-ва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-ваю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-в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 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н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-вае-мос 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кла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-л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-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зультатах обучения учащихся 11-х  класс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800"/>
        <w:gridCol w:w="964"/>
        <w:gridCol w:w="1260"/>
        <w:gridCol w:w="656"/>
        <w:gridCol w:w="540"/>
        <w:gridCol w:w="900"/>
        <w:gridCol w:w="720"/>
      </w:tblGrid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на «4» и «5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-ные грам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олото         </w:t>
            </w:r>
            <w:r>
              <w:rPr>
                <w:bCs/>
                <w:sz w:val="28"/>
                <w:szCs w:val="28"/>
              </w:rPr>
              <w:t>серебро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6,4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18 %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8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6,4%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зультатах обучения учащихся 9-х  класс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78"/>
        <w:gridCol w:w="938"/>
        <w:gridCol w:w="964"/>
        <w:gridCol w:w="2160"/>
        <w:gridCol w:w="1260"/>
        <w:gridCol w:w="1620"/>
      </w:tblGrid>
      <w:tr>
        <w:trPr>
          <w:trHeight w:val="32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на «4» и «5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е грам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особ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а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 ( 8 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осуществляемыми инновационными процессами произошло улучшение материально-технического оснащения ОУ, как следствие наметилось повышение уровня образованности выпускников.            Подтверждением являются показатели внешней оценки качества знаний в процессе проведения ЕГЭ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ведения о результатах ЕГЭ в </w:t>
      </w:r>
      <w:r>
        <w:rPr>
          <w:b/>
          <w:bCs/>
          <w:sz w:val="26"/>
          <w:szCs w:val="26"/>
        </w:rPr>
        <w:t>2010-2011</w:t>
      </w:r>
      <w:r>
        <w:rPr>
          <w:b/>
          <w:bCs/>
          <w:sz w:val="28"/>
          <w:szCs w:val="28"/>
        </w:rPr>
        <w:t xml:space="preserve"> учебном год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3203"/>
      </w:tblGrid>
      <w:tr>
        <w:trPr>
          <w:trHeight w:val="263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63,74 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61,94 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3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3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3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5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 xml:space="preserve">Сведения о результатах ГИА в </w:t>
      </w:r>
      <w:r>
        <w:rPr>
          <w:b/>
          <w:bCs/>
          <w:sz w:val="26"/>
          <w:szCs w:val="26"/>
        </w:rPr>
        <w:t>2010-2011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3203"/>
      </w:tblGrid>
      <w:tr>
        <w:trPr>
          <w:trHeight w:val="339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51,6 % 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 %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%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 %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%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%</w:t>
            </w:r>
          </w:p>
        </w:tc>
      </w:tr>
      <w:tr>
        <w:trPr>
          <w:trHeight w:val="334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%</w:t>
            </w:r>
          </w:p>
        </w:tc>
      </w:tr>
      <w:tr>
        <w:trPr>
          <w:trHeight w:val="334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 xml:space="preserve">     </w:t>
      </w:r>
      <w:r>
        <w:rPr>
          <w:b w:val="false"/>
          <w:color w:val="000000"/>
          <w:spacing w:val="-1"/>
          <w:szCs w:val="28"/>
        </w:rPr>
        <w:t xml:space="preserve">Особое внимание в школе уделяется работе с одарёнными и способными </w:t>
      </w:r>
      <w:r>
        <w:rPr>
          <w:b w:val="false"/>
          <w:color w:val="000000"/>
          <w:spacing w:val="2"/>
          <w:szCs w:val="28"/>
        </w:rPr>
        <w:t>детьми. Действуют два школьных научных общества: «Молекула», насчитывающее 15 человек, и «Эврика», в состав которого входит 13 обучающихся. Здесь ребята занимаются исследовательской деятельностью, принимают участие в научных конференциях муниципального и регионального уровней.</w:t>
      </w:r>
      <w:r>
        <w:rPr>
          <w:color w:val="000000"/>
          <w:spacing w:val="2"/>
          <w:szCs w:val="28"/>
        </w:rPr>
        <w:t xml:space="preserve">  </w:t>
      </w:r>
      <w:r>
        <w:rPr>
          <w:b w:val="false"/>
          <w:szCs w:val="28"/>
        </w:rPr>
        <w:t xml:space="preserve">Абраменко Ирина, ученица 11 В класса, стала финалистом конкурса научно-исследовательских работ обучающихся образовательных учреждений им. Д.И. Менделеева в Москве и награждена Дипломом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епени за лучшую исследовательскую работу, представленную на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научной конференции школьников ОУ Белгородской области. В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Cs w:val="28"/>
        </w:rPr>
        <w:t xml:space="preserve">конкурсах «Юность, наука, Культура» и «Открытие» 3  школьника получили сертификаты участников. В трёх региональных конференциях обучающиеся МОУ «Ивнянская средняя общеобразовательная школа № 1»  добились следующих результатов:  1 победитель, 1 призёр и 1 лауреат. Впервые ученик 2 В класса Игнатенко Илья стал лауреатом  регионального этапа Всероссийского конкурса исследовательских работ младших школьников «Я исследователь». 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тчетном учебном году н</w:t>
      </w:r>
      <w:r>
        <w:rPr>
          <w:sz w:val="28"/>
          <w:szCs w:val="28"/>
        </w:rPr>
        <w:t>а муниципальном этапе Всероссийской олимпиады школьников учащиеся школы заняли 30 призовых места. Школа показала лучший результат по итогам второго тура Всероссийской олимпиады школьников среди школ района. В 2010-2011 учебном году обучающаяся 11В класса Жданова Екатерина стала призёром регионального этапа Всероссийской олимпиады школьников в двух номинациях: по истории и православной культу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Обучающиеся школы приняли активное участие в различных исследовательских проектах, творческих конкурсах, заняв  призовые мес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0"/>
        <w:gridCol w:w="2250"/>
        <w:gridCol w:w="216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-н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Моё святое Белогорь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3 место Лебединский Е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токонкурс «Читающий ребён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ауреата (Савицкий А., Таранова А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оревнования «Скутер – не игрушка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призёр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ёгкоатлетический кросс на призы газеты «Роди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ёра (2 и 3 места);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токонкурс «Моё святое Белогорь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Лебединский Е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ворческий конкурс «Мой отчий кра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Лебединский Е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ыставка «Зимняя фантаз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молодёжная патриотическая акция «Историческая памя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(3 место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олодёжный конкурс-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– героя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-ак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2 место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учно-исследовательских работ обучающихся образовательных учреждений им. Д.И. Менделее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раменко И., 11 В кл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 психологический чемпиона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ёра на муниципальном уровн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-игра «КИТ-2010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 и 2 призёра – региона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бедителей и 8 призёров – муниципа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бедителей и 8 призёров – школьный уровен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Британский Бульдог» (120 участник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обедите-лей и призёров – на районн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на школь-ном уровн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 (57 участник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частника с лучшим результато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  (192 участник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победителей и призёров на школьном уровн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гра-конкурс по информатике Инфознай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зер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регионального этапа Всероссийской олимпиады школьников по истории и православной куль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Жданова Е., 11 В класс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регионального конкурса «Музыкальный калейдоскоп Белгородч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Мещерякова К., 10 В кл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исследовательских работ младших школьников «Я исследовате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полуфинальная игра «Школьная лига КВН - 2011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История храма моей малой Род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ющенко Ю., 11 Б кл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, посвящённые «Дню защитника Отечества» на призы местного отделения ВПП «Единая Росс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конкурса творческих работ, посвящённых личности и реформаторскому наследию П.А.Столыпина, среди учащихся и студентов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вянов В., 8 Б кл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в рамках спартакиады школьников 2010-2011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(девуш-к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юно-ши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 (турнир среди поселен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 в рамках спартакиады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Музыкальный калейдоскоп Белгородч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Тимощук С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Музыкальный калейдоскоп Белгородч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бедителя (Кожушко А., Мещерякова К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ого фестиваля детского художественного творчества «Адрес детства - Росс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вченко Е., 1 Б класс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Школьная лига КВН - 2011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йонный конкурс юных вокалистов «Музыкальный калейдоскоп Белгородчи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мес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атриотической песни «Я люблю тебя, Росс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ансамбль «Виктория»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акция «Живи, ёлка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мес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выгоночных цветочно-декоративных растений «Приближая дыхание весны…», посвящённая Году российской космонав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ес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Земля Российского подви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исследовательских работ младших школьников «Я исследовате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изё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ого конкурса образовательных и социальных проектов «Свой мир мы строим с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экологическая акция «Покормите птиц зимо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, 1 призёр (2 место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и региональных спортивных мероприятиях приняло участие 168 учащихся, из них 65 оказались победителями и призерами. В творческих муниципальных, региональных, Всероссийских и международных конкурсах в истекшем году участвовало 669 человек, 20 из которых стали призерами. Десять обучающихся приняли участие в трёх конкурсах регионального значения, добившись определённых результатов (2 победителя и 2 лауреата).  Участниками  21 муниципального конкурса стало  115 школьников,  39 из них оказались победителями и призё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креплению здоровь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оли детей, имеющих отклонения в здоровье (с понижением остроты зрения, с дефектом речи, со сколиозом, с нарушением осанки) до поступления в школу и с долей детей с отклонениями в здоровье в возраст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9/1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травматизма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рочное время – нет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 -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ереведенных на домашнее обучение по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0,6 %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55"/>
        <w:jc w:val="both"/>
        <w:rPr/>
      </w:pPr>
      <w:r>
        <w:rPr>
          <w:sz w:val="28"/>
          <w:szCs w:val="28"/>
        </w:rPr>
        <w:t>Одна из задач педагогического коллектива школы – воспитание у детей бережного отношения к своему здоровью путем вовлечения их в оздоровительные мероприятия, содействие обеспечению их квалифицированной медицинской помощью, предупреждение перегрузки обучающихся на всех этапах учебного процесса. Для этого в школе ведётся наблюдение со стороны медперсонала, классных руководителей, социально – психологической службы и специалистов ЦРБ. Для предупреждения заболеваний обучающихся выпускается санбюллетень, проводятся профилактические беседы классными руководителями и медицинскими работниками, занятия по коррекции незначительных отклонений в здоровье,  дважды в год осуществляется медицинское обследование специалистами ЦРБ, плановая вакцинация и прививки в соответствии с возрастной группой. В рамках школьной программы «Школа за здоровый образ жизни» организованы и действуют три лекторские группы из числа учащихся для профилактической работы по борьбе с туберкулезом, агитбригада «В здоровом теле – здоровый дух».</w:t>
      </w:r>
    </w:p>
    <w:p>
      <w:pPr>
        <w:pStyle w:val="Normal"/>
        <w:shd w:fill="FFFFFF" w:val="clear"/>
        <w:spacing w:lineRule="exact" w:line="317"/>
        <w:ind w:firstLine="355"/>
        <w:jc w:val="both"/>
        <w:rPr/>
      </w:pPr>
      <w:r>
        <w:rPr>
          <w:sz w:val="28"/>
          <w:szCs w:val="28"/>
        </w:rPr>
        <w:t xml:space="preserve">Однако  в последние время увеличилось количество обучающихся с заболеваниями опорно-двигательной системы, органов слуха и зрения, желудочно-кишечного тракта, что связано с малой двигательной активностью детей, уменьшением числа школьников, посещающих спортивные секции и кружки. Это объясняется недостаточным количеством спортивного инвентаря и массовым увлечением компьютером.        </w:t>
      </w:r>
    </w:p>
    <w:p>
      <w:pPr>
        <w:pStyle w:val="Normal"/>
        <w:shd w:fill="FFFFFF" w:val="clear"/>
        <w:spacing w:lineRule="exact" w:line="317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офилактике вредных привычек. Здесь основным видом деятельности педагогического коллектива является профилактическая работа, направленная на формирование ценностного отношения к здоровому образу жизни, как альтернативы, воспитание у школьников нравственных и волевых качеств, адекватной самооценки, позитивного мировосприятия, навыков конструктивного общения,  умения противостоять стрессу. В течение года на каникулах школа принимает участие в областных межведомственных операциях «Каникулы», «Подросток».</w:t>
      </w:r>
    </w:p>
    <w:p>
      <w:pPr>
        <w:pStyle w:val="Normal"/>
        <w:shd w:fill="FFFFFF" w:val="clear"/>
        <w:spacing w:lineRule="exact" w:line="317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hd w:fill="FFFFFF" w:val="clear"/>
        <w:spacing w:lineRule="exact" w:line="317"/>
        <w:ind w:firstLine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55"/>
        <w:jc w:val="both"/>
        <w:rPr/>
      </w:pPr>
      <w:r>
        <w:rPr>
          <w:sz w:val="28"/>
          <w:szCs w:val="28"/>
        </w:rPr>
        <w:t xml:space="preserve">С целью создания комфортных условий для эффективной организации учебно-воспитательного процесса, укрепления здоровья  обучающихся в школе  организовано двухразовое горячее питание. </w:t>
      </w:r>
    </w:p>
    <w:p>
      <w:pPr>
        <w:pStyle w:val="Normal"/>
        <w:shd w:fill="FFFFFF" w:val="clear"/>
        <w:spacing w:lineRule="exact" w:line="317"/>
        <w:ind w:firstLine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учащихся горячим питанием</w:t>
      </w:r>
    </w:p>
    <w:p>
      <w:pPr>
        <w:pStyle w:val="Normal"/>
        <w:shd w:fill="FFFFFF" w:val="clear"/>
        <w:spacing w:lineRule="exact" w:line="317"/>
        <w:ind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кол-во уч-ся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кол-во 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 старшее 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55"/>
        <w:jc w:val="both"/>
        <w:rPr/>
      </w:pPr>
      <w:r>
        <w:rPr>
          <w:sz w:val="28"/>
          <w:szCs w:val="28"/>
        </w:rPr>
        <w:t xml:space="preserve">Детям из семей   социально – незащищённой категории была предоставлена льгота. Третий год в МОУ "Ивнянская средняя общеобразовательная школа № 1" реализуется областная целевая программа  «Школьное молоко», направленная на улучшение здоровья школьников, привитие культуры потребления молочных продуктов у подрастающего поколения.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, предоставляемые О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дополнительного образования в 2010-2011 учебном году была представлена 13 кружками и клубами, по интересам эстетической, экологической, краеведческой  направленности, 6 спортивными секциями, в которых занято 414 человек. Четвёртый  год на базе школы функционирует военно-патриотический клуб «Боец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школы с большим интересом посещают занятия кружков, клубов, секций. Об этом свидетельствуют результаты их участия в различных муниципальных, региональных, Всероссийских и Международных конкурсах. В 2010-2011 учебном году на счету обучающихся муниципального общеобразовательного учреждения «Ивнянская средняя общеобразовательная школа № 1» 2 победителя  Всероссийского значения, 4 призера регионального значения, 43 победителя и призера – муниципального. Обучающиеся нашей школы - лауреаты Всероссийских молодежных предметных чемпионатов по различным предметам,  конкурса «Познание и творчество», призёры молодёжного психологического чемпионата, победители и призёры международных конкурсов «КИТ», «Британский бульдог», «Кенгуру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учающиеся школы являются участниками научной конференции школьников образовательных учреждений Белгородской области. Они - победители районных конкурсов:  патриотической песни «Я люблю тебя, Россия», юных вокалистов «Музыкальный калейдоскоп Белгородчины»,  «Космос покоряется отважными», детских медиапроектов «Наши дела – родному Белогорью», юных кинематографистов «Десятая муза», «История храма моей малой родины», «Мой отчий край»,  военно-патриотической игры «Зарница»,  фестиваля детского художественного кинофестиваля детского художественного творчества «Адрес детства - Россия», фотоконкурсов  «Земля российского подвига», «Моё святое Белогорье», игры «Школьная лига КВН – 2011»,  а также различных спортивных мероприятий, акций и операций, проводимых в районе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хи во внеурочной деятельности являются следствием хорошей организации воспитательной работы и дополнительного образования детей. Для более эффективной организации деятельности школы необходима организация интеграции различных видов, уровней и форм образовательной и социальной деятельности, так как качество школьного обучение предусматривает не только выполнение требований Госстандарта в плане уровня образованности учащихся; качество - это социализация учащихся и выпускников школы, т.е. развитие личности человека посредством усвоения и воспроизводства культуры общества через планомерное создание образовательным учреждением условий для развития (воспитания, обучения) учащихся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школой в 2010-2011 учебном году реализован  целый ряд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чебных, учебно-воспитательных, финансовых и хозяйственных проблем. Их решение осуществлялось путем синтеза научных наработок в педагогике, психологии, социологии, теории управления; рассмотрении качества школьного образования как системы и создании для ее развития условий, позволяющих получить каждому ребенку востребованного им (не ниже стандарта) образования, соответствующего его склонностям, интересам и возможностям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 первых лет своего существования </w:t>
      </w:r>
      <w:r>
        <w:rPr>
          <w:color w:val="000000"/>
          <w:spacing w:val="1"/>
          <w:sz w:val="28"/>
          <w:szCs w:val="28"/>
        </w:rPr>
        <w:t>школа развивалась как педагогическая среда, сочетающая в себе основные направления образовательной, воспитательной и социокультурной деятельности. Педагогический коллектив стремится воспитать всесторонне образованных,</w:t>
      </w:r>
      <w:r>
        <w:rPr>
          <w:color w:val="000000"/>
          <w:sz w:val="28"/>
          <w:szCs w:val="28"/>
        </w:rPr>
        <w:t xml:space="preserve"> нравственно развитых людей, готовых к самостоятельной жизн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организации учебно-воспитательного процесса по решению стратегической задачи школы была построена на диагностической основе ученического и педагогического коллективов.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>Основные направления развития школы на 2011-2012 учебный год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работу ОУ за 2010-2011 учебный год, выявились нерешенные проблем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недостаточно организована работа с вузами, учреждениями среднего профобразования, предприятиям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е на должном уровне ведется работа по профессиональной ориентации учащихс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изложенного, перед нашей школой стоят следующие задачи: </w:t>
      </w:r>
    </w:p>
    <w:p>
      <w:pPr>
        <w:pStyle w:val="31"/>
        <w:widowControl/>
        <w:numPr>
          <w:ilvl w:val="0"/>
          <w:numId w:val="1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овершенствование механизмов участия в управлении образовательным учреждением педагогов школы, учащихся и их родителей, расширение сферы социального партнерства;</w:t>
      </w:r>
    </w:p>
    <w:p>
      <w:pPr>
        <w:pStyle w:val="31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повышение эффективности </w:t>
      </w:r>
      <w:r>
        <w:rPr>
          <w:sz w:val="28"/>
          <w:szCs w:val="28"/>
        </w:rPr>
        <w:t xml:space="preserve">профессионально-ориентационной подготовки учащихся в соответствии с современными задачами социально-экономического развития общества;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ормирование готовности выпускников к выбору дальнейшей образовательной траектории и профессии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готовой к самоопределению своего места в творческом преобразовании окружающего мира, к саморазвитию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школьников за счет освоения технологий, обеспечивающих успешность личностно-ориентированного подхода к обучающимся, включение каждого ученика в работу на учебных занятиях в качестве ее активных участников и организаторов учебного процесса;</w:t>
      </w:r>
    </w:p>
    <w:p>
      <w:pPr>
        <w:pStyle w:val="31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распространению передового педагогического опыта, увеличение количества научных публикаций педагогов школы,  числа семинаров, проводимых на базе школы, за счет активного представления опыта работы всех методических объединени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ой работы с вузами, учреждениями среднего профобразования и  предприятиями района и области по ознакомлению с профессиями, востребованными на рынке труда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создание условий для поддержания интереса и активности школьников к получению образования,  развития индивидуальных природных особенностей учащихся через систему </w:t>
      </w:r>
      <w:r>
        <w:rPr>
          <w:color w:val="333333"/>
          <w:sz w:val="28"/>
          <w:szCs w:val="28"/>
        </w:rPr>
        <w:t>выявления и поддержки одаренных детей и талантливой молодежи, систему</w:t>
      </w:r>
      <w:r>
        <w:rPr>
          <w:sz w:val="28"/>
          <w:szCs w:val="28"/>
        </w:rPr>
        <w:t xml:space="preserve"> дополните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здорового образа жизн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:                        Е.М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749"/>
        </w:tabs>
        <w:ind w:left="749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"/>
      <w:lvlJc w:val="left"/>
      <w:pPr>
        <w:tabs>
          <w:tab w:val="num" w:pos="1469"/>
        </w:tabs>
        <w:ind w:left="146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4:00Z</dcterms:created>
  <dc:creator>User1-6</dc:creator>
  <dc:description/>
  <cp:keywords/>
  <dc:language>en-US</dc:language>
  <cp:lastModifiedBy>SERVER</cp:lastModifiedBy>
  <dcterms:modified xsi:type="dcterms:W3CDTF">2011-08-05T09:04:00Z</dcterms:modified>
  <cp:revision>2</cp:revision>
  <dc:subject/>
  <dc:title/>
</cp:coreProperties>
</file>