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Департамент образования, культуры и молодёжной политик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ел образования управления по социально-культурном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ю администрации Ивня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Ивнянская 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</w:rPr>
        <w:t>областного семина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</w:rPr>
        <w:t>«Двухуровневая организация сетевого взаимодействия: механизмы, ресурсы, оцен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drawing>
          <wp:inline distT="0" distB="0" distL="0" distR="0">
            <wp:extent cx="3901440" cy="293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8"/>
        </w:rPr>
        <w:t>22 мая 200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8"/>
        </w:rPr>
        <w:t>п.Ив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семина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0"/>
          <w:szCs w:val="28"/>
        </w:rPr>
        <w:t>Участники</w:t>
      </w:r>
      <w:r>
        <w:rPr>
          <w:rFonts w:cs="Times New Roman" w:ascii="Times New Roman" w:hAnsi="Times New Roman"/>
          <w:sz w:val="20"/>
          <w:szCs w:val="28"/>
        </w:rPr>
        <w:t>: руководители муниципальных методических служб, специалисты муниципальных органов управления образования, курирующие вопросы сетевого взаимодейств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0"/>
          <w:szCs w:val="28"/>
        </w:rPr>
        <w:t>Дата проведения:</w:t>
      </w:r>
      <w:r>
        <w:rPr>
          <w:rFonts w:cs="Times New Roman" w:ascii="Times New Roman" w:hAnsi="Times New Roman"/>
          <w:sz w:val="20"/>
          <w:szCs w:val="28"/>
        </w:rPr>
        <w:t xml:space="preserve"> 22 мая 2009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0"/>
          <w:szCs w:val="28"/>
        </w:rPr>
        <w:t>Время проведения:</w:t>
      </w:r>
      <w:r>
        <w:rPr>
          <w:rFonts w:cs="Times New Roman" w:ascii="Times New Roman" w:hAnsi="Times New Roman"/>
          <w:sz w:val="20"/>
          <w:szCs w:val="28"/>
        </w:rPr>
        <w:t xml:space="preserve"> 9.30 – 15.00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0"/>
          <w:szCs w:val="28"/>
        </w:rPr>
        <w:t>Место проведения:</w:t>
      </w:r>
      <w:r>
        <w:rPr>
          <w:rFonts w:cs="Times New Roman" w:ascii="Times New Roman" w:hAnsi="Times New Roman"/>
          <w:sz w:val="20"/>
          <w:szCs w:val="28"/>
        </w:rPr>
        <w:t xml:space="preserve"> МОУ «Ивнянская СОШ №1» (п.Ивня, ул.Советская, 42).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истрация участников семинара. Посещение выставки. Кофе-брей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крытие семинара. Приветственное слово начальника отдела образования управления по социально-культурному развитию администрации Ивнянского района Родион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езентация образовательного учрежде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Мироненко Е.М., директор Ивнянской СОШ №1.</w:t>
            </w:r>
          </w:p>
        </w:tc>
      </w:tr>
      <w:tr>
        <w:trPr>
          <w:trHeight w:val="38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оретическая часть научно-практического семин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Оптимизация сети общеобразовательных учреждений Ивнянского района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Родионова Л.А., начальник отдела образования управления по социально-культурному развитию администрации Ивнянского района.</w:t>
            </w:r>
          </w:p>
        </w:tc>
      </w:tr>
      <w:tr>
        <w:trPr>
          <w:trHeight w:val="31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1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Обновление структуры и содержания методической работы в условиях сетевого взаимодействия образовательных учреждений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Анисенкова В.В., зам.директора по УВР МОУ«Верхопенская СОШ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Организационно-педагогические условия профессиональной подготовки учащихся общеобразовательных учреждений школьного округ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Исакова Н.Д., зам.директора школы по УВР МОУ«Ивнянская СОШ 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Формирование системы психолого-педагогического мониторинга образовательных потребностей и достижений учащихся школьного округа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Конобеева В.С., педагог-психолог МОУ «Вознесеновская СОШ».</w:t>
            </w:r>
          </w:p>
        </w:tc>
      </w:tr>
      <w:tr>
        <w:trPr>
          <w:trHeight w:val="28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2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Моделирование образовательной траектории старшекласников на основе индивидуальных учебных планов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Билецкая Т.Д., директор МОУ «Верхопенская СОШ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Единое воспитательное пространство-форма интеграции воспитательного потенциала социум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Дюкарева А.В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директор МОУ «Вознесеновская СОШ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Технология обучения педагогических кадров в условиях организации сетевого взаимодействия муниципальной методической службы, института повышения квалификации и образовательных учреждений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Савина Н.М., старший преподаватель Бел РИПКППС, научный руководитель  МОУ «Ивнянская СОШ №1»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актическая часть научно-практического семинар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ктическая часть семинара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686"/>
      </w:tblGrid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Вре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1-й маршр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2-й маршр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Алгоритм разработки индивидуальных учебных планов старшеклассников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сов С.Г., зам.директора по УВР МОУ «Верхоп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Механизм осуществления сетевых мониторинговых исследований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айлатова С.Г., педагог-психолог МОУ «Ивнянская СОШ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7" w:hanging="14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Методическая кухн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Каждому обучающемуся – качественное образование через использование различных форм и методов обучения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аливахина Н.А. учитель русского языка МОУ «Ивнянская СОШ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Педагогическое атель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Содержание и результаты деятельности районного методического объединения учителей иностранного языка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Горлова Г.А.,учитель иностранного языка МОУ «Ивнянская СОШ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9" w:hanging="142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3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«Формирование образовательных ресурсов в условиях ассоциации базовых общеобразовательных учреждений». </w:t>
            </w:r>
            <w:r>
              <w:rPr>
                <w:rFonts w:cs="Times New Roman" w:ascii="Times New Roman" w:hAnsi="Times New Roman"/>
                <w:i/>
                <w:sz w:val="18"/>
                <w:szCs w:val="19"/>
              </w:rPr>
              <w:t>Акапьев В.Л., проректор по информа-ционным технологиям БелРИПКППС.      Соболев М.В., доцент кафедры информационных тех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9"/>
              </w:rPr>
              <w:t>Кубрина Е.В., старший преподаватель кафедры информационных технологий     Бел РИПКП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Технология разработки социального проек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Усова С.П., учитель ист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ОУ «Верхопенская СОШ»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9" w:hanging="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3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Педагогическая мастерск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Механизм осуществления сетевых мониторинговых исследований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айлатова С.И., педагог-психолог МОУ «Ивнянская СОШ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Педагогическая мастер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Алгоритм разработки индивидуальных учебных планов старшеклассников»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сов С.Г., зам.директора по УВР МОУ «Верхопен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9" w:hanging="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3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Педагогическое атель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Содержание и результаты деятельности районного методического объединения учителей иностранного языка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Горлова Г.А.,учитель иностранного языка МОУ «Ивнянская СОШ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Методическая кухн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Каждому обучающемуся – качественное образование через использование различных форм и методов обучен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аливахина Н.А. учитель русского языка МОУ «Ивнянская СОШ №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9" w:hanging="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Технология разработки социального проек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Усова С.П., учитель ист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ОУ «Верхопенская СОШ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«Формирование образовательных ресурсов в условиях ассоциации базовых общеобразовательных  учреждений». </w:t>
            </w:r>
            <w:r>
              <w:rPr>
                <w:rFonts w:cs="Times New Roman" w:ascii="Times New Roman" w:hAnsi="Times New Roman"/>
                <w:i/>
                <w:sz w:val="18"/>
                <w:szCs w:val="19"/>
              </w:rPr>
              <w:t>Акапьев В.Л., проректор по информационным техно-логиям   Бел РИПКППС. Соболев М.В., доцент кафедры информационных технологий. Кубрина Е.В., старший преподаватель кафедры информационных технологий    Бел РИПКПП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9" w:hanging="5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руглый стол. Рефлексия – научные руководители регионального эксперимента «Отработка сетевых моделей профильного обучения в образовательных учреждениях Белгородской области» Павлова О.А., проректор по научной работе Бел РИПКППС; Посохина Е.В., зав. кафедрой УОС, к.п.н., Бел РИПКППС; Бовкунова О.В., методист кабинета руководящих кадров Бел РИПКППС; Хорошилова И.Л., методист кабинета руководящих кадров Бел РИПКПП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9" w:hanging="5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-15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9"/>
              </w:rPr>
              <w:t xml:space="preserve">Обед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88900</wp:posOffset>
            </wp:positionV>
            <wp:extent cx="1685925" cy="1261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9890</wp:posOffset>
            </wp:positionH>
            <wp:positionV relativeFrom="paragraph">
              <wp:posOffset>36830</wp:posOffset>
            </wp:positionV>
            <wp:extent cx="1704975" cy="1270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9710</wp:posOffset>
            </wp:positionH>
            <wp:positionV relativeFrom="paragraph">
              <wp:posOffset>180975</wp:posOffset>
            </wp:positionV>
            <wp:extent cx="1247140" cy="1663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030</wp:posOffset>
            </wp:positionH>
            <wp:positionV relativeFrom="paragraph">
              <wp:posOffset>247650</wp:posOffset>
            </wp:positionV>
            <wp:extent cx="1667510" cy="1261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785</wp:posOffset>
            </wp:positionH>
            <wp:positionV relativeFrom="paragraph">
              <wp:posOffset>72390</wp:posOffset>
            </wp:positionV>
            <wp:extent cx="1675130" cy="12503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внянский район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внянский район расположен в западной части Белгородской области, входящей в состав Центрально-Чернозёмного района Ро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севере и западе территория района граничит с Курской областью (Обоянский и Беловский районы), на юге – с Ракитянским и Яковлевским, на востоке – с Прохоровским районами Белгородской области. Административным центром является посёлок городского типа Ив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внянский район образован 30 июля 1928 года. Он объединяет 13 сельских поселений и 1 городское. Площадь территории района – 870 кв.км. Общая численность населения 23218 человек. На территории района функционируют 17 общеобразовательных школ, 13 дошкольных образовательных учреждений, 3 учреждения дополнительного образования, детская школа искусств. 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50800</wp:posOffset>
            </wp:positionV>
            <wp:extent cx="1522095" cy="1144905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8200</wp:posOffset>
            </wp:positionH>
            <wp:positionV relativeFrom="paragraph">
              <wp:posOffset>50800</wp:posOffset>
            </wp:positionV>
            <wp:extent cx="1537335" cy="11487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7625</wp:posOffset>
            </wp:positionV>
            <wp:extent cx="1571625" cy="1180465"/>
            <wp:effectExtent l="0" t="0" r="0" b="0"/>
            <wp:wrapTight wrapText="bothSides">
              <wp:wrapPolygon edited="0">
                <wp:start x="-106" y="0"/>
                <wp:lineTo x="-106" y="21463"/>
                <wp:lineTo x="21599" y="21463"/>
                <wp:lineTo x="21599" y="0"/>
                <wp:lineTo x="-10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426" w:right="4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2:00Z</dcterms:created>
  <dc:creator>Реутова</dc:creator>
  <dc:description/>
  <cp:keywords/>
  <dc:language>en-US</dc:language>
  <cp:lastModifiedBy>Давыдова</cp:lastModifiedBy>
  <cp:lastPrinted>2009-05-20T17:01:00Z</cp:lastPrinted>
  <dcterms:modified xsi:type="dcterms:W3CDTF">2009-05-29T07:45:00Z</dcterms:modified>
  <cp:revision>32</cp:revision>
  <dc:subject/>
  <dc:title/>
</cp:coreProperties>
</file>