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БОУ «Ивнянская средняя общеобразовательная школа №1»                                             Ивнянского района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аботка                                                                                                                                           урока географии в 6 классе                                                                                                                        по теме «Ветер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географии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БОУ «Ивнянская средняяобщеобразовательная школа №1»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внянского райо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еврюкова Елена Станиславов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вня 20</w:t>
      </w:r>
      <w:r>
        <w:rPr>
          <w:sz w:val="36"/>
          <w:szCs w:val="36"/>
          <w:lang w:val="en-US"/>
        </w:rPr>
        <w:t>1</w:t>
      </w:r>
      <w:r>
        <w:rPr>
          <w:sz w:val="36"/>
          <w:szCs w:val="36"/>
        </w:rPr>
        <w:t>7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ро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1) образовательные:</w:t>
      </w:r>
      <w:r>
        <w:rPr>
          <w:color w:val="333333"/>
          <w:sz w:val="28"/>
          <w:szCs w:val="28"/>
        </w:rPr>
        <w:t xml:space="preserve"> -формирование представлений об образовании ветра и </w:t>
      </w:r>
    </w:p>
    <w:p>
      <w:pPr>
        <w:pStyle w:val="Normal"/>
        <w:ind w:left="212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причинах его возникновения;</w:t>
      </w:r>
    </w:p>
    <w:p>
      <w:pPr>
        <w:pStyle w:val="Normal"/>
        <w:ind w:left="212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-ознакомление с видами ветров и графическим</w:t>
      </w:r>
    </w:p>
    <w:p>
      <w:pPr>
        <w:pStyle w:val="Normal"/>
        <w:ind w:left="212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изображением наблюдений за направлением ветра; 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2) развивающие: </w:t>
      </w:r>
      <w:r>
        <w:rPr>
          <w:color w:val="333333"/>
          <w:sz w:val="28"/>
          <w:szCs w:val="28"/>
        </w:rPr>
        <w:t xml:space="preserve">-развивать  мышление, коммуникативные умения и речь детей; </w:t>
      </w:r>
      <w:r>
        <w:rPr>
          <w:b/>
          <w:bCs/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3)воспитательные: </w:t>
      </w:r>
      <w:r>
        <w:rPr>
          <w:color w:val="333333"/>
          <w:sz w:val="28"/>
          <w:szCs w:val="28"/>
        </w:rPr>
        <w:t xml:space="preserve">-обучение учащихся самостоятельности при получении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</w:t>
      </w:r>
      <w:r>
        <w:rPr>
          <w:color w:val="333333"/>
          <w:sz w:val="28"/>
          <w:szCs w:val="28"/>
        </w:rPr>
        <w:t xml:space="preserve">знаний, выработке своего мнения; </w:t>
      </w:r>
    </w:p>
    <w:p>
      <w:pPr>
        <w:pStyle w:val="Normal"/>
        <w:ind w:left="212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-обучение рефлексии учебной деятельности.</w:t>
      </w:r>
      <w:r>
        <w:rPr>
          <w:b/>
          <w:bCs/>
          <w:color w:val="333333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изучение нового материала и первичное закрепление с применением проблемных ситуа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полушарий, климатическая карта Росс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учебник географии для 6 класса (Т.П.Герасимова, Г. 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. П. Неклюкова. География 6 класс.-М.:  Дрофа.;2005.,рабоч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етрадь с комплектом контурных карт, география, нач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урс.-  М.:Дрофа;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диск «География 6-10 классы», библиотека электр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глядных пособий, календарь пог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олба с водой, марганец, спиртовк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  частично-поисковый мет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 этап, </w:t>
      </w:r>
      <w:r>
        <w:rPr>
          <w:sz w:val="28"/>
          <w:szCs w:val="28"/>
        </w:rPr>
        <w:t>проверка готовности класса к уроку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 Этап подготовки  к изучению нового  матер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бята, мы продолжаем с вами  знакомиться с явлениями атмосфе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ние!  Кто  правильно отгадает  мою загадку, тот   узнает, о каком явлении природы мы будем сегодня говорить.  Слушайте  загадку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Шелестит и шумит, ветки ломает,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Пыль столбом поднимает, с ног теб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Сбивает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Ясно слышишь ты его, да не видишь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Никого!</w:t>
        <w:br/>
        <w:t xml:space="preserve">             Нет от него покоя, что это такое</w:t>
      </w:r>
      <w:r>
        <w:rPr>
          <w:sz w:val="28"/>
          <w:szCs w:val="28"/>
        </w:rPr>
        <w:t>? (слайд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ействительно, это вете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ьтесь с планом урока: (слайд 2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онятие «ветер», основные причины 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иды в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пределение направления и силы в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остроение «розы ветр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Значение ветр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 Этап  введения нового материал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етер-это уникальное природное явление, которое всегда вызывало интерес у людей. Во многих пословицах, поговорках, литературных произведениях упоминается о ветре. В них ветер называют нежным, игривым, тёплым, ласковым, буйным, отчаянным, злым и жесток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Дети, приведите примеры, подтверждающие эт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ы детей. Например: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тер, ветер ты могуч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гоняешь стаи туч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тер по морю гуляет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ораблик подгоняе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Не бросай слов на ветер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Этап изучения нового материал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ожет кто-то из вас знает, что такое ветер и может  объяснить всем. Пробуем сформулировать определени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проверим себя (слайд 3) Прочитайте научное определ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З</w:t>
      </w:r>
      <w:r>
        <w:rPr>
          <w:sz w:val="28"/>
          <w:szCs w:val="28"/>
        </w:rPr>
        <w:t>апишите определение в тетрад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А почему же дует ветер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происходит с воздухом при нагреван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я покажу вам опыт, а вы внимательно наблюдайте за мной, только тогда вы сможете  правильно ответить на эти вопросы  (слайд 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опы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 колбу налить воды,   добавить марганец   и нагреть кол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крашенная вода нагревается   и поднимается вверх,   а верхние  слои, как более холодные,   опускаются  вниз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ответит на поставленный вопрос, кто умеет дум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подобные процессы происходят и с воздухом. </w:t>
      </w:r>
    </w:p>
    <w:p>
      <w:pPr>
        <w:pStyle w:val="Normal"/>
        <w:rPr/>
      </w:pPr>
      <w:r>
        <w:rPr>
          <w:sz w:val="28"/>
          <w:szCs w:val="28"/>
        </w:rPr>
        <w:t>При нагревании воздух расширяется, становится более лёгким и поднимается вверх, а холодный сжимается, становится более тяжёлым и опускается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выше температура, тем ниже д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ниже температура, тем выше д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движется из области высокого давления в область низ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почему давление разно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веты детей ( из-за разницы  температур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А почему различная температу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 детей (различный угол падения солнечных лучей),( слайд5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ходим  к следующему пункту нашего сегодняшнего плана «Виды вет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знакомимся с несколькими видами ветров, данные о бризах и муссонах заносите в таблицу. Опирайтесь на мои объяснения и  на текст  слайдов (слайд 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Виды ветров».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190"/>
        <w:gridCol w:w="3191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и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ссон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 переводе на 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ёг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зонный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бразования, когда меняют направление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ница в давлен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сут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ница в давлен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сезона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алеко проникают на сушу? Где распространены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широкая полоса водоём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пространены муссоны на восточных побережьях материков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приносят осад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том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, вызванный для работы за компьютером, используя полученные знания и помощь учителя, показывает образование дневного бриза, остальные  дети зарисовывают в тетради  схему (слайд 7).Затем дети пытаются самостоятельно дать определение бр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нагревания воздух над сушей расширяется и становится легче. Над водоемом в это же время воздух холоднее, следовательно, тяжелее. Если водоем достаточно большой, то в тихий жаркий летний день можно почувствовать легкий ветерок, дующий с воды. Такой легкий ветерок называют дневной бриз (от французского  brise - легкий.) Ночной бриз, наоборот, будет дуть с суши на воду (слайд 8, 9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ссоны</w:t>
      </w:r>
      <w:r>
        <w:rPr>
          <w:sz w:val="28"/>
          <w:szCs w:val="28"/>
        </w:rPr>
        <w:t>←( араб. Моусим.-сезон) - это ветры, которые меняют своё направление два раза в год. Летом, когда суша прогрета лучше и над ней понижено давление, муссон дует с моря на сушу и приносит дожди. Зимой, наоборот, муссон дует с суши на море и приносит сухую погоду. Распространены муссоны на восточных побережьях материков (слайд 9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ные ветры (</w:t>
      </w:r>
      <w:r>
        <w:rPr>
          <w:sz w:val="28"/>
          <w:szCs w:val="28"/>
        </w:rPr>
        <w:t>сообщения учащихся, слайд1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выполнения работы по заполнению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ученик читает данные из таблицы о бризах, другой о муссон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ходим к пункту «Определение силы и направления ветр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туализация субъективного опыта дет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ети, скажите, как вы определяете направление вет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сказывают свои м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учител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етра можно определить по развевающемуся флажк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дыма, идущего из трубы (слайд12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етра определяют по той стороне горизонта, откуда он дует: если с северо-запада, то говорят, что он северо-западный, если с юго-запада - юго-запад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флюгер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чно определить направление ветра можно с помощью </w:t>
      </w:r>
      <w:r>
        <w:rPr>
          <w:b/>
          <w:sz w:val="28"/>
          <w:szCs w:val="28"/>
        </w:rPr>
        <w:t>флюге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лка флюгера (она называется флюгарка) свободно вращается на стержне и острым концом всегда бывает направлена против ветра. Ниже стрелки прикреплены неподвижно 8 указателей основных и промежуточных сторон горизонта. Таким образом, стрелка всегда показывает то направление, откуда дует ветер (слайд13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емометр</w:t>
      </w:r>
      <w:r>
        <w:rPr>
          <w:sz w:val="28"/>
          <w:szCs w:val="28"/>
        </w:rPr>
        <w:t>-прибор для измерения силы ветра. Определяется сила ветра по 12-ти бальной шкале Бофорта (слайд14).Эта шкала названа в честь британского адмирала Бофорта, предложившего её в1805 году. Но Международным метеорологическим комитетом она была принята лишь в 1874 году для всеобщего применения на телеграф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, просматривая, слайд 13  и по просьбе  учителя  выполняют 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>Слабый ветер - легко покач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ьный ветер-покачивание силь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иль - стоят неподви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аган - сильное вращение и взмахивание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«Розы ветров»</w:t>
      </w:r>
    </w:p>
    <w:p>
      <w:pPr>
        <w:pStyle w:val="Normal"/>
        <w:jc w:val="both"/>
        <w:rPr/>
      </w:pPr>
      <w:r>
        <w:rPr>
          <w:sz w:val="28"/>
          <w:szCs w:val="28"/>
        </w:rPr>
        <w:t>Розу ветров можно составлять на месяц, сезон или год. Такое романтическое название получило графическое изображение режима ветров в данном месте (слайд1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строим  «Розу ветров» для посёлка  Ивня за январь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знакомятся с инструктивной картой «Построение розы ветров» (слайд 16), выполняют работу в рабочей тетради. Построив, её учащиеся делают вывод, какие ветры преобладали, а какие отсутствова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вет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а группа отстаивает мнение, что «Ветер-друг человека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группа отстаивает мнение, ч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етер-враг человека» (слайд17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ответы дет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етер - великий работник в природ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н гоняет стаи туч, волнует сине море, очищает воздух, вырабатывает электроэнергию, переносит семен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о ветер может вызывать и наводнения, шторм на море, ураганы разрушительной силы (слайд18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ывод: с одной стороны ветер полезен для природы и жизни человека, с другой - враг и бед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Этап закрепления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лайд19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и письменно дают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 моря есть ветра движенье,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важды своё на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утки меняет он пл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Есть ветры эти на Дальнем Восто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ры те незнакомы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м все ветровые пот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ляет для нас оке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имой материк остыв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еан сохраняет теп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етер, зимой завы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ет на море, как бы наз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Чтоб направление ветра узнать должны прибор мы применять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Чтоб силу ветра измерять должны прибор мы применять------------------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Указать , куда будет дуть ветер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35 мм. рт. столба  -765мм.рт. столб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Чем выше  температура , тем давление-----------------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Основная причина ветра - разница  в  --------------------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заимопроверка </w:t>
      </w:r>
      <w:r>
        <w:rPr>
          <w:sz w:val="28"/>
          <w:szCs w:val="28"/>
        </w:rPr>
        <w:t>(слайд20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Бриз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Муссо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Флюгер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Анемомет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6515</wp:posOffset>
                </wp:positionV>
                <wp:extent cx="8001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45pt" to="107.95pt,4.4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6. Ниж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7. Дав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машнее задание </w:t>
      </w:r>
      <w:r>
        <w:rPr>
          <w:sz w:val="28"/>
          <w:szCs w:val="28"/>
        </w:rPr>
        <w:t>(слайд 2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честь п.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готовить карточки-определения по 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ставить рассказ на тему « Я мусс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отнести особенности ветра-муссона с качествами человеческ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 xml:space="preserve"> (слайд2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вопросы да или 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.Доволен  ли ты, как  прошёл урок?----------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Было ли тебе интересно на уроке?-------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Сумел ли ты приобрести новые знания и умения?-------------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Ты был активен на уроке?----------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5.Тебе пригодятся знания, полученные на уроке в жизни?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алеева Н.Л. Мельничук Н.Л. Сто приёмов для учебного успеха ученика на уроках географии. М.,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ерасимова Т.П. Неклюкова Н.П. Начальный курс географии. М.: «Дрофа»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асаткина Н.А.География. Занимательные материалы к урокам и внеклассным занятиям в 6-8 классах. Волгоград: «Учитель»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рылова  О.В.Современный урок. География в школе.-2006.-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икитина Н.А. Поурочные разработки по географии, 6 класс. М.,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Диск «География 6-10 классы», библиотека электронных наглядных пособ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к у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ложение №1  презентация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ложение №2  календарь погоды за январь месяц 2009г.в посёлке И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ложение №3  рефлексия ( карточка - ответов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5695950" cy="9248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.Доволен ли ты, как прошёл урок?----------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.Было ли тебе интересно на уроке?-------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.Сумел ли ты приобрести новые знания и умения?-------------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.Ты был активен на уроке?----------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.Тебе пригодятся знания, полученные на уроке в жизни?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999999"/>
      </w:rPr>
      <w:t>Севрюкова     Елена   Станислав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17:00Z</dcterms:created>
  <dc:creator>дом</dc:creator>
  <dc:description/>
  <cp:keywords/>
  <dc:language>en-US</dc:language>
  <cp:lastModifiedBy>ПК14</cp:lastModifiedBy>
  <cp:lastPrinted>2009-02-24T12:47:00Z</cp:lastPrinted>
  <dcterms:modified xsi:type="dcterms:W3CDTF">2021-12-27T09:05:00Z</dcterms:modified>
  <cp:revision>17</cp:revision>
  <dc:subject/>
  <dc:title>Цели и задачи урока</dc:title>
</cp:coreProperties>
</file>