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 __________Мироненко Е.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«__»__________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показателей и индикаторов СО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Ивнянская средняя общеобразовательная школа №1»  и методика их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34"/>
        <w:gridCol w:w="1760"/>
        <w:gridCol w:w="3386"/>
        <w:gridCol w:w="3908"/>
        <w:gridCol w:w="19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разовательной систем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/показат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ние исследований в О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Показатели на отчётную да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1 июля, на 1 январ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казатели результатов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чебных достижени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чебных дости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ая оценк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выпускников 11 классов ОУ по ЕГЭ (по математике) к среднему баллу (по математике) по район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первую волну сдавших ЕГЭ по русскому языку и математике (отдельно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выпускников 11 классов ОУ по ЕГЭ ( по русскому языку) к среднему баллу (по русскому языку) по район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первую волну сдавших ЕГЭ по русскому языку и математике (отдельно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 классов, получивших оценки «4» и «5» по результатам ЕГЭ (математи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, получивших оценки «4» и «5» / количество выпускников 11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оценки «4» и «5» по результатам ЕГЭ (русский язы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, получивших оценки «4» и «5» / количество выпускников 11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оценку «2» по результатам ЕГЭ (математи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 директора 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, получивших оценку «2» / количество выпускников 11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учивших оценку «2» по результатам ЕГЭ (русский язы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, получивших оценку «2» / количество выпускников 11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 , получивших оценки «4» и «5» по результатам экзаменов в  новой форма (математи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, получивших оценки «4» и «5» / количество выпускников 9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9 классов, получивших оценки «4» и «5» по результатам экзаменов в новой форме (русский язы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, получивших оценки «4» и «5» / количество выпускников 9 классов * 100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9 классов, получивших оценку «2» по результатам экзаменов в новой форме (математи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, получивших оценку «2» / количество выпускников 9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9 классов, получивших оценку «2» по результатам экзаменов в новой форме (русский язы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, получивших оценку «2» / количество выпускников 9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ачальной школы, получивших оценки «4» и «5» по результатам независимого тестирования (математи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, получивших оценки «4» и «5» / количество выпускников начальной школы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ачальной школы, получивших оценки «4» и «5» по результатам независимого тестирования (русский язы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, получивших оценки «4» и «5» / количество выпускников начальной школы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ачальной школы, получивших оценку «2» по результатам независимого тестирования (математик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, получивших оценки «2» / количество выпускников начальной школы *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начальной школы, получивших оценку «2» по результатам независимого тестирования (русс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, получивших оценки «2» / количество выпускников начальной школы *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ответств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просу родителе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учащихся*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довлетворенность обучением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ециальн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цио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следовани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чебных дости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утренняя оценк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 начальной школы, обучающихся на «4» и «5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чальной школы, обучающихся на «4» и «5»/ Количество учащихся начальной школы*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учащихся основной школы, обучающихся на «4» и «5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ащихся основной школы, обучающихся на «4» и «5»/ Количество учащихся основной школы*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учащихся старшей школы, обучающихся на «4» и «5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ащихся старшей школы, обучающихся на «4» и «5»/ Количество учащихся старшей школы*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основной школы получивших аттестаты особого образ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основной школы, получивших аттестаты особого образца / количество выпускников основной школы*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основной школы, получивших аттестаты без тро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 основной школы, получивших аттестаты без троек / количество выпускников основной школы*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редней школы, получивших  золотые и серебряные меда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 средней школы, получивших золотые и серебряные медали  / количество выпускников средней школы*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 средней школы, получивших аттестаты без тро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 средней школы, получивших аттестаты без троек / количество выпускников средней школы*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еучебные достижения</w:t>
            </w:r>
          </w:p>
        </w:tc>
      </w:tr>
      <w:tr>
        <w:trPr>
          <w:trHeight w:val="10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неучеб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стижений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стник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сероссийских, областных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олимпиад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сероссийских, областных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олимпиад/количество обучающихся школы </w:t>
            </w:r>
            <w:r>
              <w:rPr>
                <w:sz w:val="20"/>
                <w:szCs w:val="20"/>
              </w:rPr>
              <w:t>*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–</w:t>
            </w:r>
          </w:p>
          <w:p>
            <w:pPr>
              <w:pStyle w:val="Normal"/>
              <w:rPr/>
            </w:pPr>
            <w:r>
              <w:rPr/>
              <w:t xml:space="preserve">Областные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ученических научных обще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енических научных общест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стников  районных, областных, всероссийских спортивных соревн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стников районных, областных, всероссийских спортивных соревнований /количество обучающихся школы </w:t>
            </w:r>
            <w:r>
              <w:rPr>
                <w:sz w:val="20"/>
                <w:szCs w:val="20"/>
              </w:rPr>
              <w:t>*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-</w:t>
            </w:r>
          </w:p>
          <w:p>
            <w:pPr>
              <w:pStyle w:val="Normal"/>
              <w:rPr/>
            </w:pPr>
            <w:r>
              <w:rPr/>
              <w:t>Областные-</w:t>
            </w:r>
          </w:p>
          <w:p>
            <w:pPr>
              <w:pStyle w:val="Normal"/>
              <w:rPr/>
            </w:pPr>
            <w:r>
              <w:rPr/>
              <w:t xml:space="preserve">Районные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стников  районных, областных, всероссийских творческих конкур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стников районных, областных, всероссийских творческих конкурсов/количество обучающихся школы </w:t>
            </w:r>
            <w:r>
              <w:rPr>
                <w:sz w:val="20"/>
                <w:szCs w:val="20"/>
              </w:rPr>
              <w:t>*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-</w:t>
            </w:r>
          </w:p>
          <w:p>
            <w:pPr>
              <w:pStyle w:val="Normal"/>
              <w:rPr/>
            </w:pPr>
            <w:r>
              <w:rPr/>
              <w:t>Областные-</w:t>
            </w:r>
          </w:p>
          <w:p>
            <w:pPr>
              <w:pStyle w:val="Normal"/>
              <w:rPr/>
            </w:pPr>
            <w:r>
              <w:rPr/>
              <w:t>Районные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бедителей и призеров районных, областных, всероссийских предметных олимпиа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бедителей и призеров районных, областных, всероссийских предметных олимпиа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-</w:t>
            </w:r>
          </w:p>
          <w:p>
            <w:pPr>
              <w:pStyle w:val="Normal"/>
              <w:rPr/>
            </w:pPr>
            <w:r>
              <w:rPr/>
              <w:t>Областные-</w:t>
            </w:r>
          </w:p>
          <w:p>
            <w:pPr>
              <w:pStyle w:val="Normal"/>
              <w:rPr/>
            </w:pPr>
            <w:r>
              <w:rPr/>
              <w:t>Районные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бедителей  призеров районных, областных всероссийских спортивных соревн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победителей  и призеров районных, областных,  всероссийских спортивных соревнований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-</w:t>
            </w:r>
          </w:p>
          <w:p>
            <w:pPr>
              <w:pStyle w:val="Normal"/>
              <w:rPr/>
            </w:pPr>
            <w:r>
              <w:rPr/>
              <w:t>Областные-</w:t>
            </w:r>
          </w:p>
          <w:p>
            <w:pPr>
              <w:pStyle w:val="Normal"/>
              <w:rPr/>
            </w:pPr>
            <w:r>
              <w:rPr/>
              <w:t>Районные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 победителей и призеров районных, областных, всероссийских творческих конкур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победителей и призеров районных, областных, всероссийских творческих конкурсов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-</w:t>
            </w:r>
          </w:p>
          <w:p>
            <w:pPr>
              <w:pStyle w:val="Normal"/>
              <w:rPr/>
            </w:pPr>
            <w:r>
              <w:rPr/>
              <w:t>Областные-</w:t>
            </w:r>
          </w:p>
          <w:p>
            <w:pPr>
              <w:pStyle w:val="Normal"/>
              <w:rPr/>
            </w:pPr>
            <w:r>
              <w:rPr/>
              <w:t>Районные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авонаруш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реступлени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верш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есовершеннолетними в общем количестве преступ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реступл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вершенных несовершеннолетними/общее количество преступлений</w:t>
            </w:r>
            <w:r>
              <w:rPr>
                <w:sz w:val="20"/>
                <w:szCs w:val="20"/>
              </w:rPr>
              <w:t>*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одростков, состоящих на учет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ДН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подростков, состоящих на учете в КДН/общ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дростков</w:t>
            </w:r>
            <w:r>
              <w:rPr>
                <w:sz w:val="20"/>
                <w:szCs w:val="20"/>
              </w:rPr>
              <w:t>*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подростков, состоящих на внутришкольном учёт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подростков, состоящих на внутришкольном учёте/общее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подростков</w:t>
            </w:r>
            <w:r>
              <w:rPr>
                <w:sz w:val="20"/>
                <w:szCs w:val="20"/>
              </w:rPr>
              <w:t>*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особность 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межкультурном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иалог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тношение 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иезжим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людям, друг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циональностей, и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ультуры и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ероисповед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ециальн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циологическ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следовани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ци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выков и компетенций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ласти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обле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зультаты специа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тестирования учащихс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ециальное исследование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ровень воспитанности обучающих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зультаты анкетирования 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ециальное исследов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 систем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выбывших из ОУ (с указанием причин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, выбывших из 1-11 классов ОУ за год/Численность учащихся О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*100%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торого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о второгодников за год /Численность учащихся ОУ за год *100 %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 1-4 классах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 5-9 классах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 10-11 классах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, продолживших обучение в 10 клас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лассов, продолживших обучение в 10 классе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лассов*100%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, продолживших обучение в учреждениях Н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лассов, продолживших обучение в учреждениях НПО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9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лассов*100%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, продолживших обучение в учреждениях С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лассов, продолживших обучение в учреждениях СПО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9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лассов*100%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, работающих и обучаю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выпускников 9 классов, работающих и обучающихся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9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лассов*100%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 классов, не работающих и не продолживших обучение к общей численности выпускников 9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лассов, не работающих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е продолживших обучение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9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лассов*100%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 классов, продолживших обучение в учреждениях С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лассов, продолживших обучение в учреждениях СПО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1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лассов*100%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 классов, продолживших обучение в учреждениях ВП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лассов, продолживших обучение в учреждениях ВПО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1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лассов*100%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 классов, работающих и обучаю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исленность выпускников 11 классов, работающих и обучающихся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1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лассов*100%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 классов, не работающих и не продолживших обучение к общей численности выпускников 11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лассов, не работающих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е продолживших обучение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1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лассов*100%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 классов,  работающ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лассов, работающих 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выпускников 11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лассов*100%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требованиям стандартов и запросу потребите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тандарт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выпускников, получивших на ЕГЭ удовлетворительный результат (по математике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олучивших на ЕГЭ удовлетворительный результат / количество выпускников 11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ывать перву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олну сдавав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ЕГЭ </w:t>
            </w:r>
          </w:p>
        </w:tc>
      </w:tr>
      <w:tr>
        <w:trPr>
          <w:trHeight w:val="1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выпускников, получивших на ЕГЭ удовлетворительный результат (по русскому язык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олучивших на ЕГЭ удовлетворительный результат / количество выпускников 11 классов * 100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ывать первую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олну сдававш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ЕГ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ответств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просу р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ценка качества образования родителями и учащимис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ециальн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циол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следовани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блюде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орматив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требован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аккредитаци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Безопасность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оотношение доли дет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меющих отклонени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доровье (с понижен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строты зрения,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ефектом речи, со сколиозом, с  нарушением осанки) до поступлени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школу с долей детей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тклонениями  в  здоровье в возрасте 15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(Выявлено детей с отклонениями в здоровье перед поступлением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школу/Осмотрено детей пере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ступлением в школу*100%) /(Выявлено школьников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тклонениями в здоровье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озрасте 15 лет / Осмотрено школьников в возрасте 15 лет*100%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случае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травматизма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школах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случаев травматизм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школ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 урочное время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Во внеурочное время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переведенных на домашнее обучение по состоянию здоров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</w:rPr>
              <w:t>2. Показатели ресурсов и условий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. Индивидуальные характерис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ассов, обеспечивающих температурный режим в соответствии с </w:t>
            </w:r>
            <w:r>
              <w:rPr>
                <w:bCs/>
                <w:sz w:val="20"/>
                <w:szCs w:val="20"/>
              </w:rPr>
              <w:t>СанП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АХ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работающих систем холодного и горячего водоснабжения (включая локальные системы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х необходимый санитарный и питьевой режим в соответствии с СанП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АХ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аличие  работающей системы канализации, а также оборудованные в соответствии с СанПиН туал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АХ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оборудованных аварийных выходов, необходимое количество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АХ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 электропроводки здания в соответствии с современными требованиям безопасност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АХ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обственной (или на условиях договора пользования) столовой или зал для приёма пищи площадью в соответствии с </w:t>
            </w:r>
            <w:r>
              <w:rPr>
                <w:bCs/>
                <w:sz w:val="20"/>
                <w:szCs w:val="20"/>
              </w:rPr>
              <w:t>СанП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директора по АХ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обственого (или на условиях договора пользования) безопасного и пригодного для проведения уроков физической культуры спортивный зал площадью не менее 9х18 м при высоте не менее 6 м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борудова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валкам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м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ыми комнатами и туалет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АХ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действующей пожарной сигнализации  и автоматической системы оповещения людей при пожар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АХ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действующей охраны (кнопка экстренного вызова милиции, охранника или сторож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АХ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обственных (или на условиях договора пользования) компьютерных классов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ой дверью, электропроводкой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онером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чно-вытяжной вентиляцией, немеловыми досками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ивающей установку компьютеров в количестве не мене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/2 + 2, включая компьютер учителя (гд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кабинетов  физик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двод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АХ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кабинета  хим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тяжко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водкой воды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ам учащихс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борантской (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, имеющих классы старше 7-г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АХ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благоустроенной  пришкольной  территории (озеленение территории, наличие оборудованных мест для отдых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АХ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 здании, где расположено учреждение, собственного (или на условиях договора пользования) лицензированный медицинский каби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 (или на условиях договора пользования) оборудованной 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еля физкульту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еля физи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/2 + 1 (гд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еля хим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/2 + 1 (гд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еля биолог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еля географ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еля истор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коростного выхода в Интернет (скорость канала не ниже 128 кб/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хват 2-х разовым питанием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обучающихся, охваченных </w:t>
            </w:r>
            <w:r>
              <w:rPr>
                <w:sz w:val="20"/>
                <w:szCs w:val="20"/>
              </w:rPr>
              <w:t>2-х разовым питанием/общее к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личество обучающихся*100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 1-4 классах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 5-9 классах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 10-11 классах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меющих высшее образование (без дирек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их заместителе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ителей с высшим образованием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/Численность учителей всего  *  100 ( 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 имеющих вторую квалификационную категор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ителей, имеющих вторую квалификационную категорию/Численность учителей всего  *  100 ( 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 имеющих первую квалификационную категор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ителей, имеющих первую квалификационную категорию/Численность учителей всего  *  100 ( 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 имеющих высшую квалификационную категор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ителей, имеющих высшую квалификационную категорию/Численность учителей всего  *  100 ( 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енсионн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ителей пенсионного возраста /Численность учителей всего*100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в общей численности персонала образовательного учре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ителей /Численность персонала всего*100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 участвующих в инновационной и экспериментальной деятельности (в том числе на сайтах в сети Интерн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ителей, участвующих в инновационной и экспериментальной 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/ Общее количество учителей*100   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 имеющих публикации по результатам инновационной и экспериментальной деятельности (в том числе на сайтах в сети Интерн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учителей, имеющих публикации по результатам инновационной и экспериментальной деятельности / Общее количество учителей*100 %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учителей, применяющих ИКТ в учебном процессе / Общее количество учителей*100   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ител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ошедших  переподготовку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прошедшем учебном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ителе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ошедших переподготовку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текущем  году / Общее количество учителей*100   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на 1 компьют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 / Количество компьютер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 5-11 классов, имеющих свидетельство о подготовке в области И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учителей 5-11 классов, имеющих свидетельство о подготовке в области ИКТ /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е количество учителей*100   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метов (аудиторных часов), обучение по которым ведется с использованием И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айта в сети Интер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окальной  се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1 учащего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асходы на 1 учащегося =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Бюджетные расходы школы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/Численность учащихся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школе (рубли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етевые характеристик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ступ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сур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классов, реализующих программы профильного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классов, реализующих программы профильного обуч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классов, реализующих программы углубленного изучения отдельных предм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классов, реализующих программы углубленного изучения отдельных предмет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классов, реализующих программы предпрофильного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классов,  реализующих программы предпрофильного обучени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Наличие учителей, реализующих обучение по индивидуальным плана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ителей,  реализующих обучение по индивидуальным планам 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учение иностранному языку в начальной шко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обучающихся по программам углубленного и расширенного уров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Количество учащихся, обучающихся по программам углубленного и расширенного уровня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Доля учащихся старшей ступени обучения, обучающихся по программам профильного обуче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 старшей ступени обучения, обучающихся по программам профильного обучения/количество учащихся старшей ступени обучения *100   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обучающихся по программам предпрофильного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обучающихся по программам предпрофильного обучения/количество обучающихся 8-11 классов *100   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изучающих иностранный язык в начальной шко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учащихся, изучающих иностранный язык в начальной школе/ количество учащихся начальной школы  *100    (процент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учащихся, пользующихся дополнительными платными услугами в образовательном учрежд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учащихся пользующихся дополнительными платными услугами в образовательном учреждении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ступ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сурсов обще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коллектив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льзования*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ля учащихся, пользую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ебными, спортивными и иными ресурсами учебных  заведений,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торых они не обучаютс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льзующихся учебными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ортивными и иными ресурса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ебных заведений, в  которых они не обучаются /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ащихся 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й*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услов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дготовки 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школе –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истем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шко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я дл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ет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дшко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озрастов*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хват дошкольны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ем детей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озраст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-6 лет (к населению 5-6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лет за исключением обучаю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чальной школе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детей 5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 6 лет, посещающих дошколь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я 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 населени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озрасте 5-6  *100 (проц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услови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ля удовлетвор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ндивиду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просов учащихся –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истем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хват дополнительны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ем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истеме образова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-ся, занимаю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ях дополните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я /Численнос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ащихся в общеобразовате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ях (*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ме того, охват учащихся дополнительным образованием в системе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занимаю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чреждениях дополните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я культуры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спорта /Численность учащихся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образовательных учреждениях * 100 (процент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управ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тенц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естителей руководител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 общего средн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я, имеющих диплом по специальности «Менеджер организации», в том числ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-получивших второе высшее образов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-прошедших профессиональную подготовк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-во руководителей 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заместителей руководител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У общего средн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разования, имеющих диплом по специальности «Менеджер организации», в том числ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-получивших второе высшее образов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-прошедших профессиональную подготовку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отенциал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аличие УС,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тором согласно зарегистрированному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уставу создан и действует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рган  самоуправления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имеющий полномочия по распределению средств:     внебюджетных средств, стимулирующей част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фонда оплаты труда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фонда  стимул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уководителей 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сур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учащихся и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общеобразовательногоучреждения всего /Численность учителе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всего (коэффициент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Наполняемость классов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Численность учащихся всего /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Количество классов всего (человек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01:00Z</dcterms:created>
  <dc:creator>Медведева</dc:creator>
  <dc:description/>
  <cp:keywords/>
  <dc:language>en-US</dc:language>
  <cp:lastModifiedBy>User20-11</cp:lastModifiedBy>
  <dcterms:modified xsi:type="dcterms:W3CDTF">2009-01-31T08:01:00Z</dcterms:modified>
  <cp:revision>2</cp:revision>
  <dc:subject/>
  <dc:title>Утверждено</dc:title>
</cp:coreProperties>
</file>