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нь знаний. 1 сентябр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(Праздничный урок-проводится после общешкольной линейки в классной комнате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розвенел для вас, милые мальчишки и девчонки, самый первый звонок на самый первый урок. Вы впервые сели за парты как ученики. Настал ответственный момент: вы теперь не просто дети, вы теперь-уче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могают, провести первый урок в День знаний пятиклассн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ца 5 клас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ой часов нам с тобой сообща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Что пора школьных дней наста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етом солнечным надо прост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, нет ли, но надо уч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5 класс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м, кто будни начнет свои трудовые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 понять, как мгновения эти важ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рвоклассникам, тем, кто откро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двери новой школьной стр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ученик: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дые, нарядн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идем по улиц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брыми улыбк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на нас любу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ученик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Провожать не надо нас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ы сказали мам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 какой идем мы клас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йтесь сам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 ученик: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рма новая наде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рубашеч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ядите на мен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— первоклашеч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-й ученик: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мотрите на мен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 счастливый 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класс уже хож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строгую нош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й ученик: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 школа! Первый класс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знать сегодня на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оры всех людей стра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на нас устремлен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сценирование стихотворения «Света» 3. Александровой, задействовать пятиклассника и первоклассницу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5 класс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ервый класс пришла с цветами Света —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 видать ее из-за букет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колько в нем веселых ноготков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Флоксов разноцветных, будто ситцы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Если ребятишки без цветов,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а может с ними поделить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а: </w:t>
      </w:r>
      <w:r>
        <w:rPr>
          <w:color w:val="000000"/>
          <w:sz w:val="28"/>
          <w:szCs w:val="28"/>
        </w:rPr>
        <w:t>Девочка, ты любишь резед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тебе могу я дать немножк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Я гвоздики нарвала в саду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резала душистого горошка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альчик, ты возьми два ного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машку голубого цвет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ца 5 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осталось три цвет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ебята увидали Све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ла Светлана свой бук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чкам у школьного порог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цветов у Светы больше н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то подружек стало мног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 школе вы будете не только учиться читать и писать, еще научитесь дружить, помогать друг другу. Я  вам  предлагаю  в  знак  нашей  дружбы  приклеить  свои  ладошки  на  плака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ца 5 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кого-то не видно за пышным букет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банты тоже мешают подч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годня сбылась их мечта — и об эт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равдивый серьезный расск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ник 5 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м, младшим - всем: труд - наша учеб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т сегодня дается нам, чтоб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охнувшим, уже не лен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ся, трудиться, уч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5 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пришли вы в школ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раз в первый клас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ля вас сегодня нов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лнует вас сейч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ик </w:t>
      </w:r>
      <w:r>
        <w:rPr>
          <w:i/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долгого пути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столько предстоит прой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еница 5 </w:t>
      </w:r>
      <w:r>
        <w:rPr>
          <w:color w:val="000000"/>
          <w:sz w:val="28"/>
          <w:szCs w:val="28"/>
        </w:rPr>
        <w:t>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, обдумать, научить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, считать, писать, труд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 чтобы  хорошо  учиться, мы  с  вами  отгадаем  загадки,  что  нам  для  этого  будет  нуж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тоит веселый светлый д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 проворных много в не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ишут и считаю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уют и играют! </w:t>
      </w:r>
      <w:r>
        <w:rPr>
          <w:i/>
          <w:iCs/>
          <w:color w:val="000000"/>
          <w:sz w:val="28"/>
          <w:szCs w:val="28"/>
        </w:rPr>
        <w:t>(Школ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По черному бел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ут то и дел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трут тряпицей –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а страница. </w:t>
      </w:r>
      <w:r>
        <w:rPr>
          <w:i/>
          <w:iCs/>
          <w:color w:val="000000"/>
          <w:sz w:val="28"/>
          <w:szCs w:val="28"/>
        </w:rPr>
        <w:t>(Дос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Если ты его отточи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рисуешь все, что хочеш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, море, горы, пляж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это? </w:t>
      </w:r>
      <w:r>
        <w:rPr>
          <w:i/>
          <w:iCs/>
          <w:color w:val="000000"/>
          <w:sz w:val="28"/>
          <w:szCs w:val="28"/>
        </w:rPr>
        <w:t>(Карандаш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Хоть я и не прачка, друзь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раю старательно я. </w:t>
      </w:r>
      <w:r>
        <w:rPr>
          <w:i/>
          <w:iCs/>
          <w:color w:val="000000"/>
          <w:sz w:val="28"/>
          <w:szCs w:val="28"/>
        </w:rPr>
        <w:t>(Ластик, резин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В этой узенькой короб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айдешь карандаш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чки, перья, скрепки, кнопк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угодно для души. </w:t>
      </w:r>
      <w:r>
        <w:rPr>
          <w:i/>
          <w:iCs/>
          <w:color w:val="000000"/>
          <w:sz w:val="28"/>
          <w:szCs w:val="28"/>
        </w:rPr>
        <w:t>(Пена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Новый дом несу в ру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рца дома на зам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жильцы бумажны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ужасно важные. </w:t>
      </w:r>
      <w:r>
        <w:rPr>
          <w:i/>
          <w:iCs/>
          <w:color w:val="000000"/>
          <w:sz w:val="28"/>
          <w:szCs w:val="28"/>
        </w:rPr>
        <w:t>(Портфел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То я в клетку, то в линей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ть во мне сумей-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и нарисоват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акое я? </w:t>
      </w:r>
      <w:r>
        <w:rPr>
          <w:i/>
          <w:iCs/>
          <w:color w:val="000000"/>
          <w:sz w:val="28"/>
          <w:szCs w:val="28"/>
        </w:rPr>
        <w:t>(Тетрадь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Черные, кривые, от рождения немы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ут в ряд - все заговорят. </w:t>
      </w:r>
      <w:r>
        <w:rPr>
          <w:i/>
          <w:iCs/>
          <w:color w:val="000000"/>
          <w:sz w:val="28"/>
          <w:szCs w:val="28"/>
        </w:rPr>
        <w:t>(Буквы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ята,  а  кто  из  вас  умеет  читать?  Отгадайте,  из  каких  отрывков  эти  сказ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... Я снесу вам яичко друго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олото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стое». </w:t>
      </w:r>
      <w:r>
        <w:rPr>
          <w:i/>
          <w:iCs/>
          <w:color w:val="000000"/>
          <w:sz w:val="28"/>
          <w:szCs w:val="28"/>
        </w:rPr>
        <w:t>(Курочка ряб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...Я от дедушки ушел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от бабушки ушел ...» </w:t>
      </w:r>
      <w:r>
        <w:rPr>
          <w:i/>
          <w:iCs/>
          <w:color w:val="000000"/>
          <w:sz w:val="28"/>
          <w:szCs w:val="28"/>
        </w:rPr>
        <w:t>(Колоб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Не садись на пене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ешь пирожок!» </w:t>
      </w:r>
      <w:r>
        <w:rPr>
          <w:i/>
          <w:iCs/>
          <w:color w:val="000000"/>
          <w:sz w:val="28"/>
          <w:szCs w:val="28"/>
        </w:rPr>
        <w:t>(Маш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Иду к бабушке и несу ей вот этот пирож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ршочек масла». </w:t>
      </w:r>
      <w:r>
        <w:rPr>
          <w:i/>
          <w:iCs/>
          <w:color w:val="000000"/>
          <w:sz w:val="28"/>
          <w:szCs w:val="28"/>
        </w:rPr>
        <w:t>(Красная Шапочк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По - щучьему велению,  по - моему  хотению»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ица </w:t>
      </w:r>
      <w:r>
        <w:rPr>
          <w:color w:val="000000"/>
          <w:sz w:val="28"/>
          <w:szCs w:val="28"/>
        </w:rPr>
        <w:t>5 клас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малыш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ем, вы готови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ать свои стих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же настроили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-Й уче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алее выступают первоклассник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школа! Школа, здравству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 мы подрос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еряем, не напрас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учиться мы приш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Й уче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теперь совсем больш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школу мы приш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кто теперь не скаж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малы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-й ученик: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зеркало я очень </w:t>
      </w:r>
      <w:r>
        <w:rPr>
          <w:bCs/>
          <w:color w:val="000000"/>
          <w:sz w:val="28"/>
          <w:szCs w:val="28"/>
        </w:rPr>
        <w:t>долго на себя смотре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лялся все: когда же вырасти успел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чера малыш-разбойник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я  взрослый школь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-й ученик: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чему-то мама с пап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разволновали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вместо меня в школ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раз собралис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чистил мне ботин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яхивал с меня пылин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мой большой портфел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ла целый ден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-Й ученик: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и мне сегодня снилис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м шли, в портфель ложилис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и в тетрад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ли: «Все в порядк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чисты, опрятны, нов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ебы мы готовы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Й ученик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стренке: «Не скучай, - сказа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кукол всех тебе д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мной нельзя тебе идт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го нужно подраст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-й ученик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сказал, что есть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ильные для нас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лучайно в эту осен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ходим в первый клас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-й ученик;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, идя на этот праздни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: этот праздник наш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сегодня первоклассник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главный персонаж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-й ученик;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радостных, весел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 повсюду, посмотри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ично мне директор школы улыбнулся раза тр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-й </w:t>
      </w:r>
      <w:r>
        <w:rPr>
          <w:bCs/>
          <w:color w:val="000000"/>
          <w:sz w:val="28"/>
          <w:szCs w:val="28"/>
        </w:rPr>
        <w:t xml:space="preserve">учени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- веселые ребя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, веселее ва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с смешить не над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еемся все на «раз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-й учени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не сказал братиш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удет очень не смешн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тришь вместо книж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ы под стол или в ок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-й ученик: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т чудный светлый л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у нам идти не лен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ворим: «Уютный клас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й радушно н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щаем не ленитьс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олько хорошо учитс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-й ученик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, здравствуй! Здравствуй, школ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новая идет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венел звонок весел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чался первый наш учебный го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5 класс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жаль, ребята. Только раз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ывает этот день и час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 звенит вовсю звонок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первый задают урок!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Чтобы задать  вам  какие – нибудь  задания,  хочу  проверить  вашу ловкость  и  внимательность. Вы  готовы?  Если  вы  согласны  с  тем,  что  я  вам  говорю, дружно  отвечайте «да», если  не  согласны – «нет». Слушайте  внимательно  и  отвечайте  дружно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а  выручим  всегда? Да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ть  не  будем  никогда? Да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классе  списывать  ответ? Нет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Кинуть  камень  кошке  в  след? Нет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Не  робеть  когда  беда? Да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Не  жалеть  для  дел  труда? Да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Рук  не  мыть  когда  обед? Нет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 же  это  не  мыть? Мыть  обязательно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Грязь  смывать  без  следа? Да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олнце,  воздух  и  вода? Да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Мы  лентяем  шлем  привет? Нет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А  тем,  кто  трудится  всегда? Да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ибо  вам  за  точные  ответ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добрый  путь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ца 5 к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роками ты погод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ас все это вперед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этот день весел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раз всех знакомим со школ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к 5 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а все у нас в ответ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усно кормят ли в буфет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чему ребяток учат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монт устроить лучш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, в каждой школе э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один: директор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ица </w:t>
      </w:r>
      <w:r>
        <w:rPr>
          <w:bCs/>
          <w:i/>
          <w:i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</w:rPr>
        <w:t>клас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ректора нашей школы зовут.... Давайте повторим хор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5 клас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ье  составля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 всех все она зна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роках и отметка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лся кто на переменка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кому чего сказа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 кто опозд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щем, вы должны понят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уча вам надо зн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ца 5 клас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у каждого из ва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та, кто ежедневно в клас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лыбкой будет приходи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вас лелеять и раст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нос кому-то вытир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исать, решать, чит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, говорим вам прям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 школе, как вторая мам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i/>
          <w:iCs/>
          <w:color w:val="000000"/>
          <w:sz w:val="28"/>
          <w:szCs w:val="28"/>
        </w:rPr>
        <w:t>(за минуту до звонка с первого урока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здничных торжеств до школьных буд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один нас отделяет ми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от год не будет труде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я в науке нет путей простых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легок путь и добр учител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будет так, а в вашу жизнь по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естником свершений и открыт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ется с урока голос первого зво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Фотография на память для классного портфолио, который будет пополняться в течение всех 11 лет обучения в этом образовательном учреждении и передаваться от учителя к учителю при переходе в среднее и старшее звено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 ребята,  папы,  мамы,  гости. Вот  и  настал  тот день,  когда  наши  маленькие  дети  делают  шаг  еще  на  одну  ступень  детства.  1 сентября  перед  ними  распахнулась  большая  дверь – дверь  в  страну  знаний.  Для  всех  это  волнующее  событие. Но  осознает  это  только  мы,  взрослые.  Ваши  дети  теперь  школьники.  Терпения  вам,  удачи  и  успехов,  здоровья, благополучия  и  счастья  дорогие  родители.  Я  думаю  вы  станете  надежными  моими  союзниками  помощниками  в  обучении  и  воспитании  наших 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1:00Z</dcterms:created>
  <dc:creator>1</dc:creator>
  <dc:description/>
  <cp:keywords/>
  <dc:language>en-US</dc:language>
  <cp:lastModifiedBy>User20-11</cp:lastModifiedBy>
  <dcterms:modified xsi:type="dcterms:W3CDTF">2008-12-23T05:41:00Z</dcterms:modified>
  <cp:revision>2</cp:revision>
  <dc:subject/>
  <dc:title>День знаний</dc:title>
</cp:coreProperties>
</file>