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ен ли школе управляющий совет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митриева Г.А.,</w:t>
      </w:r>
      <w:r>
        <w:rPr>
          <w:sz w:val="28"/>
          <w:szCs w:val="28"/>
        </w:rPr>
        <w:t xml:space="preserve"> 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воспитательной работе МОУ «Ивня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кая  средняя общеобразователь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школа №1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нет такого человека, который тем или иным образом не соприкасался бы со школой. Проблема существования и работы школы всегда остается одной  из первостепенных. И это не случайно, ведь именно здесь ребе- нок учится читать и писать, здесь формируется его гражданская позиция, здесь он готовится к самостоятельно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учение и воспитание было плодотворным, необходимо своевременно и грамотно спланировать учебно-воспитательную работу шко- лы. Поэтому в современных условиях модернизации образования, направлен- ной на интеграцию самореализующейся, саморазвивающейся личности, важ- ное место отводится общественным формам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образовательном учреждении в течение многих лет работали попечительский совет и родительский комитет. Эти органы внутришкольного управлении принимали активное участие в жизнедеятельности школы. Одна- ко время не стоит на месте, оно предъявляет новые требования, формы и методы работы, ставит иные задачи, которые не обошли стороной и шко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января 2007 года  в нашей школе создан и функционирует управляющий совет. Что же такое управляющий совет? Это система, где педагоги, ученики, родители и представители общественности размышляют над насущными  проблемами жизни и деятельности школы и совместно находят пути их решения. Совет осуществляет стратегическое планирование, организацию и контроль образовательного процесса, создает благоприятные условия для дальнейшего развити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новлюсь на том, как создавался управляющий совет в нашей школе. На административном совещании в присутствии начальника районного отдела образования была обсуждена идея о создании совета. Заместители директора ознакомились с приказом Министра образования и науки РФ о поддержке эксперимента по апробации школьных управляющих советов. Затем составили программу действий по формированию управляющего совета, которая включила в себя создание избирательной комиссии для проведения выборов в управляющий совет школы, формирование рабочей группы по созданию совета, его списочного сост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ую комиссию вошли пять человек: председатель избира- тельной комиссии (заместитель директора по учебно-воспитательной рабо- те), секретарь (учитель начальной школы), члены комиссии (учитель, биб- лиотекарь, диетсестр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группа была сформирована в следующем составе: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(директор школы), заместитель председателя (заместитель директора по воспитательной работе), члены комиссии (заместитель директора по учебно-воспитательной работе и воспитатель группы продленного дн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по созданию управляющего совета – это ознакомление участников образовательного процесса с их правами, обязанностями, целями и задачами при создании управляющего совет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избирательной комиссии рассмотрены и решены вопросы об избрании председателя и секретаря, о назначении срока регистрации кандидатов, об утверждении графика избирательных собр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этого было проведено семь собраний: работников 1-3 ступени обучения, родителей обучающихся 1 ступени, родителей обучающихся 2 ступени, родителей обучающихся 3 ступени, учащихся 9-х классов, учащихся 10-х классов, учащихся 11-х классов с повесткой дня о выборах представителей в управляющий совет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заседании избирательной комиссии обсуждались вопросы о правомочности избирательных собраний и об итогах выборов в 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остоялось первое заседание управляющего совета, на котором были распределены обязанности членов совета, а также рассмотрен вопрос о порядке кооптации его чле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в состав управляющего совета школы вошли 14 человек: представитель от учредителя, директор школы, 3 представителя от учителей, 3 представителя от учащихся, 6 представителей от р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управляющего совета школы есть определенные функции. Основным документом, определяющим конкретные полномочия данного органа управления в нашей школе, является ее Устав. Поэтому, создавая управляющий совет, мы в первую очередь внесли изменения в Устав школы. Вопросы же создания и порядок деятельности управляющего совета прописали в «Положении об управляющем совете школ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вправе решать вопросы функционирования школы, принимать участие в организации ее образовательного процесса, в финансо- во-хозяйственной  деятельности. В определении стратегии развития школы управляющий совет наделен правом утверждения программы развити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шей школе управляющий совет работает всего девять месяцев. Но и за этот короткий промежуток времени деятельность этого органа управления весьма ощутима. Остановлюсь лишь на некоторых аспектах работы совета. В школе в течение пятнадцати последних лет злободневным оставался вопрос внешнего вида учащихся.  На одном из заседаний управляющего совета представители от родителей внесли предложение о введении единой в период занятий формы одежды дл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идея была рассмотрена на общешкольном родительском собрании, где получила поддержку со стороны всех родителей. С 2007-2008 учебного года для учащихся нашей школы, по решению управляющего совета и общешкольного родительского собрания, введена единая форма одежды. Представители совета осуществляют контроль за выполнением этого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вляющий совет принимает участие в трудоустройстве «трудных» подростков, детей из неблагополучных семей в период летних каникул. Он утверждает кандидатуры учащихся  на такие формы поощрения, как поднятие  Государственного флага РФ на торжественных линейках, отдых в оздоровительных лагерях областного и российского значения, в лагерях учебы школьного актива. Представители управляющего совета вносят предложения по благоустройству школы, пришкольной территории и ремонту классных комнат. Они предлагают мероприятия, направленные на здоровый образ жизни, организуют экскурсии. От них исходят идеи об организации школьных праздников и спонсорской помощи на приобретение подарков детям. Члены совета следят за посещаемостью и успеваемостью учащихся «группы риска». Управляющий совет нашей школы осуществляет контроль за соблюдением норм санитарных требований к школьной мебели. Под его наблюдением находится библиотечный фонд, питание учащихся в школьной столовой, дежурство учителей и учащихся по шк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овет уделяет соблюдению школьниками правил поведения в общественных местах, организуя рейды как на школьные мероприятия, так и на дискотеки и праздники, проводимые районным Дворцом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обратить внимание на то, что функции совета могут конкретизироваться или расширяться в соответствии с позицией конкретной школы и ее учредителя. Вы можете обнаружить, что в соседней школе список полномочий управляющего совета отличается от вашего. Это – нормальная ситуация, ведь исчерпывающий перечень функций данного органа управления изложен в утвержденном  учредителем и зарегистрированном Уставе школы. Каждая школа в работе ориентируется на свой Устав, по которому живет школьное сообщество. Это своеобразная  «школьная конституция». Она не обязательно должна совпадать с конституциями других школ. Если же возникнет необходимость расширения функций управляющего совета, он вправе предложить внести в Устав изме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шей школе существует определенный порядок работы управляющего совета, который также регулируется Уставом школы, положением об управляющем совете и другими локальн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проводятся один раз в три месяца. Они могут созываться по плану работы совета, по инициативе председателя совета, а также по требованию директора школы, представителя учредителя школы либо четверти (или более) членов управляюще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седание собирается вне очереди, инициатору необходимо сформулировать вопрос, который выносится на повестку дня. Он может предложить и форму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озыве управляющего совета в письменном виде передаются Председателю совета. Информация о заседании данного органа управления доводится до каждого его члена за неделю до заседания в письменной форме с указани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ы, времени и места проведения засе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естки д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ня подготовленных для обсуждения вопро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ектов решений по вопросам повестки дня, выносимым на голосов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помнить: заседания управляющего совета и его решения считаются правомочными, если на нем присутствует не менее половины его членов. Передача права голоса членом совета другому лицу не допускается. В случае равенства голосов решающим является голос председательствующего на заседании. К участию в заседаниях управляющего совета могут быть приглашены и лица, не являющиеся его членами, при условии, если против этого не возражает более половины членов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следует помнить о том, ч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правляющий совет вправе принимать решения только по вопросам, отнесенным к его компетенции законодательством или Уставом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 принятии решения необходимо соблюдать все требования, установленные Уставом или другими локальными актам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ю наиболее значимых решений предшествует обсуждение их проектов участниками образовательного процесса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ланирование приоритетности принимаемых ре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ятые управляющим советом решения подлежат обязательному доведению до сведения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яющий совет имеет и собственную документацию, которая обеспечивает его работу и отражает состояние его деятельности. Э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иски из Устава школы, касающиеся  управляюще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ложение об управляющем совет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исок членов управляющего совета и их координа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исок комиссий управляющего совета и их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рафик заседаний управляющего совета на текущий г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ы заседаний управляюще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я управляющего 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ы заседаний комиссий и временных рабочих груп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 деятельности совета, его комиссий и временных рабочи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.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вращаясь к вопросу, заданному темой выступления, могу сказать: управляющий совет в школе, безусловно, нужен. Хочется пожелать, чтобы в будущем этот орган управления вносил как можно больше предложений по совершенствованию работы шко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5:00Z</dcterms:created>
  <dc:creator>Платонова Валентина</dc:creator>
  <dc:description/>
  <cp:keywords/>
  <dc:language>en-US</dc:language>
  <cp:lastModifiedBy>User20-11</cp:lastModifiedBy>
  <dcterms:modified xsi:type="dcterms:W3CDTF">2010-03-09T05:25:00Z</dcterms:modified>
  <cp:revision>2</cp:revision>
  <dc:subject/>
  <dc:title>                                                                                       Мироненко Е</dc:title>
</cp:coreProperties>
</file>