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А класс 2010-2011 учебный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аздел:</w:t>
      </w:r>
      <w:r>
        <w:rPr>
          <w:rFonts w:cs="Arial" w:ascii="Arial" w:hAnsi="Arial"/>
          <w:sz w:val="20"/>
          <w:szCs w:val="20"/>
        </w:rPr>
        <w:t xml:space="preserve"> Гимнастика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Тема:</w:t>
      </w:r>
      <w:r>
        <w:rPr>
          <w:rFonts w:cs="Arial" w:ascii="Arial" w:hAnsi="Arial"/>
          <w:sz w:val="20"/>
          <w:szCs w:val="20"/>
        </w:rPr>
        <w:t xml:space="preserve"> Обучение технике стойки на лопатк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Обучить технике стойки на лопатк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Дидактическая – </w:t>
      </w:r>
    </w:p>
    <w:p>
      <w:pPr>
        <w:pStyle w:val="Normal"/>
        <w:spacing w:before="280" w:after="280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Совершенствовать технику стойки на лопатках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Коррекционная –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азвивать физические качества: ловкость, гибкость, силу. 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зрительную память. 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пространственную ориентацию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Воспитательная – </w:t>
      </w:r>
      <w:r>
        <w:rPr>
          <w:rFonts w:cs="Arial" w:ascii="Arial" w:hAnsi="Arial"/>
          <w:sz w:val="20"/>
          <w:szCs w:val="20"/>
        </w:rPr>
        <w:t xml:space="preserve">воспитывать красоту движений. Воспитывать трудолюбие, чувства товарищества и взаимопомощ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Здоровьесберегающая – </w:t>
      </w:r>
      <w:r>
        <w:rPr>
          <w:rFonts w:cs="Arial" w:ascii="Arial" w:hAnsi="Arial"/>
          <w:sz w:val="20"/>
          <w:szCs w:val="20"/>
        </w:rPr>
        <w:t xml:space="preserve">формировать правильную осанк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магнитофон, мячи, гимнастические маты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спортивный зал школ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ход в зал под музыку – 20 сек. (звучит «Спортивный марш» И. Дунаевского)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0"/>
        <w:gridCol w:w="2418"/>
        <w:gridCol w:w="1320"/>
        <w:gridCol w:w="3645"/>
      </w:tblGrid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и урок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зировка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ические указания</w:t>
            </w:r>
          </w:p>
        </w:tc>
      </w:tr>
      <w:tr>
        <w:trPr>
          <w:trHeight w:val="771" w:hRule="atLeast"/>
        </w:trPr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часть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отовительная (8-10 мин.)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Постро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етствие. Сообщение задач урока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троевые упражнения: повороты “направо”, “налево”, “кругом”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–10 с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се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сек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ы подавать четко, повороты сопровождать подсчет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равствуй, утро ясное, </w:t>
              <w:br/>
              <w:t>Здравствуй!</w:t>
              <w:br/>
              <w:t>Здравствуй, солнце красное,</w:t>
              <w:br/>
              <w:t>Здравствуй!</w:t>
              <w:br/>
              <w:t>Здравствуй, Родина прекрасная,</w:t>
              <w:br/>
              <w:t>Здравствуй!</w:t>
              <w:br/>
              <w:t>Человек, и стар и млад,</w:t>
              <w:br/>
              <w:t>Здравствуй!</w:t>
              <w:br/>
              <w:t>Все живое на земле,</w:t>
              <w:br/>
              <w:t>Здравствуй!</w:t>
            </w:r>
          </w:p>
        </w:tc>
      </w:tr>
      <w:tr>
        <w:trPr/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Ходьба и бег с заданием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одьба на носках руки на пояс;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одьба с хлопками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ьба высоким подниманием коле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ьба на внешней стороне стопы, руки за спино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ьба в упоре согнувшись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Ходьба в        присед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шумный бег на носка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-3 мин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ь за осанкой и положением ру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в затылок подравнялис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осочки приподнялис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знакомою троп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с отправились  гурьб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в лес мы все заш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вились ком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и вверх – хлоп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и вниз хлопок друг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ропинки вновь шага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руг ручей в пути встреча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жели здесь повор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пройдем речушку вбр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ропинки вновь шага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руг ручей в пути встреча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жели здесь повор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пройдем речушку вбр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т медведь шумит в куст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ускается в овра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вух руках, на двух ног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тоже можем та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ик по лесу гуля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листочки собир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 листиков собр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овольный побеж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ереди из-за кус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ит хитрая ли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лисичку обхитри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осочках побежим</w:t>
            </w:r>
          </w:p>
        </w:tc>
      </w:tr>
      <w:tr>
        <w:trPr>
          <w:trHeight w:val="25154" w:hRule="atLeast"/>
        </w:trPr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РУ с мячами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-6 мин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ь за правильным выполнением движ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пражнение 1. </w:t>
            </w:r>
            <w:r>
              <w:rPr>
                <w:rFonts w:cs="Arial" w:ascii="Arial" w:hAnsi="Arial"/>
                <w:sz w:val="20"/>
                <w:szCs w:val="20"/>
              </w:rPr>
              <w:t>И.п.: ноги врозь, мяч в руках внизу . 1–2 – мяч вверх, подняться на носки, потянуться – вдох; 3–4 – и.п. – выдох. Движение выполнять прямыми руками, смотреть на мяч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пражнение 2. </w:t>
            </w:r>
            <w:r>
              <w:rPr>
                <w:rFonts w:cs="Arial" w:ascii="Arial" w:hAnsi="Arial"/>
                <w:sz w:val="20"/>
                <w:szCs w:val="20"/>
              </w:rPr>
              <w:t>И.п.: ноги врозь, мяч в руках внизу . Поднимая мяч вперед и поворачивая туловище направо, ударить мячом о пол за правой пяткой и, поймав его, вернуться в и.п. То же в другую сторону. Упражнение выполнять поочередно направо и налево. При поворотах ноги прямые, с места не сдвигать. После того как дети научатся правильному броску и ловле, это упражнение можно выполнять под счет. Дыхание: при повороте – выдох, в и.п. – вдох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пражнение 3. </w:t>
            </w:r>
            <w:r>
              <w:rPr>
                <w:rFonts w:cs="Arial" w:ascii="Arial" w:hAnsi="Arial"/>
                <w:sz w:val="20"/>
                <w:szCs w:val="20"/>
              </w:rPr>
              <w:t>И.п.: сед на пятках с небольшим наклоном вперед, мяч за головой . 1 – выпрямляясь, правую ногу в сторону на носок, руки вверх и наклон вправо – вдох; 2 – и.п., выдох; 3–4 – то же в левую сторону. Вес тела при наклоне – на колено опорной ноги. Движения выполнять в одной плоскост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пражнение 4. </w:t>
            </w:r>
            <w:r>
              <w:rPr>
                <w:rFonts w:cs="Arial" w:ascii="Arial" w:hAnsi="Arial"/>
                <w:sz w:val="20"/>
                <w:szCs w:val="20"/>
              </w:rPr>
              <w:t>И.п.: сед с прямыми ногами, мяч на полу у коленей слева . Поднимая слегка согнутые ноги, толкнуть мяч рукой, прокатить его под ногами и, остановив его другой рукой, опустить ноги на пол. То же в другую сторону. Поднимая ноги, стараться как можно меньше отклоняться назад. Освоив упражнение, его можно выполнять под счет. Дыхание произвольно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пражнение 5. </w:t>
            </w:r>
            <w:r>
              <w:rPr>
                <w:rFonts w:cs="Arial" w:ascii="Arial" w:hAnsi="Arial"/>
                <w:sz w:val="20"/>
                <w:szCs w:val="20"/>
              </w:rPr>
              <w:t>И.п.: лежа на спине, руки с мячом впереди . 1–2 – сделать перекат влево (вправо) на живот, поднимая руки вверх и прогибаясь; 3–4 – и.п. То же в другую сторону. Выполняя перекат, руками и мячом пола не касаться. Дыхание произвольно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пражнение 6. </w:t>
            </w:r>
            <w:r>
              <w:rPr>
                <w:rFonts w:cs="Arial" w:ascii="Arial" w:hAnsi="Arial"/>
                <w:sz w:val="20"/>
                <w:szCs w:val="20"/>
              </w:rPr>
              <w:t>И.п.: мяч на груди . 1 – бросок мяча вверх; 2 – ловля мяча. Бросок выполнять строго вертикально, полностью разгибая руки. Ловить мяч надо вытянутыми вверх руками, смягчая прием мяча быстрым сгибанием рук. Усложнить упражнение можно предварительным приседанием. Дыхание произвольно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пражнение 7. </w:t>
            </w:r>
            <w:r>
              <w:rPr>
                <w:rFonts w:cs="Arial" w:ascii="Arial" w:hAnsi="Arial"/>
                <w:sz w:val="20"/>
                <w:szCs w:val="20"/>
              </w:rPr>
              <w:t>И.п.: руки на поясе, мяч между стоп . Прыжки на месте, удерживая мяч между ног. Прыгать мягко, на носках. Дыхание произвольное. После прыжков положить мяч и перейти на ходьб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64" w:hRule="atLeast"/>
        </w:trPr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часть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0-32 мин.)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мест занятий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вершенствование техники стойки на лопатках, согнув ноги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ерекаты назад и вперед из и.п. группировка сид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ерекаты назад и вперед из и.п. упор присе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2 м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15 мин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ь один раз четко, ясно, кратко и доступно. Стойка выполняется перекатом назад в группировке. В момент опоры лопатками и затылком подставить руки под поясницу (большие пальцы выставить вперед, ноги согнуты, голени держать вертикально)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з упора присев – перекаты назад и вперед – 4–6 раз. Плотно группироваться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з упора сидя сзади – перекат назад, сгибая ноги; стойка на лопатках, согнув ноги – 4–6 раз. Правильно подставить руки под поясницу.4–6 раз.</w:t>
            </w:r>
          </w:p>
        </w:tc>
      </w:tr>
      <w:tr>
        <w:trPr/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тойка на лопатках согнув ноги из и.п. упор присев;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з упора присев – перекат назад; стойка на лопатках, согнув ноги; из стойки на лопатках – перекат вперед в упор присев –</w:t>
            </w:r>
          </w:p>
        </w:tc>
      </w:tr>
      <w:tr>
        <w:trPr/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акробатическая комбинац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 Выполнение акробатической комбинации для закрепления пройденного материала: из упора присев – кувырок вперед в упор присев – перекат назад – стойка на лопатках, согнув ноги, – перекат вперед в упор присев; встать прыжком – 5–6 ра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4" w:hRule="atLeast"/>
        </w:trPr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движная иг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«Передал - садись»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мин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пражнения для развития силы, ловкости, вним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команды игроков встают на расстоянии 3-4 шагов одна от другой. Расстояние между игроками – длина вытянутых рук, положенных на плечи впереди стоящих. В 5-6 шагах перед колонной проводят черту, за которую входят капитаны коман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игналу капитаны передают мяч первому игроку, который ловит его и возвращает обратно, сразу же принимая положение упор присев.(Так с каждым игроком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последний игрок отдаст мяч капитану, тот поднимает его вверх и вся команда быстро встает. Побеждает команда, раньше закончившая передачи без нарушения правил.</w:t>
            </w:r>
          </w:p>
        </w:tc>
      </w:tr>
      <w:tr>
        <w:trPr>
          <w:trHeight w:val="3014" w:hRule="atLeast"/>
        </w:trPr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“Туннель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Танцевальный ша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 музыку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м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сигналу первые выбегают вперед, и в шаге от команды выполняют упор, стоя согнувшись. Затем выбегают вторые и по-пластунски пролезают под первыми, затем также выполняют упор стоя согнувшись и т.д. Последний в команде, выполнив упор стоя согнувшись, проползает туннель в обратном направлении. Вся команда делает тож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танцевальный шаг польки. Развивать координацию движений.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часть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лючительна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-3 мин.)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гра «Кто дольше!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Построение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одведение итогов урока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 до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3 мин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креплять мышцы рук, стопы и гол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ять в руки мяч, поднять его над головой и удерживать, стоя на одной ноге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атывать технику стойки на лопатках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ИСОШ №1 ФИЛИНОВА ТАМАР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2:45:00Z</dcterms:created>
  <dc:creator>Пользователь</dc:creator>
  <dc:description/>
  <cp:keywords/>
  <dc:language>en-US</dc:language>
  <cp:lastModifiedBy>Пользователь</cp:lastModifiedBy>
  <cp:lastPrinted>2005-10-03T05:18:00Z</cp:lastPrinted>
  <dcterms:modified xsi:type="dcterms:W3CDTF">2005-10-02T21:36:00Z</dcterms:modified>
  <cp:revision>14</cp:revision>
  <dc:subject/>
  <dc:title>Физическая культура</dc:title>
</cp:coreProperties>
</file>