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    </w:t>
      </w:r>
      <w:r>
        <w:rPr>
          <w:i/>
          <w:iCs/>
          <w:sz w:val="32"/>
          <w:szCs w:val="32"/>
        </w:rPr>
        <w:t xml:space="preserve">Легенда  </w:t>
      </w:r>
      <w:r>
        <w:rPr>
          <w:rFonts w:cs="Courier New" w:ascii="Courier New" w:hAnsi="Courier New"/>
          <w:i/>
          <w:sz w:val="32"/>
          <w:szCs w:val="32"/>
        </w:rPr>
        <w:t xml:space="preserve">О МОЛЕКУЛЕ.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>(Внеклассное мероприятие)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Цель: обобщить и расширить знания, полученные на урокам, показать их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спользование в жизни, пробудить у учащихся стремление к творчеств, выработать умение мыслить, проявлять находчивость в трдных ситуациях, внести элементы эстетического воспитания, содействовать (формирова</w:t>
        <w:softHyphen/>
        <w:t>нию идеи познаваемости окружающего мира; выработать умение' работать в коллективе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</w:t>
      </w:r>
      <w:r>
        <w:rPr>
          <w:rFonts w:cs="Courier New" w:ascii="Courier New" w:hAnsi="Courier New"/>
          <w:sz w:val="28"/>
          <w:szCs w:val="28"/>
        </w:rPr>
        <w:t>"Мир сложен -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</w:t>
      </w:r>
      <w:r>
        <w:rPr>
          <w:rFonts w:cs="Courier New" w:ascii="Courier New" w:hAnsi="Courier New"/>
          <w:sz w:val="28"/>
          <w:szCs w:val="28"/>
        </w:rPr>
        <w:t xml:space="preserve">Он полон событий, сомнений,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</w:t>
      </w:r>
      <w:r>
        <w:rPr>
          <w:rFonts w:cs="Courier New" w:ascii="Courier New" w:hAnsi="Courier New"/>
          <w:sz w:val="28"/>
          <w:szCs w:val="28"/>
        </w:rPr>
        <w:t>И тайн бесконечных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</w:t>
      </w:r>
      <w:r>
        <w:rPr>
          <w:rFonts w:cs="Courier New" w:ascii="Courier New" w:hAnsi="Courier New"/>
          <w:sz w:val="28"/>
          <w:szCs w:val="28"/>
        </w:rPr>
        <w:t>И смелых догадок"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Вступительное слово учителя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долго до нашей эры народы Древнего Востока - египтяне, вавилоняне, ассирийцы, индусы и китайцы - накопили много знаний. В связи с необходи</w:t>
        <w:softHyphen/>
        <w:t>мостью строить здания, храмы, пирамиды, с развитием мореплавания накапли</w:t>
        <w:softHyphen/>
        <w:t>вались первоначальные сведения о свойствах различных материалов, о техни</w:t>
        <w:softHyphen/>
        <w:t>ке математических вычислений, о движении небесных тел. Однако народы Древнего Востока не знали о строении тел и причинах отдель</w:t>
        <w:softHyphen/>
        <w:t>ных явлений природы. Например, Фалес утверждал, что первоначалом, всех ве</w:t>
        <w:softHyphen/>
        <w:t>шей является вода, из нее образуются все тела, а Анаксимен учил, что весь мир построен из воздуха. Древнегреческий мудрец Гераклит говорил, что первичной формой вещества является огонь. Но лишь мудрый Демокрит предска</w:t>
        <w:softHyphen/>
        <w:t>зал, что все тела, состоят из атомов и молекул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вот к нам пришли менестрели, они поведают нам о молекуле; о ее рожде</w:t>
        <w:softHyphen/>
        <w:t>нии, странствиях и злоключениях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Выходят менестрели и под музыку читают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( 1 менестрель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ыслушай то, что скажу, и ты сам, несомненно, признаешь, что существую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ела, которых мы видеть не можем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Ветер, во-первых, морей неистово волны бичует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Рушит громады судов и небесные тучи разносит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Или же, мчась по полям, стремительным кружится вихрем, Мощные валит стволы, неприступные горные выси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Лес низвергая, трясет порывисто: так, напевая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етер, беснуясь, ревет и проносится с рокотом грозным. Стало быть, ветры - тела, но только незримые нами. И есть в них она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Вступает 2-й менестрель)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алее запахи мы обоняем различного рода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Хоть и не видим совсем, как в ноздри они проникают. Также палящей жары или холода нам не приметить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Зреньем своим никогда, да и звук увидать невозможно. Но это все обладает, однако, телесной природой,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Если способно оно приводить наши чувства в движенье: Ведь осязать, как и быть осязаемым, тело лишь может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3-й менестрель)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И, наконец, на морском берегу, разбивающим волны, Платье сыреет всегда, а на солнце вися, оно сохнет; Видеть, однако, нельзя, как влага на нем оседает,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а и не видно того, как она исчезает от зноя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Значит, дробится вода на такие мельчайше части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Что недоступны они совершенно для нашего глаза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4-й менестрель)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Так и кольцо изнутри, чаю долгое время на пальце Носится, из году в год становится тоньше и тоньше; Капля за каплей долбит, упадая, скалу; искривленный Плуга железный сонник незаметно стирается в почве; и мостовую дорог, мощеную камнями, видим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тертой ногами толпы до размера настил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сполняется песня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sz w:val="28"/>
          <w:szCs w:val="28"/>
        </w:rPr>
        <w:t>Миг первый, день первый –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тянуты нервы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минута, мгновенье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селенно-веленье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И начато Время,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и ринулось Пламя.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ричит свое Имя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Хохочет и плачет..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ачало восторгов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ечалей начало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какие аккорда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огда прозвучали.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акие давленья,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 Температуры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Пространство и время 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родили, раздули...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Частица и Плазма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Частица и атом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</w:t>
      </w:r>
      <w:r>
        <w:rPr>
          <w:rFonts w:cs="Courier New" w:ascii="Courier New" w:hAnsi="Courier New"/>
          <w:sz w:val="28"/>
          <w:szCs w:val="28"/>
        </w:rPr>
        <w:t>и первые спазмы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меж Раем и Адом ,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и первая пропасть 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еж Адом и Раем,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И первые тропы, 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что мы выбираем..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селенная  мчится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селенная мчится,</w:t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sz w:val="28"/>
          <w:szCs w:val="28"/>
        </w:rPr>
        <w:t>родится частица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гибнет частица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ождается новая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се тяжелее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селенная ноет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селенная тлеет</w:t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sz w:val="28"/>
          <w:szCs w:val="28"/>
        </w:rPr>
        <w:t>Скрипит, расширяется</w:t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sz w:val="28"/>
          <w:szCs w:val="28"/>
        </w:rPr>
        <w:t>и остывает</w:t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sz w:val="28"/>
          <w:szCs w:val="28"/>
        </w:rPr>
        <w:t>И долгий свой Путь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екула начинает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ценка, из жизни молекул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sz w:val="28"/>
          <w:szCs w:val="28"/>
        </w:rPr>
        <w:t xml:space="preserve">Ведущие мальчики и девочки стоят на сцене, между ними молекула. Ведущий читает: </w:t>
      </w:r>
      <w:r>
        <w:rPr>
          <w:rFonts w:cs="Courier New" w:ascii="Courier New" w:hAnsi="Courier New"/>
          <w:sz w:val="28"/>
          <w:szCs w:val="28"/>
          <w:vertAlign w:val="superscript"/>
        </w:rPr>
        <w:t>«</w:t>
      </w:r>
      <w:r>
        <w:rPr>
          <w:rFonts w:cs="Courier New" w:ascii="Courier New" w:hAnsi="Courier New"/>
          <w:sz w:val="28"/>
          <w:szCs w:val="28"/>
        </w:rPr>
        <w:t>Жила-была молекула,. Жила себе, не тужила, да пришла пора определяться жизни, да начинать работать. Ну что же, надо - так надо. Решила она стать молекулой газа, а это тоже, что и бизнесмен у нас. Говорили ей: "У молекул газа жизнь замечательная, свобода полная - другие молекулы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е притесняют, расстояние между ними и тобой всегда будет во много раз больше твоего размера, а ведь это в нашей молекулярной жизни - самое главное"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стала наша, знакомая молекулой газа.. Но не понравилась ей новая жизнь; никакой стабильности, крутишься весь день как белка в колесе, надо  успеть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езде побывать; спешишь, суетишься, конкурентов тьма, все толкаются, бегут куда-то, молекулы-рекетиры без конца "наезжают", молекулы-налоговые инспектора целыми днями за тобой гоняются, только начнет тебя притя</w:t>
        <w:softHyphen/>
        <w:t>гивать к какой-нибудь интересной молекуле, глядишь, а, ее уже как ветром сдуло. В общем, не жизнь, а сплошное недоразумение. И вдруг встретился молекуле старый знакомый, бывший одноклассник. Обра</w:t>
        <w:softHyphen/>
        <w:t>довались они встрече; как водится, пошли отметить, разговорились, и рас</w:t>
        <w:softHyphen/>
        <w:t>сказал этот приятель, что был он молекулой жидкости (по нашим меркам -госслужащим), решил подзаработать и стал молекулой газа. Только непривыч</w:t>
        <w:softHyphen/>
        <w:t>но ему, ведь молекула жидкости ведет оседлый образ жизни, не носится хао</w:t>
        <w:softHyphen/>
        <w:t>тически и беспорядочно (молекулы уплотняются, почти не движутся). "Ну вот это по мне жизнь!</w:t>
      </w:r>
      <w:r>
        <w:rPr>
          <w:rFonts w:cs="Courier New" w:ascii="Courier New" w:hAnsi="Courier New"/>
          <w:sz w:val="28"/>
          <w:szCs w:val="28"/>
          <w:vertAlign w:val="superscript"/>
        </w:rPr>
        <w:t>»</w:t>
      </w:r>
      <w:r>
        <w:rPr>
          <w:rFonts w:cs="Courier New" w:ascii="Courier New" w:hAnsi="Courier New"/>
          <w:sz w:val="28"/>
          <w:szCs w:val="28"/>
        </w:rPr>
        <w:t xml:space="preserve"> - решила наша молекула и стала госслужащим. Сначала даже понравилось, а потом так тоскливо стало: бегаешь на месте, никакой перемены обстановки, вокруг одни и те же молекулы.  Живешь, как селедка в бочке: и днем и ночью зажата коллегами  , да еще начальст</w:t>
        <w:softHyphen/>
        <w:t>во в виде какого-то ученого подписало указ об уплотнении жилплощади. Он, видите ли, опыт решил поставить, изменить объем жидкости. И управы на него, изверга, нет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 тут, как гром с ясного неба: призвали нашу молекулу в твердое тело (в армию, по-нашему). Что делать? Пришлось идти. Нелегка жизнь у молекулы твердого тела.. Сплошная дисциплина: всегда у тела должен бытъ один и тот же объем, одна и та же форма, все молекулы сохраняют между собой опреде</w:t>
        <w:softHyphen/>
        <w:t>ленную дистанцию. Нет, не подошла и такая жизнь молекуле. Отслужила она год, теперь свободна и думает: кем же лучше быть? Да так ничего придумать и не смогла, и движется, движется, движется"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Танец. Исполняют молекулы)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Звучит песня)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есь мир большой от А до Я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емля и небо, вы и я,</w:t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sz w:val="28"/>
          <w:szCs w:val="28"/>
        </w:rPr>
        <w:t>И солнца свет, и блеск луны</w:t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sz w:val="28"/>
          <w:szCs w:val="28"/>
        </w:rPr>
        <w:t>В таблице той заключены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</w:t>
      </w:r>
      <w:r>
        <w:rPr>
          <w:rFonts w:cs="Courier New" w:ascii="Courier New" w:hAnsi="Courier New"/>
          <w:sz w:val="28"/>
          <w:szCs w:val="28"/>
        </w:rPr>
        <w:t>И сложность в ней, и простота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</w:t>
      </w:r>
      <w:r>
        <w:rPr>
          <w:rFonts w:cs="Courier New" w:ascii="Courier New" w:hAnsi="Courier New"/>
          <w:sz w:val="28"/>
          <w:szCs w:val="28"/>
        </w:rPr>
        <w:t>Вселенной нашей красота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mallCaps/>
          <w:sz w:val="28"/>
          <w:szCs w:val="28"/>
        </w:rPr>
        <w:t xml:space="preserve">Открытий </w:t>
      </w:r>
      <w:r>
        <w:rPr>
          <w:rFonts w:cs="Courier New" w:ascii="Courier New" w:hAnsi="Courier New"/>
          <w:sz w:val="28"/>
          <w:szCs w:val="28"/>
        </w:rPr>
        <w:t xml:space="preserve">путь - нелегкий путь,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>Но человеку не свернуть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</w:t>
      </w:r>
      <w:r>
        <w:rPr>
          <w:rFonts w:cs="Courier New" w:ascii="Courier New" w:hAnsi="Courier New"/>
          <w:sz w:val="28"/>
          <w:szCs w:val="28"/>
        </w:rPr>
        <w:t>Что? Почему? Зачем? И где?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</w:t>
      </w:r>
      <w:r>
        <w:rPr>
          <w:rFonts w:cs="Courier New" w:ascii="Courier New" w:hAnsi="Courier New"/>
          <w:sz w:val="28"/>
          <w:szCs w:val="28"/>
        </w:rPr>
        <w:t>Живут в земле, огне, воде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</w:t>
      </w:r>
      <w:r>
        <w:rPr>
          <w:rFonts w:cs="Courier New" w:ascii="Courier New" w:hAnsi="Courier New"/>
          <w:sz w:val="28"/>
          <w:szCs w:val="28"/>
        </w:rPr>
        <w:t>Вот почему из года, в год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</w:t>
      </w:r>
      <w:r>
        <w:rPr>
          <w:rFonts w:cs="Courier New" w:ascii="Courier New" w:hAnsi="Courier New"/>
          <w:sz w:val="28"/>
          <w:szCs w:val="28"/>
        </w:rPr>
        <w:t>Молекулы движутся вперед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ы прослушали легенду о молекуле, М сейчас мы уже знаем, что древние ученые высказали многое из современных представлений о строении вещества Их гениальные догадки представляют собой доказанную реальность, подтвер</w:t>
        <w:softHyphen/>
        <w:t xml:space="preserve">жденную экспериментальными фактами. Итак, мир бесконечен, но в основе </w:t>
      </w:r>
      <w:r>
        <w:rPr>
          <w:rFonts w:cs="Courier New" w:ascii="Courier New" w:hAnsi="Courier New"/>
          <w:i/>
          <w:iCs/>
          <w:sz w:val="28"/>
          <w:szCs w:val="28"/>
        </w:rPr>
        <w:t>его</w:t>
      </w:r>
      <w:r>
        <w:rPr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лежит молекула и атом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так,, не заполнено все веществом и не держится тесно сплоченным с разных сторон: в вещах пустота существует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нать это будет вам полезно по многим причинам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Ибо все веши, как мы замечаем, становятся меньше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И как бы тают они в течение долгого века, И причина, в наличии малой частицы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овущейся молекулой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А чтобы закон Архимеда запомнить,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остаточно емкость водою наполнить.</w:t>
      </w:r>
    </w:p>
    <w:p>
      <w:pPr>
        <w:pStyle w:val="Normal"/>
        <w:shd w:fill="FFFFFF" w:val="clear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том погружается твердое тало –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вот уж задача решается смело!</w:t>
      </w:r>
    </w:p>
    <w:p>
      <w:pPr>
        <w:pStyle w:val="Normal"/>
        <w:shd w:fill="FFFFFF" w:val="clear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А вот на уроке мы массу изучаем,                           Все вместе решаем, - объем измеряем,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Так познаем' мы массу и плотность,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тела устойчивость и изотропность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м на физике, ребята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дается все понять!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Очень трудные законы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Легче в темпе познавать!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Припев: Законы Ньютона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</w:t>
      </w:r>
      <w:r>
        <w:rPr>
          <w:rFonts w:cs="Courier New" w:ascii="Courier New" w:hAnsi="Courier New"/>
          <w:sz w:val="28"/>
          <w:szCs w:val="28"/>
        </w:rPr>
        <w:t xml:space="preserve">законы Эйнштейна,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</w:t>
      </w:r>
      <w:r>
        <w:rPr>
          <w:rFonts w:cs="Courier New" w:ascii="Courier New" w:hAnsi="Courier New"/>
          <w:sz w:val="28"/>
          <w:szCs w:val="28"/>
        </w:rPr>
        <w:t>Ток постоянный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</w:t>
      </w:r>
      <w:r>
        <w:rPr>
          <w:rFonts w:cs="Courier New" w:ascii="Courier New" w:hAnsi="Courier New"/>
          <w:sz w:val="28"/>
          <w:szCs w:val="28"/>
        </w:rPr>
        <w:t xml:space="preserve">ток переменный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</w:t>
      </w:r>
      <w:r>
        <w:rPr>
          <w:rFonts w:cs="Courier New" w:ascii="Courier New" w:hAnsi="Courier New"/>
          <w:sz w:val="28"/>
          <w:szCs w:val="28"/>
        </w:rPr>
        <w:t xml:space="preserve">Протоны, нейтроны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</w:t>
      </w:r>
      <w:r>
        <w:rPr>
          <w:rFonts w:cs="Courier New" w:ascii="Courier New" w:hAnsi="Courier New"/>
          <w:sz w:val="28"/>
          <w:szCs w:val="28"/>
        </w:rPr>
        <w:t>магниты, ракеты –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</w:t>
      </w:r>
      <w:r>
        <w:rPr>
          <w:rFonts w:cs="Courier New" w:ascii="Courier New" w:hAnsi="Courier New"/>
          <w:sz w:val="28"/>
          <w:szCs w:val="28"/>
        </w:rPr>
        <w:t>И все называется физикой эт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19:00Z</dcterms:created>
  <dc:creator>user</dc:creator>
  <dc:description/>
  <cp:keywords/>
  <dc:language>en-US</dc:language>
  <cp:lastModifiedBy>user</cp:lastModifiedBy>
  <dcterms:modified xsi:type="dcterms:W3CDTF">2008-03-31T05:19:00Z</dcterms:modified>
  <cp:revision>2</cp:revision>
  <dc:subject/>
  <dc:title/>
</cp:coreProperties>
</file>