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Классный час «Страница православного календа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оспитывать интерес к истории родной страны, уважение к её тради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систематизировать и обогатить знания детей о праздниках и традициях русского народа,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умение слушать, развивать фантазию, творчески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Здравствуйте дорогие гости! Мы сегодня собрались на не совсем обычный праздник. Начался Новый год и мы открываем первую страничку нашего православного календар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знает, какие праздники мы отметили недавно? (отвечают дети) Как вы думаете, эти праздники празднуются с давних времён или это новые праздники?(отвечают дети) Из всех перечисленных праздников Новый год самый молодой – его ввёл Пётр 1. А рождество и Крещение на Руси праздновались издавна. Почему они так называются? Но мы заострим внимание на православных праздник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давно вся страна отпраздновала  большой христианский праздник - Рождество. А вы знаете, что это за праздник? (ответы детей) Усаживайтесь поудобнее и слушайт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Праздник Рождества Христова – самый светлый и радостный день для многих людей. Именно в этот день родился у Девы Марии сын Иисус Христос-сын Божий.</w:t>
      </w:r>
      <w:r>
        <w:rPr>
          <w:rFonts w:cs="Arial" w:ascii="Arial" w:hAnsi="Arial"/>
          <w:color w:val="000000"/>
          <w:sz w:val="20"/>
          <w:szCs w:val="20"/>
        </w:rPr>
        <w:t xml:space="preserve"> Весть о рождении Иисуса разнесли небесные ангелы. На небе появилась Вифлиеемская звезда. Рождество - праздник верующих в Христа. Это ожидание счастья, мира, домашнего тепла и семейного согласия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вучит негромко музыка. Ведущая читает стихотворение неизвестного автора «Рождественская елка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ая: презентац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Великое чудо в ту ночь совершалось. Спасителя Бог нам послал. </w:t>
        <w:br/>
        <w:t xml:space="preserve">В забытой пещере, в заброшенных яслях Младенец, Сын Божий лежал. </w:t>
        <w:br/>
        <w:t xml:space="preserve">Звезда над пещерой как свет путеводный, сияла ученым волхвам, </w:t>
        <w:br/>
        <w:t xml:space="preserve">И громкая песнь пастухов величаво и стройно неслась к небесам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С людьми вся природа в ту ночь ликовала : шумя на деревьях, листы </w:t>
        <w:br/>
        <w:t xml:space="preserve">Таинственным шепотом славили Бога и пахли сильнее цветы. </w:t>
        <w:br/>
        <w:t xml:space="preserve">Три дерева - пальма, маслина и елка у входа в пещеру росли. </w:t>
        <w:br/>
        <w:t xml:space="preserve">И первые дни в горделивом восторге младенцу поклон принесли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ая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Прекрасная пальма его осенила зеленой короной своей, </w:t>
        <w:br/>
        <w:t xml:space="preserve">А с нежных ветвей серебристой маслины закапал душистый елей. </w:t>
        <w:br/>
        <w:t xml:space="preserve">Лишь скромная елка печально стояла: она не имела даров, </w:t>
        <w:br/>
        <w:t xml:space="preserve">И взоры людей не пленял красотою ее неизменный покров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Увидел то ангел Господень и елке с любовью сказал: </w:t>
        <w:br/>
        <w:t xml:space="preserve">«Скромна ты, в печали не ропщешь, за это от Бога награда тебе суждена». </w:t>
        <w:br/>
        <w:t xml:space="preserve">Сказал он - и звездочки с неба скатились на елку одна за другой, </w:t>
        <w:br/>
        <w:t xml:space="preserve">И вся засияла, и пальму с маслиной затмила своей красото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ая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Младенец от яркого звездного света проснулся, на елку взглянул, </w:t>
        <w:br/>
        <w:t xml:space="preserve">И личико вдруг озарилось улыбкой, и ручки Он к ней протянул. </w:t>
        <w:br/>
        <w:t xml:space="preserve">А мы с той поры каждый год вспоминаем и набожно чтим Рождество </w:t>
        <w:br/>
        <w:t xml:space="preserve">Ребенок ли, взрослый - все празднику рады, и в каждой семье торжество!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В январе много праздников. Вы правильно назвали главные праздники начала месяца: и Рождество Христово, и Новый год вспомнили. А в нынешние дни, когда уже отсветил тихим ласковым светом праздник Рождества Христова, пролетели веселые шумные Святки с детскими утренниками и рождественскими подарками, подошел еще один январский праздник. Вот посмотрите, перед вами икона этого праздника. Какой это праздник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Правильно, он называется Крещением Господним. Крещение Господне произошло через тридцать лет после Рождества Христова. В те времена пришел к народу в долину реки Иордан Иоанн Креститель, пророк и Предтеча Спасит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position w:val="0"/>
          <w:sz w:val="22"/>
          <w:vertAlign w:val="baseline"/>
        </w:rPr>
        <w:t>Много лет провел Иоанн Креститель в пустыне за рекой Иордан, жил суровой подвижнической жизнью: носил одежду из жесткой шерсти и ел очень скромную пищу. «Покайтесь, приблизилось Царство Небесное!» – говорил Иоанн Креститель людям. И жители всех окрестностей Иорданских выходили к Иоанну, крестились от него в реке, исповедуя свои грехи. И настал день, когда пришел к Иоанну Предтече Иисус Христос, чтобы принять от него Крещение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й 3.</w:t>
      </w:r>
      <w:r>
        <w:rPr>
          <w:rFonts w:cs="Arial" w:ascii="Arial" w:hAnsi="Arial"/>
          <w:sz w:val="20"/>
          <w:szCs w:val="20"/>
        </w:rPr>
        <w:t xml:space="preserve"> КРЕЩЕНИЕ Господне христианский праздник, посвященный воспоминанию Крещения Иисуса Христа в водах Иордана. Празднуется 19 января.</w:t>
      </w:r>
      <w:r>
        <w:rPr/>
        <w:t xml:space="preserve"> В память того, что Спаситель Своим крещением освятил воду, в этот праздник бывает освящение воды. В сочельник освящается вода в храме, а в самый праздник в реке, или же в другом месте, где берут вод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Дрожит морозная округа</w:t>
        <w:br/>
        <w:t>От звона всех колоколов,</w:t>
        <w:br/>
        <w:t xml:space="preserve">И мы спешим, тесня друг друга, </w:t>
        <w:br/>
        <w:t>На их призывный медный зов.</w:t>
        <w:br/>
        <w:br/>
        <w:t>Сияет солнце после вьюги;</w:t>
        <w:br/>
        <w:t xml:space="preserve">Обедня кончилась; народ, </w:t>
        <w:br/>
        <w:t xml:space="preserve">Подняв иконы и хоругви, </w:t>
        <w:br/>
        <w:t>К реке за батюшкой идет.</w:t>
        <w:br/>
        <w:br/>
        <w:t>Сверкает купол неба синий,</w:t>
        <w:br/>
        <w:t>В алмазных искрах белый снег,</w:t>
        <w:br/>
        <w:t xml:space="preserve">И на ветвях деревьев иней – </w:t>
        <w:br/>
        <w:t>Как вставший дыбом белый мех.</w:t>
        <w:br/>
        <w:br/>
        <w:t xml:space="preserve">Нет, нам не холодно сегодня – </w:t>
        <w:br/>
        <w:t>Крещенье празднуя Господне,</w:t>
        <w:br/>
        <w:t xml:space="preserve">Не платим мы морозу дань! </w:t>
        <w:br/>
        <w:t>А вот и прорубь – иордань.</w:t>
        <w:br/>
        <w:br/>
        <w:t>Идет большое водосвятье,</w:t>
        <w:br/>
        <w:t>И хоть вокруг снега и льды,</w:t>
        <w:br/>
        <w:t>Здесь золоченое распятье</w:t>
        <w:br/>
        <w:t>Крест-накрест чертит гладь воды.</w:t>
        <w:br/>
        <w:br/>
        <w:t xml:space="preserve">И вот, невидимый народу, </w:t>
        <w:br/>
        <w:t>Из синевы, что так чиста,</w:t>
        <w:br/>
        <w:t xml:space="preserve">Нисходит Дух Святой на воду, </w:t>
        <w:br/>
        <w:t>Как нисходил Он на Христа.</w:t>
      </w:r>
    </w:p>
    <w:p>
      <w:pPr>
        <w:pStyle w:val="Style15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>Эти два праздника являются одними из самых значительных дней года и одними из главнейших христианских праздников. А период между Рождеством и Крещением называется святые недели или Свят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 это время было принято на Руси проводить праздничные гуляния, люди ходили друг к другу в гости, по дворам ходили толпы ряженых, пели величальные песни, в которых славили хозяев, желали им доброго здоровья, богатого урожая. Это называлось колядование или колядк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Я предлагаю вам посмотреть, как проходили Святки в те времена и даже поучаствовать в празднике.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Колядовщики ходили по деревне от дома к дому, пели колядки, а хозяева угощали гостей сладостями, пирогами, булками и «козульками» - пряниками, сделанными в виде животных.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Ряженые.</w:t>
      </w:r>
      <w:r>
        <w:rPr>
          <w:rFonts w:cs="Arial" w:ascii="Arial" w:hAnsi="Arial"/>
          <w:sz w:val="20"/>
          <w:szCs w:val="20"/>
        </w:rPr>
        <w:t xml:space="preserve"> (обсыпают углы дома зерном и приговаривают): и раздают пироги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ем, сеем, посеваем,</w:t>
        <w:br/>
        <w:t>С Рождеством вас поздравляем,</w:t>
        <w:br/>
        <w:t>Уродись, пшеничка, на поле стогами,</w:t>
        <w:br/>
        <w:t>На столе – пирогами!</w:t>
        <w:br/>
        <w:t>Счастье будет вам горой,</w:t>
        <w:br/>
        <w:t>Урожая воз большой!</w:t>
        <w:br/>
        <w:t>Всем людям добрым желаем добра,</w:t>
        <w:br/>
        <w:t>Золота и серебра!</w:t>
        <w:br/>
        <w:t>Пышных пирогов, медовых блинов!</w:t>
        <w:br/>
        <w:t>Чтоб здоровые все были,</w:t>
        <w:br/>
        <w:t>Чтобы много лет прожил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 те времена у людей не было ни телевизоров, ни магнитофонов, даже радио не было, поэтому они сами умели себя развлекать – пели, танцевали, хороводы водили, играл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играем в игры того времени, пока хозяева отдыхаю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Игра 1.</w:t>
      </w:r>
      <w:r>
        <w:rPr>
          <w:rFonts w:cs="Arial" w:ascii="Arial" w:hAnsi="Arial"/>
          <w:sz w:val="20"/>
          <w:szCs w:val="20"/>
        </w:rPr>
        <w:t xml:space="preserve"> «Заплети косу» (На вершину высокого шеста привязывают 6 длинных лент. Соревнуются 2 команды из трёх человек. Каждый человек из команды берёт в руку одну ленту, выпускать её из руки нельзя. Задача команды - заплести из своих лент длинную красивую косу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 xml:space="preserve">Мы сегодня с вами многое узнали о традициях нашего народа.  А теперь слово предоставляется нашему гостю –отцу Андрею. </w:t>
      </w:r>
    </w:p>
    <w:p>
      <w:pPr>
        <w:pStyle w:val="Normal"/>
        <w:spacing w:before="0" w:after="20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4:00Z</dcterms:created>
  <dc:creator>User1</dc:creator>
  <dc:description/>
  <cp:keywords/>
  <dc:language>en-US</dc:language>
  <cp:lastModifiedBy>User20-11</cp:lastModifiedBy>
  <dcterms:modified xsi:type="dcterms:W3CDTF">2010-04-08T14:24:00Z</dcterms:modified>
  <cp:revision>2</cp:revision>
  <dc:subject/>
  <dc:title/>
</cp:coreProperties>
</file>