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етективное агентств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ма урока:                           Урок – игра   в 6 классе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множение дроби на натуральное чис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:     1)  сформировать у учащихся первоначальные навыки  умножения                                    </w:t>
        <w:tab/>
        <w:tab/>
        <w:tab/>
        <w:t xml:space="preserve">   дроби на натуральное чис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) развивать у  них  навыки устного счета, устных и                                                      </w:t>
        <w:tab/>
        <w:t xml:space="preserve">                         полуписьменных    </w:t>
        <w:tab/>
        <w:t xml:space="preserve">      вычислени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)  развивать у учащихся познавательный интерес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 воспитывать чувство товарищества и  взаимовыручк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   раздаточный материал, «удостоверения», записи на до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тап. Актуализация  изучаемой те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-й ученик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би всякие нужны, дроби разные важны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бь учи, тогда сверкнет тебе уда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удешь дроби знать, точно смысл их понимать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ет легкой даже трудная зада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 учени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 нас есть поговорка: «Попал в тупик», а у немцев аналогичная поговорка гласит: «Попасть в дроби». Она означает, что человек, попавший в «дроби», попал в трудное положение. В старые времена дроби считали самым трудным, самым запутанным разделом матема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Поэтому сегодня начинает работу «Детективное агентство по нахождению произведения дроби  на натуральное число». По окончании нашего урока успешно прошедшие все испытания получат удостоверения детективов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го класса, 2-го класса, 3-го класса.  Все ваши заявления  о приеме на работу (тетради с домашними заданиями) будут тщательно изучены и оценен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. Активизация опорных знаний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знакомимся с вами поближе. В  агентстве должны быть надежные работники. Поэтому вы все пройдете собеседование, в  ходе которого необходимо продемонстрировать навыки устного сч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й сч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сократите дроби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делить целую часть из неправильной дроб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полнить сложение и вычита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,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,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,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Во время устного счета учащиеся рассказывают формулировки правил, которые использовали при выполнении действий с дроб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. Изучение нового материа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Сначала мы уточним  несколько законов, по которым будет работать наше агентст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писи на доск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*4=3+3+3+3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мечают закономерность и сами формулируют правило умножения дроби на натуральное чис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ные случаи умножения дети записывают в тетрад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8"/>
          <w:szCs w:val="28"/>
        </w:rPr>
        <w:t xml:space="preserve">  , где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Затем рассматриваются примеры, в которых число и знаменатель дроби можно сократ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;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</m:oMath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тап. Закрепление изученн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в нашего детективного агентства вы усвоили. В случае необходимости вы можете найти формулировки полученных правил в учебнике (дети открывают учебники, находят правило, читают его «про себя»). Теперь  можно отправляться на задание. При выполнении задания в первый раз одному очень сложно, поэтому возьмите с собой напар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бота в  парах по карточкам с последующим взаимным контролем («Проверь соседа»). 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первого варианта выполняют задание, записанное на карточке, по верхней «веточке», второго варианта – по нижней. Если получен один и то же ответ, значит,  ошибки  нет.  В противном случае они вместе исправляют ошиб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2560" cy="456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54720</wp:posOffset>
                </wp:positionH>
                <wp:positionV relativeFrom="paragraph">
                  <wp:posOffset>390525</wp:posOffset>
                </wp:positionV>
                <wp:extent cx="901065" cy="457200"/>
                <wp:effectExtent l="131445" t="0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88000">
                          <a:off x="0" y="0"/>
                          <a:ext cx="901080" cy="457200"/>
                        </a:xfrm>
                        <a:prstGeom prst="rightArrow">
                          <a:avLst>
                            <a:gd name="adj1" fmla="val 50000"/>
                            <a:gd name="adj2" fmla="val 492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73.6pt;margin-top:30.75pt;width:70.9pt;height:35.95pt;mso-wrap-style:none;v-text-anchor:middle;rotation:5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абота в группа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С заданием вы справились хорошо, теперь вы отправляетесь на серьезное задание: поиск утерянных вещей. Чья подгруппа больше найдет, получит премию или воз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а  каждом  макете  утерянной вещи (ключ, кошелек и т.д.) написано одно  задание на умножение дроби на натуральное число, ребята берут из короба карточку и выполняют предложенное зад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количеству правильно выполненных заданий определяют количество найденных в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 учащихся  (по желанию)– решение задач.  Текст задачи может быть таким:</w:t>
      </w:r>
    </w:p>
    <w:p>
      <w:pPr>
        <w:pStyle w:val="Normal"/>
        <w:jc w:val="both"/>
        <w:rPr/>
      </w:pPr>
      <w:r>
        <w:rPr>
          <w:sz w:val="28"/>
          <w:szCs w:val="28"/>
        </w:rPr>
        <w:t>Найти периметр треугольника АВС, если АВ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м, ВС в 3 раза больше АВ, а АС меньше ВС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. Подведение ит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же, ребята, сегодня мы нашли с помощью нашего детективного агентств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ы нашли правило умножения   дроби на натуральное число и научились его применять. (Дети формулируют правил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получают  удостоверения детектива  1-го класса, 2-го класса, 3-го класса (на обороте удостоверения детектива первого класса записана отметка «5 (отлично)», второго  – « 4 (хорошо)», третьего – «3 (удовлетворительно)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720"/>
        <w:jc w:val="both"/>
        <w:rPr/>
      </w:pPr>
      <w:r>
        <w:rPr>
          <w:sz w:val="28"/>
          <w:szCs w:val="28"/>
        </w:rPr>
        <w:t xml:space="preserve">Выставление оценок учащимся  за  работу на урок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этап. Задание на дом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сакова Валентина Прокоф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5:13:00Z</dcterms:created>
  <dc:creator>SERVER3</dc:creator>
  <dc:description/>
  <cp:keywords/>
  <dc:language>en-US</dc:language>
  <cp:lastModifiedBy>user</cp:lastModifiedBy>
  <dcterms:modified xsi:type="dcterms:W3CDTF">2008-03-01T06:16:00Z</dcterms:modified>
  <cp:revision>35</cp:revision>
  <dc:subject/>
  <dc:title/>
</cp:coreProperties>
</file>