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/>
        <w:t>И.А. Крылов «Лиса и виноград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</w:t>
      </w:r>
      <w:r>
        <w:rPr/>
        <w:t xml:space="preserve">познакомить с понятиями </w:t>
      </w:r>
      <w:r>
        <w:rPr>
          <w:b/>
        </w:rPr>
        <w:t>«басня»</w:t>
      </w:r>
      <w:r>
        <w:rPr/>
        <w:t xml:space="preserve">, </w:t>
      </w:r>
      <w:r>
        <w:rPr>
          <w:b/>
        </w:rPr>
        <w:t>«мораль»</w:t>
      </w:r>
      <w:r>
        <w:rPr/>
        <w:t>; раскрыть единство формы и содержания басни; развивать умение работать с басн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индивидуальные карточки, звездоч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Мобилизирующее  начало.</w:t>
      </w:r>
    </w:p>
    <w:p>
      <w:pPr>
        <w:pStyle w:val="Normal"/>
        <w:spacing w:lineRule="auto" w:line="360"/>
        <w:jc w:val="both"/>
        <w:rPr/>
      </w:pPr>
      <w:r>
        <w:rPr/>
        <w:tab/>
        <w:t>Учитель читает стихотвор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не русская речь, как музыка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ней слово звучит, по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ней дышат душою русск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здатель ее – нар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Эти прекрасные строчки написал советский поэт Николай Леонидович Браун. Как вы думаете, почему я начала урок с чтения этого стихотворения? Чему мы учимся на уроках литературного  чтени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вод: </w:t>
      </w:r>
      <w:r>
        <w:rPr/>
        <w:t>Мы учимся правильно, красиво говорить, учимся на примерах героев произведений понимать «что такое хорошо и что такое плохо». И я надеюсь, что сегодняшний урок также пройдет для вас с пользой, и вы научитесь хороше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Разминка.</w:t>
      </w:r>
    </w:p>
    <w:p>
      <w:pPr>
        <w:pStyle w:val="Normal"/>
        <w:spacing w:lineRule="auto" w:line="360"/>
        <w:jc w:val="both"/>
        <w:rPr/>
      </w:pPr>
      <w:r>
        <w:rPr/>
        <w:t>Итак, начнем  с размин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Дыхательные упражн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а) </w:t>
      </w:r>
      <w:r>
        <w:rPr/>
        <w:t>Руку положите под грудь, вздохнуть, не поднимая плеч, набрать как можно больше воздуха и выдохнуть (3 раз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б) </w:t>
      </w:r>
      <w:r>
        <w:rPr/>
        <w:t>На выдохе чтение строчки из таблицы с буквой пэ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– </w:t>
      </w:r>
      <w:r>
        <w:rPr/>
        <w:t>прост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– </w:t>
      </w:r>
      <w:r>
        <w:rPr/>
        <w:t>увеличивая и наращивая силу голо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– </w:t>
      </w:r>
      <w:r>
        <w:rPr/>
        <w:t>отложили карточ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инамические упражн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а) </w:t>
      </w:r>
      <w:r>
        <w:rPr/>
        <w:t>Работа в паре. Собрать пословиц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(Читает пар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Жаден, как волк, но                                           и душа на мест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гда семья вместе                                            добром век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лой человек не проживет                                 труслив, как заяц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вер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Эти пословицы подходят к произведениям великого русского поэта, расшифруй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бота по группам </w:t>
      </w:r>
      <w:r>
        <w:rPr/>
        <w:t>(отгадывание, приготовились по таблице со слогам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Приготовились, глаза бегают быстро.</w:t>
      </w:r>
    </w:p>
    <w:p>
      <w:pPr>
        <w:pStyle w:val="Normal"/>
        <w:spacing w:lineRule="auto" w:line="360"/>
        <w:jc w:val="both"/>
        <w:rPr/>
      </w:pPr>
      <w:r>
        <w:rPr/>
        <w:t xml:space="preserve">Слабые 1 ряд  74 ш, 46 н </w:t>
      </w:r>
      <w:r>
        <w:rPr>
          <w:b/>
        </w:rPr>
        <w:t xml:space="preserve">Пушкин </w:t>
      </w:r>
    </w:p>
    <w:p>
      <w:pPr>
        <w:pStyle w:val="Normal"/>
        <w:spacing w:lineRule="auto" w:line="360"/>
        <w:jc w:val="both"/>
        <w:rPr/>
      </w:pPr>
      <w:r>
        <w:rPr/>
        <w:t xml:space="preserve">Сильные 2 ряд 112 р, 105 е, 49 ч </w:t>
      </w:r>
      <w:r>
        <w:rPr>
          <w:b/>
        </w:rPr>
        <w:t>Сергеевич</w:t>
      </w:r>
    </w:p>
    <w:p>
      <w:pPr>
        <w:pStyle w:val="Normal"/>
        <w:spacing w:lineRule="auto" w:line="360"/>
        <w:jc w:val="both"/>
        <w:rPr/>
      </w:pPr>
      <w:r>
        <w:rPr/>
        <w:t xml:space="preserve">Средние 3 ряд А 102 к, 12 ндр </w:t>
      </w:r>
      <w:r>
        <w:rPr>
          <w:b/>
        </w:rPr>
        <w:t>Александр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К каким произведениям А.С. Пушкина подходят эти пословицы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Дома я просила повторить произведения А.С Пушкина. Проверим домашнее задание в виде игры «Звездный час». Играют 3 команды, за правильный ответ – звездоч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 1 команде.</w:t>
      </w:r>
    </w:p>
    <w:p>
      <w:pPr>
        <w:pStyle w:val="Normal"/>
        <w:spacing w:lineRule="auto" w:line="360"/>
        <w:jc w:val="both"/>
        <w:rPr/>
      </w:pPr>
      <w:r>
        <w:rPr/>
        <w:t>«Вот гостя мне судьба послала!</w:t>
      </w:r>
    </w:p>
    <w:p>
      <w:pPr>
        <w:pStyle w:val="Normal"/>
        <w:spacing w:lineRule="auto" w:line="360"/>
        <w:jc w:val="both"/>
        <w:rPr/>
      </w:pPr>
      <w:r>
        <w:rPr/>
        <w:t>Послушай, убирайся прочь!</w:t>
      </w:r>
    </w:p>
    <w:p>
      <w:pPr>
        <w:pStyle w:val="Normal"/>
        <w:spacing w:lineRule="auto" w:line="360"/>
        <w:jc w:val="both"/>
        <w:rPr/>
      </w:pPr>
      <w:r>
        <w:rPr/>
        <w:t>Я спать хочу, теперь уж ночь!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ети: </w:t>
      </w:r>
      <w:r>
        <w:rPr/>
        <w:t>Из отрывка «Бой Руслана с головой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Работаем с этим произведением. Каждая команда получает карточки с заданиями к этому произведению.</w:t>
      </w:r>
    </w:p>
    <w:p>
      <w:pPr>
        <w:pStyle w:val="Normal"/>
        <w:spacing w:lineRule="auto" w:line="360"/>
        <w:jc w:val="both"/>
        <w:rPr/>
      </w:pPr>
      <w:r>
        <w:rPr/>
        <w:t>1 команда – тетрадь, стр. 27, № 2.</w:t>
      </w:r>
    </w:p>
    <w:p>
      <w:pPr>
        <w:pStyle w:val="Normal"/>
        <w:spacing w:lineRule="auto" w:line="360"/>
        <w:jc w:val="both"/>
        <w:rPr/>
      </w:pPr>
      <w:r>
        <w:rPr/>
        <w:t>2 команда – тетрадь, стр. 27, № 3.</w:t>
      </w:r>
    </w:p>
    <w:p>
      <w:pPr>
        <w:pStyle w:val="Normal"/>
        <w:spacing w:lineRule="auto" w:line="360"/>
        <w:jc w:val="both"/>
        <w:rPr/>
      </w:pPr>
      <w:r>
        <w:rPr/>
        <w:t>3 команда – выразительное чт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верка, звездоч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 2  команде:</w:t>
      </w:r>
      <w:r>
        <w:rPr/>
        <w:t xml:space="preserve"> «Откуда эти строчки?».</w:t>
      </w:r>
    </w:p>
    <w:p>
      <w:pPr>
        <w:pStyle w:val="Normal"/>
        <w:spacing w:lineRule="auto" w:line="360"/>
        <w:jc w:val="both"/>
        <w:rPr/>
      </w:pPr>
      <w:r>
        <w:rPr/>
        <w:t>Ветер на море гуляет</w:t>
      </w:r>
    </w:p>
    <w:p>
      <w:pPr>
        <w:pStyle w:val="Normal"/>
        <w:spacing w:lineRule="auto" w:line="360"/>
        <w:jc w:val="both"/>
        <w:rPr/>
      </w:pPr>
      <w:r>
        <w:rPr/>
        <w:t>И кораблик подгоняет</w:t>
      </w:r>
    </w:p>
    <w:p>
      <w:pPr>
        <w:pStyle w:val="Normal"/>
        <w:spacing w:lineRule="auto" w:line="360"/>
        <w:jc w:val="both"/>
        <w:rPr/>
      </w:pPr>
      <w:r>
        <w:rPr/>
        <w:t xml:space="preserve">Он бежит себе в волнах </w:t>
      </w:r>
    </w:p>
    <w:p>
      <w:pPr>
        <w:pStyle w:val="Normal"/>
        <w:spacing w:lineRule="auto" w:line="360"/>
        <w:jc w:val="both"/>
        <w:rPr/>
      </w:pPr>
      <w:r>
        <w:rPr/>
        <w:t>На раздутых парус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«Сказка о царе Салтан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рочитайте отрывок, который вы считаете самым главным в этой сказке? А поможет вам в этом послови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Да – главное, когда встречается семья, добро побеждает зл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прос 3 команде: </w:t>
      </w:r>
      <w:r>
        <w:rPr/>
        <w:t>«Откуда эти строчки?»</w:t>
      </w:r>
    </w:p>
    <w:p>
      <w:pPr>
        <w:pStyle w:val="Normal"/>
        <w:spacing w:lineRule="auto" w:line="360"/>
        <w:jc w:val="both"/>
        <w:rPr/>
      </w:pPr>
      <w:r>
        <w:rPr/>
        <w:t>И рады мы проказам матушки-зим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«Вот север, тучи нагоня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редставитель из каждой команды должен прочитать это стихотворение наизу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Все молодцы. Подсчет звездоче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Физкультминут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Подготовка к изучению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Актуализация опорных зн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Я попросила Сашу прочитать нам еще одно произведение, которое мы изучали во 2 классе. Послушайте и скажите, кто написал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еник читает басню «Лебедь, Щука и Рак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то написал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И.А. Кры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Знакомство с великим баснописц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Сегодня мы начинаем знакомиться с творчеством И.А. Крылова </w:t>
      </w:r>
      <w:r>
        <w:rPr>
          <w:b/>
        </w:rPr>
        <w:t>(открыть доску).</w:t>
      </w:r>
      <w:r>
        <w:rPr/>
        <w:t xml:space="preserve"> Женя подготовила сообщ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я</w:t>
      </w:r>
      <w:r>
        <w:rPr/>
        <w:t xml:space="preserve"> (показывает портрет)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И.А. Крылов – великий русский баснописец. Родился в Москве. Он любил все русское: русский народ, язык, природу. Написал более двухсот басен, в которых высмеивает пороки людей. Его басни любят и читают во всем ми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Недаром  М. Исаковский написал о Крылове такие стро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доске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то </w:t>
      </w:r>
      <w:r>
        <w:rPr>
          <w:b/>
        </w:rPr>
        <w:t>не слыхал его живого слова,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то</w:t>
      </w:r>
      <w:r>
        <w:rPr>
          <w:b/>
        </w:rPr>
        <w:t xml:space="preserve"> в жизни с ним не встретился свое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Бессмертные </w:t>
      </w:r>
      <w:r>
        <w:rPr>
          <w:b/>
        </w:rPr>
        <w:t>творения Крыл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ы с каждым </w:t>
      </w:r>
      <w:r>
        <w:rPr>
          <w:b/>
          <w:u w:val="single"/>
        </w:rPr>
        <w:t xml:space="preserve">годом </w:t>
      </w:r>
      <w:r>
        <w:rPr>
          <w:b/>
        </w:rPr>
        <w:t xml:space="preserve">любим все </w:t>
      </w:r>
      <w:r>
        <w:rPr>
          <w:b/>
          <w:u w:val="single"/>
        </w:rPr>
        <w:t>сильн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читае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) глазам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) шепотом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) слов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Что такое бессмертие? Выделяем главные слова. Читаем выразитель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Работа с новым произведени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И.А. Крылов писал басни. Что такое басня? Это стихотворение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Давайте уточним. Откройте книгу на странице 49. Читаем глазами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1ряд: </w:t>
      </w:r>
      <w:r>
        <w:rPr/>
        <w:t>Что такое басня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2 ряд:</w:t>
      </w:r>
      <w:r>
        <w:rPr/>
        <w:t xml:space="preserve"> Кто герои басни? Кто подразумевается под ни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3 ряд:</w:t>
      </w:r>
      <w:r>
        <w:rPr/>
        <w:t xml:space="preserve"> Что высмеивается в баснях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Слабые читают шепотом, средние и сильные   глазами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Вывод:</w:t>
      </w:r>
      <w:r>
        <w:rPr/>
        <w:t xml:space="preserve"> басня – это маленький рассказ, в котором главные герои – животные, растения, но подразумеваются люди. Басня чему-то учит, делает вывод. Это называется </w:t>
      </w:r>
      <w:r>
        <w:rPr>
          <w:b/>
        </w:rPr>
        <w:t>мора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Первичное восприят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Учитель: </w:t>
      </w:r>
      <w:r>
        <w:rPr/>
        <w:t>Послушайте басню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Учитель читает басню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 чем вы думали, слушая басню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то герои басн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ак бы вы назвали басн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Работа над басне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ткрыли книги  и прочитали, как назвал ее  И.А. Крыл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а) </w:t>
      </w:r>
      <w:r>
        <w:rPr/>
        <w:t xml:space="preserve"> Чтение шепотом (представьте лису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чем  лиса залезла в сад?  (найдите строчку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то росло в сад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рделись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Найдите  описание кистей виноград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 чем автор  сравнивает их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яхонты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− </w:t>
      </w:r>
      <w:r>
        <w:rPr/>
        <w:t>Почему горят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− </w:t>
      </w:r>
      <w:r>
        <w:rPr/>
        <w:t>Это слово имеет несколько значений. Прочитайте на доске и выберите то значение, которое подходит к строч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Чтение по рядам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а) </w:t>
      </w:r>
      <w:r>
        <w:rPr/>
        <w:t xml:space="preserve"> уничтожение огнем (дрова горят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б) </w:t>
      </w:r>
      <w:r>
        <w:rPr/>
        <w:t>излучают свет (лампочка горит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в) </w:t>
      </w:r>
      <w:r>
        <w:rPr/>
        <w:t>быть в жару (болеть) (человек в жару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) сверкать, блестет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−  </w:t>
      </w:r>
      <w:r>
        <w:rPr/>
        <w:t>Для чего  И.А.  Крылов именно так описал виноград? Какая лиса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−  </w:t>
      </w:r>
      <w:r>
        <w:rPr/>
        <w:t>Найдите строчки, которые  помогут  ответить на этот вопро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(У кумушки глаза и зубы разгорелись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Учитель</w:t>
      </w:r>
      <w:r>
        <w:rPr/>
        <w:t xml:space="preserve">: Поела лиса виноград? Почему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Дети:</w:t>
      </w:r>
      <w:r>
        <w:rPr/>
        <w:t xml:space="preserve">  Не могла доста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Учитель:</w:t>
      </w:r>
      <w:r>
        <w:rPr/>
        <w:t xml:space="preserve"> Что делала она, чтобы сорвать виноград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Дети:</w:t>
      </w:r>
      <w:r>
        <w:rPr/>
        <w:t xml:space="preserve"> Видит око, да зуб нейме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Учитель:</w:t>
      </w:r>
      <w:r>
        <w:rPr/>
        <w:t xml:space="preserve"> Как вы понимаете это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Дети:</w:t>
      </w:r>
      <w:r>
        <w:rPr/>
        <w:t xml:space="preserve"> Захотелось лис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Учитель:</w:t>
      </w:r>
      <w:r>
        <w:rPr/>
        <w:t xml:space="preserve"> Прочитайте, какой вывод сделала лиса? Почему она так сказала? Разве виноград был неспелый? Кого обманула лиса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Дети:</w:t>
      </w:r>
      <w:r>
        <w:rPr/>
        <w:t xml:space="preserve"> Лиса обманула себ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 встречали людей, похожих на эту лису? Приведите прим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му учит басня, в чем мораль?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Вывод: Человек, который не хочет преодолевать трудности, ищет себе оправдания, говоря,  и о трудности нельзя преодолеть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VII. Работа над выразительностью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) Учитель:  </w:t>
      </w:r>
      <w:r>
        <w:rPr/>
        <w:t>Сейчас подготовимся к выразительному чтению басн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−  </w:t>
      </w:r>
      <w:r>
        <w:rPr/>
        <w:t>Прочитайте 2 строчки. Как их нужно читать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Дети: </w:t>
      </w:r>
      <w:r>
        <w:rPr/>
        <w:t>Эти строчки нужно читать восхищенно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Учитель: </w:t>
      </w:r>
      <w:r>
        <w:rPr/>
        <w:t>Прочитайте, соблюдая интонацию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Учитель: </w:t>
      </w:r>
      <w:r>
        <w:rPr/>
        <w:t>Посмотрите на другие 4 строчки. Как нужно читать эти строчки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Дети:</w:t>
      </w:r>
      <w:r>
        <w:rPr/>
        <w:t xml:space="preserve"> Эти строчки нужно прочитать с обидой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Учитель:</w:t>
      </w:r>
      <w:r>
        <w:rPr/>
        <w:t xml:space="preserve"> Читаем глазами до конца. Найдите слова, которые подсказывают, как надо читать. Кто попробует прочитать са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тение хором выразительно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8) </w:t>
      </w:r>
      <w:r>
        <w:rPr>
          <w:b/>
        </w:rPr>
        <w:t>Итог урока</w:t>
      </w:r>
      <w:r>
        <w:rPr/>
        <w:t xml:space="preserve">. </w:t>
      </w:r>
      <w:r>
        <w:rPr>
          <w:b/>
        </w:rPr>
        <w:t>Рефлексия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−  </w:t>
      </w:r>
      <w:r>
        <w:rPr/>
        <w:t>Наш урок подошел к концу. Какие выводы для себя сделали? На этот вопрос вам поможет ответить барометр настроения (</w:t>
      </w:r>
      <w:r>
        <w:rPr>
          <w:b/>
        </w:rPr>
        <w:t>Роза ветров)</w:t>
      </w:r>
      <w:r>
        <w:rPr/>
        <w:t>.</w:t>
      </w:r>
    </w:p>
    <w:p>
      <w:pPr>
        <w:pStyle w:val="Normal"/>
        <w:shd w:fill="FFFFFF" w:val="clear"/>
        <w:ind w:left="682" w:hanging="0"/>
        <w:jc w:val="both"/>
        <w:rPr/>
      </w:pPr>
      <w:r>
        <w:rPr>
          <w:b/>
        </w:rPr>
        <w:t xml:space="preserve"> </w:t>
      </w:r>
      <w:r>
        <w:rPr/>
        <w:t xml:space="preserve">− </w:t>
      </w:r>
      <w:r>
        <w:rPr>
          <w:b/>
          <w:color w:val="000000"/>
          <w:spacing w:val="-8"/>
        </w:rPr>
        <w:t>Нарисуйте на розе ветров своё настроение.</w:t>
      </w:r>
    </w:p>
    <w:p>
      <w:pPr>
        <w:pStyle w:val="Normal"/>
        <w:shd w:fill="FFFFFF" w:val="clear"/>
        <w:ind w:left="682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left="682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left="682" w:hanging="0"/>
        <w:jc w:val="both"/>
        <w:rPr/>
      </w:pPr>
      <w:r>
        <w:rPr/>
        <w:t xml:space="preserve">                             </w:t>
      </w:r>
      <w:r>
        <w:rPr>
          <w:color w:val="000000"/>
          <w:spacing w:val="-7"/>
        </w:rPr>
        <w:t>«Было очень хорошо»</w:t>
      </w:r>
    </w:p>
    <w:p>
      <w:pPr>
        <w:pStyle w:val="Normal"/>
        <w:shd w:fill="FFFFFF" w:val="clear"/>
        <w:ind w:left="68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0010</wp:posOffset>
                </wp:positionV>
                <wp:extent cx="1762125" cy="2038350"/>
                <wp:effectExtent l="6985" t="762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38320"/>
                        </a:xfrm>
                        <a:custGeom>
                          <a:avLst/>
                          <a:gdLst>
                            <a:gd name="textAreaLeft" fmla="*/ 0 w 999000"/>
                            <a:gd name="textAreaRight" fmla="*/ 999360 w 999000"/>
                            <a:gd name="textAreaTop" fmla="*/ 0 h 1155600"/>
                            <a:gd name="textAreaBottom" fmla="*/ 115596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11.45pt;margin-top:6.3pt;width:138.7pt;height:160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0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«Мало узнал»                                                             «Много узнал»</w:t>
      </w:r>
    </w:p>
    <w:p>
      <w:pPr>
        <w:pStyle w:val="Normal"/>
        <w:shd w:fill="FFFFFF" w:val="clear"/>
        <w:ind w:left="682" w:hanging="0"/>
        <w:jc w:val="both"/>
        <w:rPr/>
      </w:pPr>
      <w:r>
        <w:rPr/>
      </w:r>
    </w:p>
    <w:p>
      <w:pPr>
        <w:pStyle w:val="Normal"/>
        <w:shd w:fill="FFFFFF" w:val="clear"/>
        <w:ind w:left="682" w:hanging="0"/>
        <w:jc w:val="both"/>
        <w:rPr/>
      </w:pPr>
      <w:r>
        <w:rPr/>
      </w:r>
    </w:p>
    <w:p>
      <w:pPr>
        <w:pStyle w:val="Normal"/>
        <w:shd w:fill="FFFFFF" w:val="clear"/>
        <w:ind w:left="682" w:hanging="0"/>
        <w:jc w:val="both"/>
        <w:rPr/>
      </w:pPr>
      <w:r>
        <w:rPr/>
      </w:r>
    </w:p>
    <w:p>
      <w:pPr>
        <w:pStyle w:val="Normal"/>
        <w:shd w:fill="FFFFFF" w:val="clear"/>
        <w:ind w:left="682" w:hanging="0"/>
        <w:jc w:val="both"/>
        <w:rPr/>
      </w:pPr>
      <w:r>
        <w:rPr/>
      </w:r>
    </w:p>
    <w:p>
      <w:pPr>
        <w:pStyle w:val="Normal"/>
        <w:shd w:fill="FFFFFF" w:val="clear"/>
        <w:ind w:left="682" w:hanging="0"/>
        <w:jc w:val="both"/>
        <w:rPr/>
      </w:pPr>
      <w:r>
        <w:rPr/>
      </w:r>
    </w:p>
    <w:p>
      <w:pPr>
        <w:pStyle w:val="Normal"/>
        <w:shd w:fill="FFFFFF" w:val="clear"/>
        <w:ind w:left="682" w:hanging="0"/>
        <w:jc w:val="both"/>
        <w:rPr/>
      </w:pPr>
      <w:r>
        <w:rPr/>
      </w:r>
    </w:p>
    <w:p>
      <w:pPr>
        <w:pStyle w:val="Normal"/>
        <w:shd w:fill="FFFFFF" w:val="clear"/>
        <w:ind w:left="682" w:hanging="0"/>
        <w:jc w:val="both"/>
        <w:rPr/>
      </w:pPr>
      <w:r>
        <w:rPr/>
        <w:t xml:space="preserve">                                          </w:t>
      </w:r>
      <w:r>
        <w:rPr/>
        <w:t>«Плохо»</w:t>
      </w:r>
    </w:p>
    <w:p>
      <w:pPr>
        <w:pStyle w:val="Normal"/>
        <w:shd w:fill="FFFFFF" w:val="clear"/>
        <w:ind w:left="682" w:hanging="0"/>
        <w:jc w:val="both"/>
        <w:rPr/>
      </w:pPr>
      <w:r>
        <w:rPr/>
        <w:t xml:space="preserve">                 </w:t>
      </w:r>
    </w:p>
    <w:p>
      <w:pPr>
        <w:pStyle w:val="Normal"/>
        <w:shd w:fill="FFFFFF" w:val="clear"/>
        <w:ind w:left="682" w:hanging="0"/>
        <w:jc w:val="both"/>
        <w:rPr/>
      </w:pPr>
      <w:r>
        <w:rPr/>
      </w:r>
    </w:p>
    <w:p>
      <w:pPr>
        <w:pStyle w:val="Normal"/>
        <w:shd w:fill="FFFFFF" w:val="clear"/>
        <w:ind w:left="68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−  </w:t>
      </w:r>
      <w:r>
        <w:rPr/>
        <w:t>Закрасьте нужную стрелочку. Подумайте и поставьте оценку сами, как вы оцениваете свою работу. (Выставление оценок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Домашнее 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−  </w:t>
      </w:r>
      <w:r>
        <w:rPr/>
        <w:t xml:space="preserve">Домашнее задание будет по выбору: </w:t>
      </w:r>
    </w:p>
    <w:p>
      <w:pPr>
        <w:pStyle w:val="Normal"/>
        <w:spacing w:lineRule="auto" w:line="360"/>
        <w:jc w:val="both"/>
        <w:rPr/>
      </w:pPr>
      <w:r>
        <w:rPr/>
        <w:t>а) выучить басню наизусть;</w:t>
      </w:r>
    </w:p>
    <w:p>
      <w:pPr>
        <w:pStyle w:val="Normal"/>
        <w:spacing w:lineRule="auto" w:line="360"/>
        <w:jc w:val="both"/>
        <w:rPr/>
      </w:pPr>
      <w:r>
        <w:rPr/>
        <w:t>б) выразительно прочитать басню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) сделать рисунок к басн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3:00Z</dcterms:created>
  <dc:creator>user</dc:creator>
  <dc:description/>
  <cp:keywords/>
  <dc:language>en-US</dc:language>
  <cp:lastModifiedBy>user</cp:lastModifiedBy>
  <dcterms:modified xsi:type="dcterms:W3CDTF">2008-03-21T10:02:00Z</dcterms:modified>
  <cp:revision>2</cp:revision>
  <dc:subject/>
  <dc:title/>
</cp:coreProperties>
</file>