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внян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еурочное занятие  Зеленые страницы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 xml:space="preserve">Тема: Викторина «Знатоки природы» 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 «А» КЛАСС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вягинцева Л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ня 2011г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Расширять знания о тропическом лесе и его обитателях.       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оспитывать заботливое отношение к природе.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Развивать ловкость, сноровку, умение соревноваться со   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воими школьными товарищами.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плакат «Знатоки природы», картины диких животных, магнитофон, эмблемы, 2 фартука, 2 мягкие игрушки, кегли, 2 шарфа, воздушные шарики, ракетки, 2 мяча.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мероприятия.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. Вступление.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Добрый День, дорогие друзья! Сегодня мы приглашаем всех на нашу викторину «Знатоки природы». Сейчас мы отправляемся в лес. Лес – большой дом. Кто живёт в нем? Давайте заглянем в чащу леса и узнаем о его обитателях. Отгадайте о них загадки: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. Хитрая плутовка,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ая головка,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истый хвост – краса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е это?   (лиса)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2. Горбоносый, длинноногий,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Великан ветвисторогий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Ест траву, кустов побеги,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 ним тягаться трудно в беге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Коль такого довелось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Встретить, знай, что это… (лось)</w:t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. Он, как ёлка, весь в иголках,</w:t>
        <w:br/>
        <w:t>Ловит смело страшных змей,</w:t>
        <w:br/>
        <w:t>И хотя он очень колкий,</w:t>
        <w:br/>
        <w:t>Обижать его не смей!</w:t>
        <w:br/>
        <w:t>Он в лесу живет, но вхож</w:t>
        <w:br/>
        <w:t>И в сады, отважный ... (ёж).</w:t>
      </w:r>
    </w:p>
    <w:p>
      <w:pPr>
        <w:pStyle w:val="Style13"/>
        <w:spacing w:lineRule="auto" w:line="360"/>
        <w:jc w:val="center"/>
        <w:rPr/>
      </w:pPr>
      <w:r>
        <w:rPr>
          <w:sz w:val="32"/>
          <w:szCs w:val="32"/>
        </w:rPr>
        <w:t>4. В сосне дупло, в дупле тепло,</w:t>
        <w:br/>
        <w:t>А кто в дупле живёт в тепле? (Белка)</w:t>
      </w:r>
    </w:p>
    <w:p>
      <w:pPr>
        <w:pStyle w:val="Style13"/>
        <w:spacing w:lineRule="auto" w:line="360"/>
        <w:jc w:val="center"/>
        <w:rPr/>
      </w:pPr>
      <w:r>
        <w:rPr>
          <w:sz w:val="32"/>
          <w:szCs w:val="32"/>
        </w:rPr>
        <w:t>5. Хозяин лесной, просыпается весной,</w:t>
        <w:br/>
        <w:t>А зимой под вьюжный вой</w:t>
        <w:br/>
        <w:t>Спит в избушке снеговой. (Медведь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. Возле дуба острым рылом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ито землю рыл он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, желуди искал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угать его не стал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угнул и мой Полкан,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грозен был (кабан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. Меньше тигра, но немножко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крупной рыжей кошк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уку она обычно,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таившись, ждет добычу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обей, но берегись: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лесу, где бродит (рысь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Молодцы! А теперь «Поразмыслим не спеша»:</w:t>
      </w:r>
    </w:p>
    <w:p>
      <w:pPr>
        <w:pStyle w:val="Style13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numPr>
          <w:ilvl w:val="0"/>
          <w:numId w:val="4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кого когти самые сильные?</w:t>
      </w:r>
    </w:p>
    <w:p>
      <w:pPr>
        <w:pStyle w:val="Style13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 медведя;</w:t>
        <w:br/>
        <w:t xml:space="preserve">– </w:t>
      </w:r>
      <w:r>
        <w:rPr>
          <w:sz w:val="32"/>
          <w:szCs w:val="32"/>
          <w:u w:val="single"/>
        </w:rPr>
        <w:t>у муравьеда;</w:t>
      </w:r>
      <w:r>
        <w:rPr>
          <w:sz w:val="32"/>
          <w:szCs w:val="32"/>
        </w:rPr>
        <w:br/>
        <w:t>– у льва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(Муравьед раздирает когтями деревья, разрушает термитники, роет землю, рвет корни.)</w:t>
      </w:r>
    </w:p>
    <w:p>
      <w:pPr>
        <w:pStyle w:val="Style13"/>
        <w:numPr>
          <w:ilvl w:val="0"/>
          <w:numId w:val="5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чем звери раны зализывают?</w:t>
      </w:r>
    </w:p>
    <w:p>
      <w:pPr>
        <w:pStyle w:val="Style13"/>
        <w:rPr/>
      </w:pPr>
      <w:r>
        <w:rPr>
          <w:sz w:val="32"/>
          <w:szCs w:val="32"/>
        </w:rPr>
        <w:t>– </w:t>
      </w:r>
      <w:r>
        <w:rPr>
          <w:sz w:val="32"/>
          <w:szCs w:val="32"/>
          <w:u w:val="single"/>
        </w:rPr>
        <w:t>Чтобы быстрее заживали;</w:t>
      </w:r>
      <w:r>
        <w:rPr>
          <w:sz w:val="32"/>
          <w:szCs w:val="32"/>
        </w:rPr>
        <w:br/>
        <w:t>– чтобы скорее прошла боль;</w:t>
        <w:br/>
        <w:t>– с гигиенической целью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(Слюна убивает микроорганизмы и раны быстрее заживают.)</w:t>
      </w:r>
    </w:p>
    <w:p>
      <w:pPr>
        <w:pStyle w:val="Style13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чем белке пушистый хвост?</w:t>
      </w:r>
    </w:p>
    <w:p>
      <w:pPr>
        <w:pStyle w:val="Style13"/>
        <w:rPr/>
      </w:pPr>
      <w:r>
        <w:rPr>
          <w:sz w:val="32"/>
          <w:szCs w:val="32"/>
        </w:rPr>
        <w:t>– </w:t>
      </w:r>
      <w:r>
        <w:rPr>
          <w:sz w:val="32"/>
          <w:szCs w:val="32"/>
          <w:u w:val="single"/>
        </w:rPr>
        <w:t>Чтобы согреваться;</w:t>
      </w:r>
      <w:r>
        <w:rPr>
          <w:sz w:val="32"/>
          <w:szCs w:val="32"/>
        </w:rPr>
        <w:br/>
        <w:t>– чтобы заметать следы;</w:t>
        <w:br/>
        <w:t>– для красоты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(В сильные морозы белка своим хвостом закрывает вход в дупло, и ей не страшны вьюги.)</w:t>
      </w:r>
    </w:p>
    <w:p>
      <w:pPr>
        <w:pStyle w:val="Style13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чем зайцу большие уши?</w:t>
      </w:r>
    </w:p>
    <w:p>
      <w:pPr>
        <w:pStyle w:val="Style13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Чтобы лучше слышать;</w:t>
        <w:br/>
        <w:t>– </w:t>
      </w:r>
      <w:r>
        <w:rPr>
          <w:sz w:val="32"/>
          <w:szCs w:val="32"/>
          <w:u w:val="single"/>
        </w:rPr>
        <w:t>чтобы не перегреться;</w:t>
      </w:r>
      <w:r>
        <w:rPr>
          <w:sz w:val="32"/>
          <w:szCs w:val="32"/>
        </w:rPr>
        <w:br/>
        <w:t>– чтобы тормозить на поворотах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Чтобы не перегреться. Заяц ими потеет. Сидит заяц в летний день под кустом, и ему совсем пить не хочется. Лишнее тепло улетучивается через большие тонкие заячьи уши.)</w:t>
      </w:r>
    </w:p>
    <w:p>
      <w:pPr>
        <w:pStyle w:val="Style13"/>
        <w:rPr/>
      </w:pPr>
      <w:r>
        <w:rPr>
          <w:b/>
          <w:iCs/>
          <w:sz w:val="32"/>
          <w:szCs w:val="32"/>
        </w:rPr>
        <w:t>Учитель:</w:t>
      </w:r>
      <w:r>
        <w:rPr>
          <w:iCs/>
          <w:sz w:val="32"/>
          <w:szCs w:val="32"/>
        </w:rPr>
        <w:t xml:space="preserve">  конкурс «Живые синонимы»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спомните, как и о ком у нас говорят в народе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лой, как... (</w:t>
      </w:r>
      <w:r>
        <w:rPr>
          <w:i/>
          <w:iCs/>
          <w:sz w:val="32"/>
          <w:szCs w:val="32"/>
        </w:rPr>
        <w:t>волк</w:t>
      </w:r>
      <w:r>
        <w:rPr>
          <w:sz w:val="32"/>
          <w:szCs w:val="32"/>
        </w:rPr>
        <w:t>)</w:t>
        <w:br/>
        <w:t>хитрый, как... (</w:t>
      </w:r>
      <w:r>
        <w:rPr>
          <w:i/>
          <w:iCs/>
          <w:sz w:val="32"/>
          <w:szCs w:val="32"/>
        </w:rPr>
        <w:t>лиса</w:t>
      </w:r>
      <w:r>
        <w:rPr>
          <w:sz w:val="32"/>
          <w:szCs w:val="32"/>
        </w:rPr>
        <w:t>)</w:t>
        <w:br/>
        <w:t>трусливый, как... (</w:t>
      </w:r>
      <w:r>
        <w:rPr>
          <w:i/>
          <w:iCs/>
          <w:sz w:val="32"/>
          <w:szCs w:val="32"/>
        </w:rPr>
        <w:t>заяц</w:t>
      </w:r>
      <w:r>
        <w:rPr>
          <w:sz w:val="32"/>
          <w:szCs w:val="32"/>
        </w:rPr>
        <w:t>)</w:t>
        <w:br/>
        <w:t>тихий, как... (</w:t>
      </w:r>
      <w:r>
        <w:rPr>
          <w:i/>
          <w:iCs/>
          <w:sz w:val="32"/>
          <w:szCs w:val="32"/>
        </w:rPr>
        <w:t>мышь</w:t>
      </w:r>
      <w:r>
        <w:rPr>
          <w:sz w:val="32"/>
          <w:szCs w:val="32"/>
        </w:rPr>
        <w:t>)</w:t>
        <w:br/>
        <w:t>косолапый, как... (</w:t>
      </w:r>
      <w:r>
        <w:rPr>
          <w:i/>
          <w:iCs/>
          <w:sz w:val="32"/>
          <w:szCs w:val="32"/>
        </w:rPr>
        <w:t>медведь</w:t>
      </w:r>
      <w:r>
        <w:rPr>
          <w:sz w:val="32"/>
          <w:szCs w:val="32"/>
        </w:rPr>
        <w:t>)</w:t>
        <w:br/>
        <w:t>быстрый, как... (</w:t>
      </w:r>
      <w:r>
        <w:rPr>
          <w:i/>
          <w:iCs/>
          <w:sz w:val="32"/>
          <w:szCs w:val="32"/>
        </w:rPr>
        <w:t>олень</w:t>
      </w:r>
      <w:r>
        <w:rPr>
          <w:sz w:val="32"/>
          <w:szCs w:val="32"/>
        </w:rPr>
        <w:t>)</w:t>
        <w:br/>
        <w:t>плюется, как... (</w:t>
      </w:r>
      <w:r>
        <w:rPr>
          <w:i/>
          <w:iCs/>
          <w:sz w:val="32"/>
          <w:szCs w:val="32"/>
        </w:rPr>
        <w:t>верблюд</w:t>
      </w:r>
      <w:r>
        <w:rPr>
          <w:sz w:val="32"/>
          <w:szCs w:val="32"/>
        </w:rPr>
        <w:t>)</w:t>
        <w:br/>
        <w:t>визжит, как... (</w:t>
      </w:r>
      <w:r>
        <w:rPr>
          <w:i/>
          <w:iCs/>
          <w:sz w:val="32"/>
          <w:szCs w:val="32"/>
        </w:rPr>
        <w:t>поросенок</w:t>
      </w:r>
      <w:r>
        <w:rPr>
          <w:sz w:val="32"/>
          <w:szCs w:val="32"/>
        </w:rPr>
        <w:t>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читель: а теперь  наш путь лежит через джунгли. Вы готовы к игре? Тогда крикнем все вместе: «Джунгли зовут!»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Звучит музыка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ылев 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 вас сегодня встретят джунгли,</w:t>
        <w:br/>
        <w:t>Где хищники и травоядные живут,</w:t>
        <w:br/>
        <w:t>И всех, детей и взрослых,</w:t>
        <w:br/>
        <w:t>Приключения и испытания зовут!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>Войло В.</w:t>
        <w:br/>
      </w:r>
      <w:r>
        <w:rPr>
          <w:sz w:val="32"/>
          <w:szCs w:val="32"/>
        </w:rPr>
        <w:t>Итак, все гости собрались,</w:t>
        <w:br/>
        <w:t>Спортсмены заждались.</w:t>
        <w:br/>
        <w:t>Наш праздник начинается,</w:t>
        <w:br/>
        <w:t>Команды представляются.</w:t>
      </w:r>
    </w:p>
    <w:p>
      <w:pPr>
        <w:pStyle w:val="Style13"/>
        <w:rPr/>
      </w:pPr>
      <w:r>
        <w:rPr>
          <w:sz w:val="32"/>
          <w:szCs w:val="32"/>
        </w:rPr>
        <w:t>Учитель: дорогие ребята! Вы уже знаете, что по способу питания животные делятся на хищников и травоядных. А в чём же разница?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Приветствие команды «Хищники»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Хоть с виду мы и грозные,</w:t>
        <w:br/>
        <w:t>В душе мы очень добрые.</w:t>
        <w:br/>
        <w:t>Травоядным всем привет,</w:t>
        <w:br/>
        <w:t>Не уйти нам без побед!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Приветствие команды «Травоядные»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ы – команда «Травоядных»,</w:t>
        <w:br/>
        <w:t>Все красивы и стройны.</w:t>
        <w:br/>
        <w:t>Ну, а шансы на победу</w:t>
        <w:br/>
        <w:t>У нас очень велики!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Хотите узнать, как называется наш следующий конкурс? Тогда отгадайте загадку:</w:t>
      </w:r>
    </w:p>
    <w:p>
      <w:pPr>
        <w:pStyle w:val="Style13"/>
        <w:rPr/>
      </w:pPr>
      <w:r>
        <w:rPr>
          <w:sz w:val="32"/>
          <w:szCs w:val="32"/>
        </w:rPr>
        <w:t>Необычный чудо-зверь,</w:t>
        <w:br/>
        <w:t>Хоть глазам своим не верь!</w:t>
        <w:br/>
        <w:t>Чей малыш всегда при маме?</w:t>
        <w:br/>
        <w:t>Ктo сидит в большом кармане?</w:t>
        <w:br/>
        <w:t>Скачет рано поутру</w:t>
        <w:br/>
        <w:t>Австралийский ... (кенгуру)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ейчас каждый из вас сможет попробовать себя в роли кенгуру. Подвязав фартук и посадив в карман зверюшку, допрыгайте на двух ногах до противоположного стула , затем передайте фартук следующему члену вашей команд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Жюри подводит итоги.</w:t>
      </w:r>
    </w:p>
    <w:p>
      <w:pPr>
        <w:pStyle w:val="Heading4"/>
        <w:rPr/>
      </w:pPr>
      <w:r>
        <w:rPr>
          <w:sz w:val="32"/>
          <w:szCs w:val="32"/>
        </w:rPr>
        <w:t>Учитель:</w:t>
      </w:r>
      <w:r>
        <w:rPr>
          <w:b w:val="false"/>
          <w:sz w:val="32"/>
          <w:szCs w:val="32"/>
        </w:rPr>
        <w:t xml:space="preserve"> Следующий конкурс</w:t>
      </w:r>
      <w:r>
        <w:rPr/>
        <w:t xml:space="preserve"> </w:t>
      </w:r>
      <w:r>
        <w:rPr>
          <w:b w:val="false"/>
        </w:rPr>
        <w:t>«Конек-Горбунок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частники по очереди, согнувшись, кладут себе на спину мяч и, придерживая его рукой, бегут, огибая стул и так же возвращаются обратно. Важно не уронить мяч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Учитель: </w:t>
      </w:r>
      <w:r>
        <w:rPr>
          <w:b w:val="false"/>
          <w:sz w:val="32"/>
          <w:szCs w:val="32"/>
        </w:rPr>
        <w:t>конкурс «Яичница». Положите воздушный шар на ракетку, добегите до стула не потеряв ша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 xml:space="preserve">Учитель: </w:t>
      </w:r>
      <w:r>
        <w:rPr>
          <w:b w:val="false"/>
          <w:sz w:val="32"/>
          <w:szCs w:val="32"/>
        </w:rPr>
        <w:t>конкурс «Паутина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Живет в джунглях паучок, паучок.</w:t>
        <w:br/>
        <w:t>Как он сядет на сучок, на сучок,</w:t>
        <w:br/>
        <w:t>Как начнет плести, вести</w:t>
        <w:br/>
        <w:t>Паутину на пути –</w:t>
        <w:br/>
        <w:t>Не проехать, не пройти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вигаясь по одному, переберитесь через «паутину». Выиграет та команда, которая меньше раз заденет ее.</w:t>
      </w:r>
    </w:p>
    <w:p>
      <w:pPr>
        <w:pStyle w:val="Heading4"/>
        <w:rPr/>
      </w:pPr>
      <w:r>
        <w:rPr>
          <w:sz w:val="32"/>
          <w:szCs w:val="32"/>
        </w:rPr>
        <w:t xml:space="preserve">Учитель: </w:t>
      </w:r>
      <w:r>
        <w:rPr>
          <w:b w:val="false"/>
          <w:sz w:val="32"/>
          <w:szCs w:val="32"/>
        </w:rPr>
        <w:t>конкурс «Пытливые умы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ой самый быстрый на свете зверь? (леопард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гепард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ев)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(Гепард самый быстрый на свете зверь, его скорость 110 км/ч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злейший враг обезьян?(Громадный удав – питон, он обвивает жертву и сдавливает её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чему про обезьян иногда говорят четверорукие?(Они живут на деревьях и их цепкие лапы им как раз кстати: одна лапа за ветку держится, другая добычу несет, а третья и четвертая уже хватаются за соседние ветки. Но некоторым обезьянам и рук мало – им ещё хвост помогает. Очень удобно висеть, зацепившись хвостом за ветку вниз головой и срывать лакомые плоды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чего нужен большой хвост кенгуру?(Чтобы сохранять в прыжке равновесие, чтобы приземляясь не упасть, он на него опирается, когда ест)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Учитель: </w:t>
      </w:r>
      <w:r>
        <w:rPr>
          <w:b w:val="false"/>
          <w:sz w:val="32"/>
          <w:szCs w:val="32"/>
        </w:rPr>
        <w:t>конкурс «Капитан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ются капитан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полу разбросаны кости и бананы. Кто больше соберет кеглей (для травоядных – это бананы, для хищников - кости), у кого будет больше кеглей, тот и побед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юри подводит ит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сегодня мы с вами совершили путешествие, которое показало, что вы хорошо знаете природу, любите её, но природу нужно беречь. Вот послушайте об этом стихотворе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азывается природа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(Севрюков А.)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Мы любим лес в любое время года,</w:t>
        <w:br/>
        <w:t>Мы слышим речек медленную речь…</w:t>
        <w:br/>
        <w:t>Все это называется природа,</w:t>
        <w:br/>
        <w:t>Давайте же всегда ее беречь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В лугах ромашки солнечного цвета,</w:t>
        <w:br/>
        <w:t>Такие. Что светлей на свете жить…</w:t>
        <w:br/>
        <w:t>Природой называется все это,</w:t>
        <w:br/>
        <w:t>Давайте же с природою дружить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(Иванисов А.)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Летят, звеня, дождинки с небосвода,</w:t>
        <w:br/>
        <w:t>Клубиться на заре тумана дым…</w:t>
        <w:br/>
        <w:t>Все это называется природа,</w:t>
        <w:br/>
        <w:t>Давайте же сердца ей отдадим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красный вальс танцует с ветром лето</w:t>
        <w:br/>
        <w:t>Дрожит в окне вечерняя звезда…</w:t>
        <w:br/>
        <w:t>Природой называется все это,</w:t>
        <w:br/>
        <w:t>Давайте же любить ее всегда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дводятся итоги игры. Вручаются грамоты победителям в номинации «Знатоки природы» за активное участие в Неделе начальных классв.</w:t>
      </w:r>
    </w:p>
    <w:p>
      <w:pPr>
        <w:pStyle w:val="Style1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  <w:tab w:val="left" w:pos="532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10:00Z</dcterms:created>
  <dc:creator>комп</dc:creator>
  <dc:description/>
  <cp:keywords/>
  <dc:language>en-US</dc:language>
  <cp:lastModifiedBy>комп</cp:lastModifiedBy>
  <dcterms:modified xsi:type="dcterms:W3CDTF">2007-01-02T03:42:00Z</dcterms:modified>
  <cp:revision>4</cp:revision>
  <dc:subject/>
  <dc:title>Муниципальное общеобразовательное учреждение</dc:title>
</cp:coreProperties>
</file>