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митрие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Ивнянская средняя общеобразовательная школа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усского языка в 9 классе по технологии Ю.А.Поташк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дение орфографическим правильным письмом – одна из актуальных задач методики обучения русскому языку. Формирование у школьников навыков грамотного письма обязывает педагогов искать наиболее эффективные пут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на смену традиционному обучению приходят инновационные технологии, объединяющие орфограммы и пунктограммы, связанные общими опознавательными признаками, в один доступный алгоритм. В этом отношении заслуживает внимания технология обучения русскому языку Ю.А.Поташкиной, которая представляет собой систему алгоритмов. Главная цель уроков русского языка по названной технологии – это формирование функциональной  грамотности учащихся, развитие у них грамотного письма, обогащение  словарного запаса, развитие умственных, речевых способностей. На таком уроке учащиеся находятся в режиме непрерывного теоретического, правописного и интеллектуального тренинга, опирающегося на знание теории и лингвистических раз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й урок построен с учетом всех требований и рекомендаций Ю.А.Поташкиной и включает в себя обобщение материала по логико-структурным схемам (алгоритмам), разминку с капельным повторением изученного материала, постановку диагноза и решение орфографических и пунктуационных задач, работу со связным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 Обобщающий урок по теме «Прямая и косвенная реч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обобщение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 1.Обобщить и систематизировать знания и умения учащихс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ме  «Прямая и косвенная реч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Подготовить учащихся к контрольной работе по данной т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Содействовать воспитанию патриотических чувств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алгоритм – 46, карточки-задания, карточки-информат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не о России надо говори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а так, чтоб вслух стихи произносил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а так, чтоб захотелось повто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ильнее всех имён сказать: «Россия»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.Прокофьев</w:t>
      </w:r>
    </w:p>
    <w:p>
      <w:pPr>
        <w:pStyle w:val="Heading1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Белохатье моё, белогорье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епь, поля, да вербняк на лугу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ичего мне не надо другог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ичего так любить не см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И.Черн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упительное слово учит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на обобщающий уроке по теме   «Прямая и косвенная речь»,   мы обобщим и систематизируем ваши знания и умения по данной теме и подготовимся к контро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Человек без Родины, что птица без крыла», - гласит русская пословица. У  каждого человека есть малая родина. Это место, где он родился, вырос, где живут его родные, близкие, друзья. У каждого из нас есть и большая Родина. Это страна, в которой ты живёшь. Все мы должны любить и беречь свою Родину. Сегодня на уроке нашими помощниками будут замечательные пословицы, стихи, высказывания русских поэтов и писателей о Роди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пиграфом к уроку я взяла слова поэта А. Прокофьева и И.Чернухина </w:t>
      </w:r>
      <w:r>
        <w:rPr>
          <w:i/>
          <w:sz w:val="28"/>
          <w:szCs w:val="28"/>
        </w:rPr>
        <w:t>(прочитать эпиграф)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рка домашн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бята, урок мы начнём традиционно, с проверки домашней работы. Слушаем дежурных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ад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меняйтесь тетрадями с соседом. Исправления делайте  красными       чернилами, на поля выносите ошибк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ставь схему предложения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я о своей родине, русский поэт В.Михалёв писал: «…И края в мире нет дороже, где привелось родиться нам!»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А:”П!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нетический разбор слова (см. приложение № 2Б)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54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 – 2 слога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к –  [к] – глух.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р –  [р] – 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–  [а]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53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–  [й] – сон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[а]__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б., 5з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опросы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Почему в этом слове звуков больше чем букв?</w:t>
      </w:r>
    </w:p>
    <w:p>
      <w:pPr>
        <w:pStyle w:val="TextBody"/>
        <w:jc w:val="both"/>
        <w:rPr/>
      </w:pPr>
      <w:r>
        <w:rPr>
          <w:szCs w:val="28"/>
        </w:rPr>
        <w:t>2. В каких позициях гласные Е, Ё, Ю, Я имеют два зву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Морфемный разбор слова </w:t>
      </w:r>
      <w:r>
        <w:rPr>
          <w:b/>
          <w:iCs/>
          <w:sz w:val="28"/>
          <w:szCs w:val="28"/>
        </w:rPr>
        <w:t>отговорила</w:t>
      </w:r>
      <w:r>
        <w:rPr>
          <w:sz w:val="28"/>
          <w:szCs w:val="28"/>
        </w:rPr>
        <w:t xml:space="preserve"> (см. приложение № 2А).</w:t>
      </w:r>
    </w:p>
    <w:p>
      <w:pPr>
        <w:pStyle w:val="Normal"/>
        <w:jc w:val="both"/>
        <w:rPr/>
      </w:pPr>
      <w:r>
        <w:rPr>
          <w:sz w:val="28"/>
          <w:szCs w:val="28"/>
        </w:rPr>
        <w:t>Отговорила – сл.- д-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тговор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говор, разговор, гово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говорила, заговорила, отъех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защити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Морфологический разбор слова </w:t>
      </w:r>
      <w:r>
        <w:rPr>
          <w:b/>
          <w:iCs/>
          <w:sz w:val="28"/>
          <w:szCs w:val="28"/>
        </w:rPr>
        <w:t>о родине</w:t>
      </w:r>
      <w:r>
        <w:rPr>
          <w:sz w:val="28"/>
          <w:szCs w:val="28"/>
        </w:rPr>
        <w:t xml:space="preserve"> (см. 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одине – сущ., т.к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Пр-т (что?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А. Нач.ф.: родина; нариц; неодуш; ж.р., 1 скл.</w:t>
      </w:r>
    </w:p>
    <w:p>
      <w:pPr>
        <w:pStyle w:val="Normal"/>
        <w:ind w:left="1305" w:hanging="0"/>
        <w:jc w:val="both"/>
        <w:rPr>
          <w:sz w:val="28"/>
          <w:szCs w:val="28"/>
        </w:rPr>
      </w:pPr>
      <w:r>
        <w:rPr>
          <w:sz w:val="28"/>
          <w:szCs w:val="28"/>
        </w:rPr>
        <w:t>Б. В предл.п., ед.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чём? – </w:t>
      </w:r>
      <w:r>
        <w:rPr>
          <w:sz w:val="28"/>
          <w:szCs w:val="28"/>
          <w:u w:val="dash"/>
        </w:rPr>
        <w:t>о р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) Решение комбинированных орфографических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убочайш..й тишин.., по..ступавшим, в запыле(н,нн)ых, выб..рает, обита..мый.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     сл.-призн.: в тишин.. какой? – ой//ей =&gt; глубочайшей;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6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342900" cy="114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61.9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1485900" cy="1143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5pt" to="30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1485900" cy="1143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5pt" to="305.9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 е//и сущ.: ж.р.Ь, на -ия,-ие,-ий//мя,дитя, страна (в стране) =&gt; в  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шине;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4572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5pt" to="125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4572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5pt" to="125.95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457200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5pt" to="170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457200" cy="114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5pt" to="170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     : смысл, на з//с, рус. под =&gt; подступавшим;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15pt" to="116.95pt,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12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45720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87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457200" cy="1143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87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18288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5pt" to="44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1828800" cy="1143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5pt" to="440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 н//нн в      разн.ч.речи: от глаг., кратк., на –ный+з.сл. ова-(ева-),   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пылить» СВ =&gt; запылённых;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800100" cy="2286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95pt" to="224.95pt,3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685800" cy="2286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95pt" to="215.9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89865</wp:posOffset>
                </wp:positionV>
                <wp:extent cx="457200" cy="2286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5pt" to="269.9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89865</wp:posOffset>
                </wp:positionV>
                <wp:extent cx="457200" cy="2286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5pt" to="269.95pt,3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гласн.: черед., а =&gt; выбирает;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.     глаг.: ом//ем: из 11 искл., на -ить =&gt; обитаемый.</w:t>
      </w:r>
    </w:p>
    <w:p>
      <w:pPr>
        <w:pStyle w:val="Normal"/>
        <w:jc w:val="both"/>
        <w:rPr/>
      </w:pPr>
      <w:r>
        <w:rPr>
          <w:sz w:val="28"/>
          <w:szCs w:val="28"/>
        </w:rPr>
        <w:t>6) Синтаксический разбор предложения. (см. приложение № 2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.     мест.  прил.     сущ.</w:t>
      </w:r>
    </w:p>
    <w:p>
      <w:pPr>
        <w:pStyle w:val="Normal"/>
        <w:jc w:val="both"/>
        <w:rPr/>
      </w:pPr>
      <w:r>
        <w:rPr>
          <w:sz w:val="28"/>
          <w:szCs w:val="28"/>
        </w:rPr>
        <w:t>1)[</w:t>
      </w:r>
      <w:r>
        <w:rPr>
          <w:sz w:val="28"/>
          <w:szCs w:val="28"/>
          <w:u w:val="double"/>
        </w:rPr>
        <w:t>Глуб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на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светл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ды]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.      с.      прил.       сущ.</w:t>
      </w:r>
    </w:p>
    <w:p>
      <w:pPr>
        <w:pStyle w:val="Normal"/>
        <w:jc w:val="both"/>
        <w:rPr/>
      </w:pPr>
      <w:r>
        <w:rPr>
          <w:sz w:val="28"/>
          <w:szCs w:val="28"/>
        </w:rPr>
        <w:t>2)[</w:t>
      </w:r>
      <w:r>
        <w:rPr>
          <w:sz w:val="28"/>
          <w:szCs w:val="28"/>
          <w:u w:val="double"/>
        </w:rPr>
        <w:t>Широк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double"/>
        </w:rPr>
        <w:t>приволь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емля]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         гл.         деепр.         сущ.</w:t>
      </w:r>
    </w:p>
    <w:p>
      <w:pPr>
        <w:pStyle w:val="Normal"/>
        <w:jc w:val="both"/>
        <w:rPr/>
      </w:pPr>
      <w:r>
        <w:rPr>
          <w:sz w:val="28"/>
          <w:szCs w:val="28"/>
        </w:rPr>
        <w:t>И 3)[</w:t>
      </w:r>
      <w:r>
        <w:rPr>
          <w:sz w:val="28"/>
          <w:szCs w:val="28"/>
          <w:u w:val="double"/>
        </w:rPr>
        <w:t>гремя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otDash"/>
        </w:rPr>
        <w:t>не смол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аводы]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       гл.         деепр.     сущ. </w:t>
      </w:r>
    </w:p>
    <w:p>
      <w:pPr>
        <w:pStyle w:val="Normal"/>
        <w:jc w:val="both"/>
        <w:rPr/>
      </w:pPr>
      <w:r>
        <w:rPr>
          <w:sz w:val="28"/>
          <w:szCs w:val="28"/>
        </w:rPr>
        <w:t>И 4)[</w:t>
      </w:r>
      <w:r>
        <w:rPr>
          <w:sz w:val="28"/>
          <w:szCs w:val="28"/>
          <w:u w:val="double"/>
        </w:rPr>
        <w:t>шумя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otDash"/>
        </w:rPr>
        <w:t>расцвет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оля]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pt" to="80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pt" to="80.95pt,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pt" to="242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pt" to="242.95pt,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в., !  , сложн.. из 4 ПП, связ-х  С.,и соч. св-ю =&gt; РВС, из 4 ПП, между которыми , 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Двусост., распр., неосл.</w:t>
      </w:r>
    </w:p>
    <w:p>
      <w:pPr>
        <w:pStyle w:val="Normal"/>
        <w:jc w:val="both"/>
        <w:rPr/>
      </w:pPr>
      <w:r>
        <w:rPr>
          <w:sz w:val="28"/>
          <w:szCs w:val="28"/>
        </w:rPr>
        <w:t>2. Двусост., нераспр., ослож. однор. сказ. [</w:t>
      </w:r>
      <w:r>
        <w:rPr>
          <w:sz w:val="28"/>
          <w:szCs w:val="28"/>
          <w:u w:val="double"/>
        </w:rPr>
        <w:t>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double"/>
        </w:rPr>
        <w:t>О</w:t>
      </w:r>
      <w:r>
        <w:rPr>
          <w:sz w:val="28"/>
          <w:szCs w:val="28"/>
        </w:rPr>
        <w:t xml:space="preserve"> __ ]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 Двусост., распр., ослож. обособ. обст-о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 Двусост., распр., ослож. обособ. обст-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u w:val="double"/>
        </w:rPr>
        <w:t xml:space="preserve">     </w:t>
      </w:r>
      <w:r>
        <w:rPr>
          <w:sz w:val="28"/>
          <w:szCs w:val="28"/>
        </w:rPr>
        <w:t xml:space="preserve"> __ ], [</w:t>
      </w:r>
      <w:r>
        <w:rPr>
          <w:sz w:val="28"/>
          <w:szCs w:val="28"/>
          <w:u w:val="double"/>
        </w:rPr>
        <w:t>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double"/>
        </w:rPr>
        <w:t>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, и  [</w:t>
      </w:r>
      <w:r>
        <w:rPr>
          <w:sz w:val="28"/>
          <w:szCs w:val="28"/>
          <w:u w:val="double"/>
        </w:rPr>
        <w:t xml:space="preserve">     </w:t>
      </w:r>
      <w:r>
        <w:rPr>
          <w:sz w:val="28"/>
          <w:szCs w:val="28"/>
        </w:rPr>
        <w:t xml:space="preserve"> __ ], и  [</w:t>
      </w:r>
      <w:r>
        <w:rPr>
          <w:sz w:val="28"/>
          <w:szCs w:val="28"/>
          <w:u w:val="double"/>
        </w:rPr>
        <w:t xml:space="preserve">     </w:t>
      </w:r>
      <w:r>
        <w:rPr>
          <w:sz w:val="28"/>
          <w:szCs w:val="28"/>
        </w:rPr>
        <w:t xml:space="preserve"> __ ]. – РВ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ин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)  </w:t>
      </w:r>
      <w:r>
        <w:rPr>
          <w:szCs w:val="28"/>
          <w:u w:val="single"/>
        </w:rPr>
        <w:t>Игра «Верни слово» по ЛМ – 1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читель – учащие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чащиеся – уче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дание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С данными словами составь и запиши словосочетания,  укажи главное слово. Форму слов можно из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вариант.                                             2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(с,сс)ия                                               д..рж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.личестве(н,нн)ая                               св..ще(н,нн)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.громная                                                м..гуч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е)победимая                                       в..лич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..сторы                                              (не)оглядные</w:t>
      </w:r>
    </w:p>
    <w:p>
      <w:pPr>
        <w:pStyle w:val="Normal"/>
        <w:jc w:val="both"/>
        <w:rPr/>
      </w:pPr>
      <w:r>
        <w:rPr>
          <w:sz w:val="28"/>
          <w:szCs w:val="28"/>
        </w:rPr>
        <w:t>2) Разведи по значению и на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ть высокий балл – присутствовать на балу.</w:t>
      </w:r>
    </w:p>
    <w:p>
      <w:pPr>
        <w:pStyle w:val="Normal"/>
        <w:jc w:val="both"/>
        <w:rPr/>
      </w:pPr>
      <w:r>
        <w:rPr>
          <w:sz w:val="28"/>
          <w:szCs w:val="28"/>
        </w:rPr>
        <w:t>3) Восстанови начальную форму слов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О России (Россия), занимая (занимать), на священной (священный), шир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широкий),</w:t>
      </w:r>
    </w:p>
    <w:p>
      <w:pPr>
        <w:pStyle w:val="Normal"/>
        <w:jc w:val="both"/>
        <w:rPr/>
      </w:pPr>
      <w:r>
        <w:rPr>
          <w:sz w:val="28"/>
          <w:szCs w:val="28"/>
        </w:rPr>
        <w:t>4) Сосчитай буквы и звуки в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ь (4 б., 3 зв.), Россия (6 б., 6 зв.), солнце (6 б., 5 зв.), священная (9б., 9зв.).</w:t>
      </w:r>
    </w:p>
    <w:p>
      <w:pPr>
        <w:pStyle w:val="Normal"/>
        <w:jc w:val="both"/>
        <w:rPr/>
      </w:pPr>
      <w:r>
        <w:rPr>
          <w:sz w:val="28"/>
          <w:szCs w:val="28"/>
        </w:rPr>
        <w:t>5) Физкульт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речёвкой о «чужаках» (см. приложение  № 3)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ни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ови «чужака» в предложении. Что это за «чужак»? Почему это «чужак»?                                        обр.</w:t>
      </w:r>
    </w:p>
    <w:p>
      <w:pPr>
        <w:pStyle w:val="Normal"/>
        <w:ind w:left="12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лю тебя, моя Россия,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ясный свет твоих очей,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ум, за подвиги святые,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голос звонкий, как ручей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Васил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чевка об однородных членах предложения  (см. приложение 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адание 2:</w:t>
      </w:r>
      <w:r>
        <w:rPr>
          <w:sz w:val="28"/>
          <w:szCs w:val="28"/>
        </w:rPr>
        <w:t xml:space="preserve"> Чем ещё осложнено это предложение? Начерти сх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[… </w:t>
      </w:r>
      <w:r>
        <w:rPr>
          <w:sz w:val="28"/>
          <w:szCs w:val="28"/>
          <w:u w:val="dash"/>
        </w:rPr>
        <w:t>О, О, О, О</w:t>
      </w:r>
      <w:r>
        <w:rPr>
          <w:sz w:val="28"/>
          <w:szCs w:val="28"/>
        </w:rPr>
        <w:t>].  (Однородными допол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речёвка об обособленных членах предложения (см.  приложение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адание 3:</w:t>
      </w:r>
      <w:r>
        <w:rPr>
          <w:sz w:val="28"/>
          <w:szCs w:val="28"/>
        </w:rPr>
        <w:t xml:space="preserve"> Чем ещё осложнено это предлож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равнительным оборотом «как руче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изкультминутка с речёвкой об обобщающем слове. (см. прилож. № 5)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ние -4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Чем осложнено предложение? Начерти сх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я белгородская богата всем: своей историей, природой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2286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5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286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5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полезными ископаемыми и, конечно же, хорош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 …</w:t>
      </w:r>
      <w:r>
        <w:rPr>
          <w:sz w:val="28"/>
          <w:szCs w:val="28"/>
          <w:u w:val="dash"/>
        </w:rPr>
        <w:t xml:space="preserve">О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dash"/>
        </w:rPr>
        <w:t>О, О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u w:val="dash"/>
        </w:rPr>
        <w:t xml:space="preserve">       </w:t>
      </w:r>
      <w:r>
        <w:rPr>
          <w:sz w:val="28"/>
          <w:szCs w:val="28"/>
        </w:rPr>
        <w:t>и</w:t>
      </w:r>
      <w:r>
        <w:rPr>
          <w:sz w:val="28"/>
          <w:szCs w:val="28"/>
          <w:u w:val="dash"/>
        </w:rPr>
        <w:t xml:space="preserve">      </w:t>
      </w:r>
      <w:r>
        <w:rPr>
          <w:sz w:val="28"/>
          <w:szCs w:val="28"/>
        </w:rPr>
        <w:t xml:space="preserve"> ]   (Однородными дополнениями и обобщающим словом при них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опрос:</w:t>
      </w:r>
      <w:r>
        <w:rPr>
          <w:sz w:val="28"/>
          <w:szCs w:val="28"/>
        </w:rPr>
        <w:t xml:space="preserve"> Чем ещё осложнено это предложение? (Вводным словом «конечно же»).</w:t>
      </w:r>
    </w:p>
    <w:p>
      <w:pPr>
        <w:pStyle w:val="Normal"/>
        <w:jc w:val="both"/>
        <w:rPr/>
      </w:pPr>
      <w:r>
        <w:rPr>
          <w:sz w:val="28"/>
          <w:szCs w:val="28"/>
        </w:rPr>
        <w:t>7) Определи, что это за предложения, начерти схему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крикнет рать свята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Кинь ты Русь, живи в раю!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скажу: «Не надо рая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йте родину мою»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Есенин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Это предложения с прямой речью)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:”П!”         А:”П”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опрос:</w:t>
      </w:r>
      <w:r>
        <w:rPr>
          <w:sz w:val="28"/>
          <w:szCs w:val="28"/>
        </w:rPr>
        <w:t xml:space="preserve">  Как вы понимаете лексическое значение слова «рать»?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войск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>Зад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бята, а что бы вы ответили на такое предложение?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ьте предложение, которое начиналось бы прямой речью. 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ишите его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«Не надо рая, нам Россия дорога,» - ответили бы мы.     “П,” -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предели количество ситуаций, вид предложения по структуре, начерти сх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)[Нет на свете Родины милее]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)(Где других лазурней небес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)[Солнце ярче], 4)[звёзды всех светлее]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)(Где отрадны рощи и ле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.Прокофь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[</w:t>
      </w:r>
      <w:r>
        <w:rPr>
          <w:sz w:val="28"/>
          <w:szCs w:val="28"/>
          <w:u w:val="double"/>
        </w:rPr>
        <w:t xml:space="preserve">     </w:t>
      </w:r>
      <w:r>
        <w:rPr>
          <w:sz w:val="28"/>
          <w:szCs w:val="28"/>
        </w:rPr>
        <w:t xml:space="preserve">],  (где </w:t>
      </w:r>
      <w:r>
        <w:rPr>
          <w:sz w:val="28"/>
          <w:szCs w:val="28"/>
          <w:u w:val="double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), [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 xml:space="preserve">      </w:t>
      </w:r>
      <w:r>
        <w:rPr>
          <w:sz w:val="28"/>
          <w:szCs w:val="28"/>
        </w:rPr>
        <w:t xml:space="preserve"> ],  [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 xml:space="preserve">      </w:t>
      </w:r>
      <w:r>
        <w:rPr>
          <w:sz w:val="28"/>
          <w:szCs w:val="28"/>
        </w:rPr>
        <w:t xml:space="preserve">], (где </w:t>
      </w:r>
      <w:r>
        <w:rPr>
          <w:sz w:val="28"/>
          <w:szCs w:val="28"/>
          <w:u w:val="doub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) – РВ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2057400" cy="1143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pt" to="21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2057400" cy="1143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pt" to="215.95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. к др. прид.,   одинак. =&gt; однородное подчи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опрос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Как вы понимаете лексическое значение слова «лазурный»? (светл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луб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бота с теорией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верка теоретических знаний проводится  работой в пара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)  У доски работают две пары.              См. приложение № 7   </w:t>
      </w:r>
    </w:p>
    <w:p>
      <w:pPr>
        <w:pStyle w:val="TextBody"/>
        <w:ind w:left="1305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457200" cy="228600"/>
                <wp:effectExtent l="635" t="4445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pt" to="224.9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342900" cy="114300"/>
                <wp:effectExtent l="0" t="12065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pt" to="224.95pt,1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</w:t>
      </w:r>
      <w:r>
        <w:rPr>
          <w:szCs w:val="28"/>
        </w:rPr>
        <w:t>Работа в пара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) Работа в парах на места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6. Тренировочные зада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адание 1:</w:t>
      </w:r>
      <w:r>
        <w:rPr>
          <w:sz w:val="28"/>
          <w:szCs w:val="28"/>
        </w:rPr>
        <w:t xml:space="preserve"> Подбери и запиши к заданным схемам соответствующие  предложения. Расставь знаки препинания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0" cy="2057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5pt" to="153pt,1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”П,-а,-п”.                       1. Древние говорили Надо, чтобы родина была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2. А: “П”.                              для нас дороже нас самих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“П,”-а.                            2. Ей, России говорил Коненков обязан я всем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“П!-а.-П”.                          лучшим во мне.                                                                                                                  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3. Родимая сторона – мать, а чужая – мачеха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асит народная мудрость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4. Нельзя любить Родину, не живя одной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ушой с «жизнью любимой берёзки» 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осклицает литературовед Ю.Селезнёв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льзя любить «весь мир», не имея Родины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адание  2:</w:t>
      </w:r>
      <w:r>
        <w:rPr>
          <w:sz w:val="28"/>
          <w:szCs w:val="28"/>
        </w:rPr>
        <w:t xml:space="preserve"> Перестрой предложения с прямой речью в предложения с косвенной речью. Запиши и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«Любовь к родине начинается с семьи», - отмечал Ф.Бэкон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Ф.Бэкон отмечал, что любовь к родине начинается с семь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овица гласит: «Можно покинуть дом, но не роди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словица гласит, что можно покинуть дом, но не родин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Можно не любить и родного брата, - утверждал В.Г. Белинский, - если 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рной человек, но нельзя не любить Отечества, какое бы оно ни бы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В.Г. Белинский утверждал, что можно не любить и родного брата, если 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рной человек, но нельзя не любить Отечества, какое бы оно ни был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Самостоятельная работа в группах по дифференцированным карточк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м. приложение № 8 «Дифференцированное задание»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8.  Итог уро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) Что мы ещё раз закрепили на сегодняшнем уроке?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) Какой урок для себя вы взяли сегодн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Задание на дом: Алг.-46-47; ЛМ-17; выписать по 1 предложению с пря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чью, которые соответствуют схемам:   А:”П?//!//…”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“</w:t>
      </w:r>
      <w:r>
        <w:rPr>
          <w:sz w:val="28"/>
          <w:szCs w:val="28"/>
        </w:rPr>
        <w:t>П,-а,-п”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“</w:t>
      </w:r>
      <w:r>
        <w:rPr>
          <w:sz w:val="28"/>
          <w:szCs w:val="28"/>
        </w:rPr>
        <w:t>П,-а.-П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“</w:t>
      </w:r>
      <w:r>
        <w:rPr>
          <w:sz w:val="28"/>
          <w:szCs w:val="28"/>
        </w:rPr>
        <w:t>П?-а.-П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“</w:t>
      </w:r>
      <w:r>
        <w:rPr>
          <w:sz w:val="28"/>
          <w:szCs w:val="28"/>
        </w:rPr>
        <w:t>П!-а.-П”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“</w:t>
      </w:r>
      <w:r>
        <w:rPr>
          <w:szCs w:val="28"/>
        </w:rPr>
        <w:t xml:space="preserve">П…-а.-П”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0. Рефлексия.</w:t>
      </w:r>
    </w:p>
    <w:p>
      <w:pPr>
        <w:pStyle w:val="TextBody"/>
        <w:jc w:val="both"/>
        <w:rPr/>
      </w:pPr>
      <w:r>
        <w:rPr>
          <w:szCs w:val="28"/>
        </w:rPr>
        <w:t>- Продолжи   предложени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«На уроке мне особенно понравилось …»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На уроке я хорошо усвоил…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«Я испытывал затруднение, когда…»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ные на уроке формы и методы инновационной технологии Ю.А.Поташкиной: непрерывный тренинг отработки знаний и умений учащихся по изученному ранее материалу, индивидуальная, групповая, фронтальная работа, работа в парах – позволили активизировать работу учащихся. Такой урок формирует у учащихся словесно-логическое мышление, развивает интеллектуальные и речевые способности детей, их орфографическую зоркость, память, внимание и воображение, вселяет веру в собственные си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и русского языка по технологии Ю.А.Поташкиной способствуют повышению качества зна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32:00Z</dcterms:created>
  <dc:creator>Макс</dc:creator>
  <dc:description/>
  <cp:keywords/>
  <dc:language>en-US</dc:language>
  <cp:lastModifiedBy>user</cp:lastModifiedBy>
  <cp:lastPrinted>2005-02-28T14:53:00Z</cp:lastPrinted>
  <dcterms:modified xsi:type="dcterms:W3CDTF">2008-03-28T14:32:00Z</dcterms:modified>
  <cp:revision>2</cp:revision>
  <dc:subject/>
  <dc:title>Тема: Обобщающий урок по теме «Прямая и косвенная речь»</dc:title>
</cp:coreProperties>
</file>