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по использованию технологии развития «критического мышления» при подготовке и проведении этической беседы «О добрых людях Земли Русской»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альное воспитание человека должно начинаться не с исправления нравов, а с преобразования образа мыслей и с утверждения характера.</w:t>
      </w:r>
    </w:p>
    <w:p>
      <w:pPr>
        <w:pStyle w:val="Normal"/>
        <w:ind w:left="50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Кант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значительно изменилась область социализации современной молодежи. В семьях, в группах по интересам дискуссии, споры, обсуждение проблем не культивируются. Изменились и средства воспитательного воздействия: Интернет, современные компьютерные технологии, видео- и аудиопродукция, что с одной стороны расширяет диапазон знаний обучающихся, а с другой затрудняет четкое определение ими своих позиций, взглядов, оценку тех или иных событий, происходящих в обществе. Школа, уделяя большое внимание развитию умений обучающихся в рамках подготовки к ЕГЭ, неоправданно мало учебного времени отводит на развитие устной речи. Поэтому свою воспитательную работу со старшеклассниками я строю таким образом, чтобы максимально развить их коммуникативные умения и познавательные интересы. Сделать это непросто, потому что из-за длящихся годами интерпретирований и анализирований чужих текстов утрачиваются собственные творческие возможности. Технология развития «критического мышления» позволяет сформировать когнитивный, аффективный, поведенческий и коннотативный аспекты процесса понимания информации, развить творческий потенциал и коммуникативную культуру обучающихся. Практика показывает, что наиболее эффективным приемом уяснения принципов общечеловеческой морали, осмысления имеющегося жизненного опыта является этическая беседа. Живое слово классного руководителя чередуется с ответами, размышлениями старшеклассников о нравственных качествах, а стратегии технологии развития «критического мышления» ориентируют их на реализацию собственного «я»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звание мастер - класса:</w:t>
      </w:r>
      <w:r>
        <w:rPr>
          <w:sz w:val="28"/>
          <w:szCs w:val="28"/>
        </w:rPr>
        <w:t xml:space="preserve"> «Использование технологии развития «критического мышления» при подготовке и проведении этической беседы «О добрых людях Земли Русской».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еристика аудитории: </w:t>
      </w:r>
      <w:r>
        <w:rPr>
          <w:sz w:val="28"/>
          <w:szCs w:val="28"/>
        </w:rPr>
        <w:t>обучающиеся 11 «а» класса выпуска 2007 года.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:</w:t>
        <w:tab/>
      </w:r>
      <w:r>
        <w:rPr>
          <w:sz w:val="28"/>
          <w:szCs w:val="28"/>
        </w:rPr>
        <w:t>1.Приблизить нравственный опыт добрых людей России к жизни современной молодежи, сократив «историческую дистанцию» поколений;</w:t>
      </w:r>
    </w:p>
    <w:p>
      <w:pPr>
        <w:pStyle w:val="Normal"/>
        <w:ind w:left="1442" w:hanging="1442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мочь обучающимся осознать и почувствовать лучшие стороны своего собственного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дачи:</w:t>
        <w:tab/>
      </w:r>
      <w:r>
        <w:rPr>
          <w:sz w:val="28"/>
          <w:szCs w:val="28"/>
        </w:rPr>
        <w:t>1.выработка убеждений о ценностных ориентациях выпускника на основе опыта и уроков истории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обучение приемам и методам «критического мышления»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витие навыков беседы, умения размышлять, отстаивать свою позицию, точку зрения, оценивать ситуацию с точки зрения гуманизма, добра и милосердия.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именяемые методики, технологии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и «Ассоциации» (кластер), пятистишье, прием «пошагового смыслового организатора», а также обращения к высказываниям выдающихся людей с последующим обсуждением, «мозговая атака», работа творческих груп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рудование:</w:t>
        <w:tab/>
      </w:r>
      <w:r>
        <w:rPr>
          <w:sz w:val="28"/>
          <w:szCs w:val="28"/>
        </w:rPr>
        <w:t>компьютер, презентация «Добрые люди Земли Русской», доска, на которой записана тема, вопросы, правила беседы, мысли мудр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се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меешь право на любой воп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днятая рука – способ сообщить о своем желании выступ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е согласен – спорь! В споре рождается ист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мей слушать друг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Высказывая собственное мнение, уважай мнение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одержательная ча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и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бес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«мозгового штурма» по планированию предстоящего дела. Обсуждение в микрогруппах порядка проведения беседы, отчет о проектах, придуманных каждой микрогруппой, выбор наиболее понравившегося варианта или комбинация разных и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точнение порядка проведения беседы, выбор ведущих, определение способа преподнесения бесе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пределение заданий между творческими групп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тематической през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исание сцена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з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ка правил ведения бес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ление дня и часа проведения бесе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тупительное слово ведущих по теме бес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атегия «Ассоциации», работа в груп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суждение проблемного вопроса: «Каких людей больше: «Хороших или плохих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»Информация +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б истоках традиции благотворительности, милосердия и меценат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резентация «Добрые люди Земли Русск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ем «пошагового смыслового организато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пражнение «Самооценка своих нравственных каче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ключительная часть бесед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бес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 Входят ведущие (классный руководитель и старшекласс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Друзья! В истории России много великих людей: борцов за свободу, государственных мужей, воинов, спасителей Отечества, духовных пастырей, деятелей искусства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А.Н. Радищев, А.И. Солженицын, Владимир Мономах,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лександр Невский, Иван Сусанин, М.И. Кутузов, Г.К. Жуков, Сергий Радонежский, Серафим Саровский и многие другие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>Бесспорно, это «светочи России». Но сегодня наш разговор о людях, о которых в 1891 году, выступая с публичной лекцией в пользу пострадавших от неурожая, крупнейший историк Б.О. Ключевский сказал: «… дорога память добрых людей, их пример в трудные минуты не только ободряет к действию, но и учит, как действовать. Из своей исторической дали они не перестанут светить, подобно маякам среди ночной мглы, освещать нам путь и не нуждаясь в собственном свете»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Кто же они, добрые люди Земли Русской? Наш разговор о них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Друзья! Какие ассоциации возникают у вас, когда вы слышите «добрый человек»?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учающиеся работают в группах 5-7 минут, затем обмениваются идеями)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99430" cy="422783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4227840"/>
                          <a:chOff x="0" y="0"/>
                          <a:chExt cx="5599440" cy="4227840"/>
                        </a:xfrm>
                      </wpg:grpSpPr>
                      <wps:wsp>
                        <wps:cNvSpPr/>
                        <wps:spPr>
                          <a:xfrm>
                            <a:off x="1901880" y="1439640"/>
                            <a:ext cx="1796400" cy="1349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ый челов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439640"/>
                            <a:ext cx="2007360" cy="270000"/>
                          </a:xfrm>
                          <a:custGeom>
                            <a:avLst/>
                            <a:gdLst>
                              <a:gd name="textAreaLeft" fmla="*/ 0 w 1137960"/>
                              <a:gd name="textAreaRight" fmla="*/ 1138320 w 1137960"/>
                              <a:gd name="textAreaTop" fmla="*/ 0 h 153000"/>
                              <a:gd name="textAreaBottom" fmla="*/ 15300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зывчив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9280"/>
                            <a:ext cx="19018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тлив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80760" y="1438920"/>
                            <a:ext cx="2007360" cy="270000"/>
                          </a:xfrm>
                          <a:custGeom>
                            <a:avLst/>
                            <a:gdLst>
                              <a:gd name="textAreaLeft" fmla="*/ 0 w 1137960"/>
                              <a:gd name="textAreaRight" fmla="*/ 1138320 w 1137960"/>
                              <a:gd name="textAreaTop" fmla="*/ 0 h 153000"/>
                              <a:gd name="textAreaBottom" fmla="*/ 15300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шевный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2429640"/>
                            <a:ext cx="19018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тк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79360" y="561240"/>
                            <a:ext cx="1439640" cy="31680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елюбный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697560" y="1978560"/>
                            <a:ext cx="19018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ный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86240" y="2428920"/>
                            <a:ext cx="2007360" cy="270000"/>
                          </a:xfrm>
                          <a:custGeom>
                            <a:avLst/>
                            <a:gdLst>
                              <a:gd name="textAreaLeft" fmla="*/ 0 w 1137960"/>
                              <a:gd name="textAreaRight" fmla="*/ 1138320 w 1137960"/>
                              <a:gd name="textAreaTop" fmla="*/ 0 h 153000"/>
                              <a:gd name="textAreaBottom" fmla="*/ 15300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ромный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80080" y="3349440"/>
                            <a:ext cx="1439640" cy="31680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осердный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4.2pt;width:440.85pt;height:244.45pt" coordorigin="180,884" coordsize="8817,4889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175;top:2267;width:2828;height:2124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ый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513;top:2267;width:3160;height:42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зывчи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117;width:2994;height:42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тли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4;top:2266;width:3160;height:424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шев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;top:3826;width:2994;height:42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т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5;top:884;width:2266;height:498;mso-wrap-style:square;v-text-anchor:top;rotation:9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елюб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3;top:3116;width:2994;height:424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0;top:3825;width:3160;height:424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ром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6;top:5275;width:2266;height:498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осерд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 групп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4723130" cy="479933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0" cy="4799160"/>
                          <a:chOff x="0" y="0"/>
                          <a:chExt cx="4723200" cy="4799160"/>
                        </a:xfrm>
                      </wpg:grpSpPr>
                      <wps:wsp>
                        <wps:cNvSpPr/>
                        <wps:spPr>
                          <a:xfrm>
                            <a:off x="1511280" y="1633680"/>
                            <a:ext cx="1605960" cy="1531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ый челов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3680"/>
                            <a:ext cx="1795320" cy="306000"/>
                          </a:xfrm>
                          <a:custGeom>
                            <a:avLst/>
                            <a:gdLst>
                              <a:gd name="textAreaLeft" fmla="*/ 0 w 1017720"/>
                              <a:gd name="textAreaRight" fmla="*/ 1018080 w 1017720"/>
                              <a:gd name="textAreaTop" fmla="*/ 0 h 173520"/>
                              <a:gd name="textAreaBottom" fmla="*/ 17352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желатель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833920" y="1633680"/>
                            <a:ext cx="1795320" cy="306000"/>
                          </a:xfrm>
                          <a:custGeom>
                            <a:avLst/>
                            <a:gdLst>
                              <a:gd name="textAreaLeft" fmla="*/ 0 w 1017720"/>
                              <a:gd name="textAreaRight" fmla="*/ 1018080 w 1017720"/>
                              <a:gd name="textAreaTop" fmla="*/ 0 h 173520"/>
                              <a:gd name="textAreaBottom" fmla="*/ 17352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душный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57960"/>
                            <a:ext cx="1700640" cy="306000"/>
                          </a:xfrm>
                          <a:custGeom>
                            <a:avLst/>
                            <a:gdLst>
                              <a:gd name="textAreaLeft" fmla="*/ 0 w 964080"/>
                              <a:gd name="textAreaRight" fmla="*/ 964440 w 964080"/>
                              <a:gd name="textAreaTop" fmla="*/ 0 h 173520"/>
                              <a:gd name="textAreaBottom" fmla="*/ 17352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сердеч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97600" y="675000"/>
                            <a:ext cx="1633680" cy="283320"/>
                          </a:xfrm>
                          <a:custGeom>
                            <a:avLst/>
                            <a:gdLst>
                              <a:gd name="textAreaLeft" fmla="*/ 0 w 926280"/>
                              <a:gd name="textAreaRight" fmla="*/ 926640 w 92628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порядочный</w:t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27880" y="2757960"/>
                            <a:ext cx="1795320" cy="306000"/>
                          </a:xfrm>
                          <a:custGeom>
                            <a:avLst/>
                            <a:gdLst>
                              <a:gd name="textAreaLeft" fmla="*/ 0 w 1017720"/>
                              <a:gd name="textAreaRight" fmla="*/ 1018080 w 1017720"/>
                              <a:gd name="textAreaTop" fmla="*/ 0 h 173520"/>
                              <a:gd name="textAreaBottom" fmla="*/ 17352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детельный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97600" y="3840480"/>
                            <a:ext cx="1633680" cy="283320"/>
                          </a:xfrm>
                          <a:custGeom>
                            <a:avLst/>
                            <a:gdLst>
                              <a:gd name="textAreaLeft" fmla="*/ 0 w 926280"/>
                              <a:gd name="textAreaRight" fmla="*/ 926640 w 92628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совестный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8.3pt;width:371.85pt;height:271.5pt" coordorigin="900,1366" coordsize="7437,5430">
                <v:shape id="shape_0" fillcolor="white" stroked="t" o:allowincell="f" style="position:absolute;left:3280;top:2875;width:2528;height:2411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ый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875;width:2826;height:481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жела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3;top:2875;width:2826;height:481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душ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646;width:2677;height:481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сердеч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9;top:1366;width:2572;height:445;mso-wrap-style:square;v-text-anchor:top;rotation:9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порядоч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1;top:4646;width:2826;height:481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де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9;top:6351;width:2572;height:445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совес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Как вы думаете, каких людей в мире больше: добрых или плохих? </w:t>
      </w:r>
      <w:r>
        <w:rPr>
          <w:i/>
          <w:sz w:val="28"/>
          <w:szCs w:val="28"/>
        </w:rPr>
        <w:t>(В таблице представлены точки зрения обучающихс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всегда побеждает зло. Так учат нас сказки, прочитанные в детств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рим в светлую нравственную сил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всегда надеются на лучше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человек – это такой человек, который понимает, каково другому, умеет почувствовать то, что другой чувствует».  (Я Корч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ению Д.Лихачева «хороших людей больше, чем плохих. Но плохие заметнее. Зло агрессивно, добро молчаливо, оно не кричит. Вот почему кажется, что таких людей больше, чем хороших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человек не тот, кто умеет делать добро, а тот, кто не умеет делать зло».  (В. Ключевский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Что мы знаем о добрых людях? Как в России возникли традиции благотворительности, милосердия и меценатств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и традиции благотворительности, милосердия и меценатства имеют давние корни. Это всегда было определяющей чертой российского общества. Во многом это связано с верой православной, которая давала основание естественному ходу взаимной поддержки в обществе, ибо русский человек всегда жил для Бога, а значит, для высшей справедливости и доб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16 века, царствование царя Бориса Годунова. Жила в своем имении вдова – помещица Ульяна Устиновна Осорвина, простая, обыкновенная добрая женщина древней Руси, боявшаяся чем-нибудь стать выше окружающих. Она отличалась от других разве только тем, что жалость к бедному и убогому в ней была тоньше и глубже. Она наполнила все ее существо и стала влечением ее вечно деятельного серд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ю свою жизнь она отдавала все до последней копейки голодающим, нищим. Порой в доме не оставалось ни копейки от милостыни, и тогда она занимала у сыновей деньги, на которые шила зимнюю одежду для нищих, а сама, имея уже под 60 лет, ходила всю зиму без шубы. Дойдя до последней степени нищеты, обобрав себя дочиста, так что не в чем было выйти в церковь, женщина не роптала, не жаловалась на судьбу, напротив, была весела, как никогда прежде. Так заканчивает биограф свой рассказ о подвиге простой русской женщины. Предания нашего прошлого не сохранили более возвышенного и более трогательного образа благотворительной любви к ближнему. (Сообщения обучающихся по теме, затем просмотр презентации «Добрые люди Земли Русской» с пометками: «Знаю», «новое для меня», «Хочу узнать», обсуждение полученной информ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акая информация вам знаком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Что нового узнали в ходе просмотра презентац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Чтобы вы хотели узнать ещ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Милосердие – это милость сердца, жалость, мягкость, сострадание, любовь к людям: может показаться, что милосердие, доброта – это слабость, но это не так. Эти качества свойственны людям, способным прийти на помощь. Способность сострадать, сопереживать – это признак духовной зрелости личности. Слезы сочувствия к другому человеку – святые слезы. Они означают, что у человека есть душа и сердце. Давайте попытаемся выразить это «пятистишьем» </w:t>
      </w:r>
      <w:r>
        <w:rPr>
          <w:i/>
          <w:sz w:val="28"/>
          <w:szCs w:val="28"/>
        </w:rPr>
        <w:t>(работа в паре 5-7 минут)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Итак, добрый человек Земли Русской - это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685800" cy="2286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43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685800" cy="186690"/>
                <wp:effectExtent l="1270" t="5080" r="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332.9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удачные ответы: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ен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ый и милосер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надежду, помнит о прошлом, заботится о будущ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ый сын своего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порядочный и доброде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, помогает, созд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 соседа, соотечественника,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 2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 сожалению, среди людей бывает и жестокость, и насилие и зло. Человек оставляет другого человека в беде, подвергает издевательствам, убивает. Мать отказывается взять своего ребенка из роддома. Нет им прощения, изгоем рода человеческого. Одно лишь средство изжить эти явления – творить больше добр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Доброта, гуманизм, дружелюбие, заботливость, чуткость, душевная щедрость. Давайте попробуем приложить эти качества к себе, оценить в себе их уровень. Припомните свое поведение в различных ситуациях. Поставьте себе отметку (по пятибалльной шкале) за каждое качество.</w:t>
      </w:r>
    </w:p>
    <w:p>
      <w:pPr>
        <w:pStyle w:val="Normal"/>
        <w:spacing w:lineRule="auto" w:line="36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, гуманиз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2"/>
        <w:gridCol w:w="1353"/>
        <w:gridCol w:w="1352"/>
        <w:gridCol w:w="1353"/>
        <w:gridCol w:w="135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лив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гласовывать интере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Советы по самооцен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йте себя не с теми, кто хуже, слабее вас, а с теми, кто лучше, сильнее, добре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йте эталон, идеал, образец. Чем выше уровень вашего эталона, тем требовательнее вы должны относиться к себ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щите в себе хорошее, доброе и развивайте ег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Друзья! Не успокаивайтесь, не давайте усыплять себя!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 молоды, сильны, бодры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уставайте делать добро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делали и делают его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ые люди Земли Русс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2" w:hanging="4242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результаты:</w:t>
        <w:tab/>
      </w:r>
      <w:r>
        <w:rPr>
          <w:sz w:val="28"/>
          <w:szCs w:val="28"/>
        </w:rPr>
        <w:t>выбор обучающимися идеала для подражания в соответствии с нравственными основами жизни;</w:t>
      </w:r>
    </w:p>
    <w:p>
      <w:pPr>
        <w:pStyle w:val="Normal"/>
        <w:ind w:left="4214" w:hanging="42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мощь обучающимся в осознании лучших сторон своего собственного «я».</w:t>
      </w:r>
    </w:p>
    <w:p>
      <w:pPr>
        <w:pStyle w:val="Normal"/>
        <w:ind w:left="4214" w:hanging="42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риложения: </w:t>
      </w:r>
      <w:r>
        <w:rPr>
          <w:i/>
          <w:sz w:val="28"/>
          <w:szCs w:val="28"/>
        </w:rPr>
        <w:t>«Приемы развития критического мышления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Ассоциации» -</w:t>
      </w:r>
      <w:r>
        <w:rPr>
          <w:sz w:val="28"/>
          <w:szCs w:val="28"/>
        </w:rPr>
        <w:t xml:space="preserve"> обучающая стратегия, которая побуждает к размышлениям, к обмену мыслями по тем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Классный руководитель пишет ключевое слово в центре листа бумаги или как заглавие на доск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Затем обучающимся предлагается в течение 5-7 минут написать слова или фразы, ассоциации на данное слово. Задание выполняется индивидуально либо в группа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По истечении времени обучающиеся делятся своими ассоциациями с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ятистишье» - стратегия, способствующая творческому развитию обучающихся, заставляющая их самостоятельно мыс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ятистишье» - это стихотворение из пяти строк, который требует синтезирования информации и материалов в немногословное выражение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ятистиш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вая строка – одно слово, описывающее тему (существитель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торая строка – два слова, описывающие тему (два прилагатель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ретья строка – три слова, выражающие действие по теме (три глаг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етвертая строка – фраза из четырех слов, показывающая отношение к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ледняя строка – одно слово (синоним слова из первой строки), которое еще раз подчеркивает сущность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й способ организации работы – парная работа. Время: от 5 до 7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ием пошагового смыслового организатор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ы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редлагается рассказать о том, какую информацию они знают по тем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Осмыс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редлагается составить схему, в которой знания группируются по различны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715000" cy="274320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43200"/>
                          <a:chOff x="0" y="0"/>
                          <a:chExt cx="5715000" cy="27432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ые люди Земли Русс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оссии традиции меценатства, милосердия, благотворительности имеют давние кор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ьяна Осорвина и Ртищев – образцы русской благотвори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осердие и благотворительность связаны с православной ве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5720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осердие – определяющая черта российского об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286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2860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9520"/>
                            <a:ext cx="9144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450pt;height:216pt" coordorigin="0,152" coordsize="900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152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ые люди Земли Русск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872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оссии традиции меценатства, милосердия, благотворительности имеют давние кор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852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ьяна Осорвина и Ртищев – образцы русской благотвори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852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осердие и благотворительность связаны с православной ве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72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осердие – определяющая черта российского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12" to="3419,8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12" to="7379,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12" to="3959,28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82" to="5939,2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Прсмотр тематической презентации с пометками:</w:t>
      </w:r>
      <w:r>
        <w:rPr>
          <w:sz w:val="28"/>
          <w:szCs w:val="28"/>
        </w:rPr>
        <w:t xml:space="preserve"> знаю, узнал(а) новое для меня, хочу узнать подроб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смотра проходит обсуждение по схеме → что знал(а), что узнал(а) нового для себя, что бы хотел(а) бы узнать подробнее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режиме «пятистиш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позволяет управлять процессом понимания смысла темы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Григорьева Маргарита Никола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Григорьева Маргарита Николаевн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Григорьева Маргарита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33:00Z</dcterms:created>
  <dc:creator>123</dc:creator>
  <dc:description/>
  <cp:keywords/>
  <dc:language>en-US</dc:language>
  <cp:lastModifiedBy>user</cp:lastModifiedBy>
  <dcterms:modified xsi:type="dcterms:W3CDTF">2008-02-25T08:33:00Z</dcterms:modified>
  <cp:revision>2</cp:revision>
  <dc:subject/>
  <dc:title>Конкурс «Современный классный руководитель»</dc:title>
</cp:coreProperties>
</file>