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</w:t>
      </w:r>
      <w:r>
        <w:rPr/>
        <w:t>: Десять заповедей Божьих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сны врата и узок пут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в жизнь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фей, 7:14)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1. Разобрать духовный и нравственный смысл заповедей Божьих</w:t>
      </w:r>
    </w:p>
    <w:p>
      <w:pPr>
        <w:pStyle w:val="Normal"/>
        <w:rPr/>
      </w:pPr>
      <w:r>
        <w:rPr/>
        <w:t>2. Применить их к нашей сегодняшней жизни</w:t>
      </w:r>
    </w:p>
    <w:p>
      <w:pPr>
        <w:pStyle w:val="Normal"/>
        <w:rPr/>
      </w:pPr>
      <w:r>
        <w:rPr/>
        <w:t xml:space="preserve">3. Выявить актуальность заповед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знания учащихся по ранее изученному материалу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обучающихся с Заповедями и объяснить их смыс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нравственные качества обучающихся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обучающихся чувство сострадания, милосердия  друг к другу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Оборудование урока</w:t>
      </w:r>
      <w:r>
        <w:rPr/>
        <w:t>: Видеолекция «Десять Заповедей», записи на доске, раздаточный материал (карточки, стихи, тексты рассказ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понятия и персонал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поведи Господни – </w:t>
      </w:r>
      <w:r>
        <w:rPr/>
        <w:t>духовно – нравственные законы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b/>
          <w:b/>
          <w:bCs/>
          <w:sz w:val="20"/>
          <w:szCs w:val="20"/>
        </w:rPr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НРАВСТВЕННОСТЬ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 </w:t>
      </w:r>
      <w:r>
        <w:rPr>
          <w:rFonts w:cs="PragmaticaKMM;Times New Roman" w:ascii="PragmaticaKMM;Times New Roman" w:hAnsi="PragmaticaKMM;Times New Roman"/>
        </w:rPr>
        <w:t>Внутренние, духовные качества, к-рыми руководствуется человек, этические нормы; правила поведения, определяемые этими качествами.</w:t>
      </w:r>
    </w:p>
    <w:p>
      <w:pPr>
        <w:pStyle w:val="Normal"/>
        <w:autoSpaceDE w:val="false"/>
        <w:spacing w:before="120" w:after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ДУХОВНОСТЬ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 </w:t>
      </w:r>
      <w:r>
        <w:rPr>
          <w:rFonts w:cs="PragmaticaKMM;Times New Roman" w:ascii="PragmaticaKMM;Times New Roman" w:hAnsi="PragmaticaKMM;Times New Roman"/>
        </w:rPr>
        <w:t>Свойство души, состоящее в преобладании духовных, нравственных и интеллектуальных интересов над материальными</w:t>
      </w:r>
      <w:r>
        <w:rPr>
          <w:rFonts w:cs="PragmaticaKMM;Times New Roman" w:ascii="PragmaticaKMM;Times New Roman" w:hAnsi="PragmaticaKMM;Times New Roman"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. Орг. момент</w:t>
      </w:r>
    </w:p>
    <w:p>
      <w:pPr>
        <w:pStyle w:val="Normal"/>
        <w:jc w:val="both"/>
        <w:rPr/>
      </w:pPr>
      <w:r>
        <w:rPr/>
        <w:t>Сообщаю тему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Проверка домашнего задания (10 мин)</w:t>
      </w:r>
    </w:p>
    <w:p>
      <w:pPr>
        <w:pStyle w:val="Normal"/>
        <w:jc w:val="both"/>
        <w:rPr/>
      </w:pPr>
      <w:r>
        <w:rPr/>
        <w:t>На доске зашифровано ключевое слово. Также написаны вопросы, ответив на которые, обучающиеся подставляют первые буквы слов правильных ответов в ключевое слово</w:t>
      </w:r>
    </w:p>
    <w:p>
      <w:pPr>
        <w:pStyle w:val="Normal"/>
        <w:jc w:val="both"/>
        <w:rPr/>
      </w:pPr>
      <w:r>
        <w:rPr/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ая весть (Евангел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между Богом и людьми (Зав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праведной жизни, сообщающий народу волю Божью (Прор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 сына Авраама (Исаа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рассказывающая о жизни учеников Христа (Апосто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название книги Иоанна Богослова Апокалипсис (Откров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цетворение зла, враг рода человеческого (Дьяво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из частей Библии ….. Завет (Ветх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Усвоение новых знаний</w:t>
      </w:r>
    </w:p>
    <w:p>
      <w:pPr>
        <w:pStyle w:val="Normal"/>
        <w:jc w:val="both"/>
        <w:rPr/>
      </w:pPr>
      <w:r>
        <w:rPr/>
        <w:t xml:space="preserve">Сегодня мы поговорим с вами о законах. Какие бывают законы? Что обозначает слово «закон»? (определенные правила, которые необходимо соблюдать. Кто составляет законы? ( Государство, правительство). </w:t>
      </w:r>
    </w:p>
    <w:p>
      <w:pPr>
        <w:pStyle w:val="Normal"/>
        <w:jc w:val="both"/>
        <w:rPr/>
      </w:pPr>
      <w:r>
        <w:rPr/>
        <w:t xml:space="preserve">Я хочу рассказать вам о самом главном законе – Законе Божием. Бог дал людям 10 заповедей (правил). </w:t>
      </w:r>
    </w:p>
    <w:p>
      <w:pPr>
        <w:pStyle w:val="Normal"/>
        <w:jc w:val="both"/>
        <w:rPr>
          <w:b/>
          <w:b/>
        </w:rPr>
      </w:pPr>
      <w:r>
        <w:rPr/>
        <w:t xml:space="preserve">Давайте посмотрим как это произошло – </w:t>
      </w:r>
      <w:r>
        <w:rPr>
          <w:b/>
        </w:rPr>
        <w:t>просмотр видеолекции «Десять заповедей»</w:t>
      </w:r>
    </w:p>
    <w:p>
      <w:pPr>
        <w:pStyle w:val="Normal"/>
        <w:jc w:val="both"/>
        <w:rPr/>
      </w:pPr>
      <w:r>
        <w:rPr/>
        <w:t xml:space="preserve">Вы помните, на чем были написаны Заповеди? (на скрижалях). </w:t>
      </w:r>
    </w:p>
    <w:p>
      <w:pPr>
        <w:pStyle w:val="Normal"/>
        <w:jc w:val="both"/>
        <w:rPr/>
      </w:pPr>
      <w:r>
        <w:rPr/>
        <w:t>На первой скрижали написаны заповеди, которые учат, как мы должны относиться к Богу. Посмотрите какие это записи (1 – 4). Что их объединяет?</w:t>
      </w:r>
    </w:p>
    <w:p>
      <w:pPr>
        <w:pStyle w:val="Normal"/>
        <w:jc w:val="both"/>
        <w:rPr/>
      </w:pPr>
      <w:r>
        <w:rPr/>
        <w:t>На второй скрижали написаны заповеди, которые учат, как мы должны относиться к людям  (5 – 10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DS Yermak_D;Courier New" w:ascii="DS Yermak_D;Courier New" w:hAnsi="DS Yermak_D;Courier New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есять заповед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Я Господь, Бог твой, да не будет у тебя других богов пред лицом Мои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Не делай себе кумира и никакого изображения того, что на небе вверху, и что на земле внизу, и что в воде ниже земли; не поклоняйся им и не служи и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Не произноси имени Господа, Бога твоего, напрасно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 Помни день субботний, чтобы святить его; шесть дней работай, а день седьмой </w:t>
      </w:r>
      <w:r>
        <w:rPr>
          <w:rFonts w:cs="Symbol" w:ascii="Symbol" w:hAnsi="Symbol"/>
        </w:rPr>
        <w:t></w:t>
      </w:r>
      <w:r>
        <w:rPr>
          <w:rFonts w:cs="Times New Roman CYR" w:ascii="Times New Roman CYR" w:hAnsi="Times New Roman CYR"/>
        </w:rPr>
        <w:t xml:space="preserve"> суббота Господу, Богу твоем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Почитай отца твоего и мать твою, чтобы продлились дни твои на земл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Не убива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Не прелюбодейству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е кр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 Не произноси ложного свидетельства на ближнего твоег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Не желай дома ближнего твоего; не желай жены ближнего твоего, ни раба его, ни рабыни его, ни вола его, ни осла его, ни всякого скота его, ничего, что у ближнего твое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Давайте рассмотрим каждую заповедь отдельно.</w:t>
      </w:r>
    </w:p>
    <w:p>
      <w:pPr>
        <w:pStyle w:val="Normal"/>
        <w:jc w:val="both"/>
        <w:rPr/>
      </w:pPr>
      <w:r>
        <w:rPr/>
        <w:t>Дети говорят каждую заповедь отд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Что велит эта заповедь? </w:t>
      </w:r>
      <w:r>
        <w:rPr/>
        <w:t>(чтить одного Бога)</w:t>
      </w:r>
    </w:p>
    <w:p>
      <w:pPr>
        <w:pStyle w:val="Normal"/>
        <w:jc w:val="both"/>
        <w:rPr/>
      </w:pPr>
      <w:r>
        <w:rPr>
          <w:b/>
        </w:rPr>
        <w:t>Каким образом можно познавать и почитать Бога</w:t>
      </w:r>
      <w:r>
        <w:rPr/>
        <w:t>? (читать книги Св. Писания, Верить в Бог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Что запрещает эта заповедь?</w:t>
      </w:r>
      <w:r>
        <w:rPr/>
        <w:t xml:space="preserve"> (поклонение идолам)</w:t>
      </w:r>
    </w:p>
    <w:p>
      <w:pPr>
        <w:pStyle w:val="Normal"/>
        <w:jc w:val="both"/>
        <w:rPr/>
      </w:pPr>
      <w:r>
        <w:rPr>
          <w:b/>
        </w:rPr>
        <w:t xml:space="preserve">Что такое идол? </w:t>
      </w:r>
      <w:r>
        <w:rPr/>
        <w:t>(статуэтка, изображающая «Бога»)</w:t>
      </w:r>
    </w:p>
    <w:p>
      <w:pPr>
        <w:pStyle w:val="Normal"/>
        <w:jc w:val="both"/>
        <w:rPr/>
      </w:pPr>
      <w:r>
        <w:rPr>
          <w:b/>
        </w:rPr>
        <w:t xml:space="preserve">Грехи этой заповеди </w:t>
      </w:r>
      <w:r>
        <w:rPr/>
        <w:t>(служение страстям, пьянство, сребролюбие, горд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Что запрещает эта заповедь?</w:t>
      </w:r>
      <w:r>
        <w:rPr/>
        <w:t xml:space="preserve"> (произносить имя Бога напрасно,без определённой необходимости)</w:t>
      </w:r>
    </w:p>
    <w:p>
      <w:pPr>
        <w:pStyle w:val="Normal"/>
        <w:jc w:val="both"/>
        <w:rPr/>
      </w:pPr>
      <w:r>
        <w:rPr>
          <w:b/>
        </w:rPr>
        <w:t>Грехи этой заповеди (</w:t>
      </w:r>
      <w:r>
        <w:rPr/>
        <w:t>дерзкие слова против Бога, неуважительное отношение к священным предмет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Что велит эта заповедь? </w:t>
      </w:r>
      <w:r>
        <w:rPr/>
        <w:t>(седьмой день посвящать Богу – молитва, поход в храм и т.д.)</w:t>
      </w:r>
    </w:p>
    <w:p>
      <w:pPr>
        <w:pStyle w:val="Normal"/>
        <w:jc w:val="both"/>
        <w:rPr/>
      </w:pPr>
      <w:r>
        <w:rPr>
          <w:b/>
        </w:rPr>
        <w:t xml:space="preserve">Почему 7 день посвящается Богу? </w:t>
      </w:r>
      <w:r>
        <w:rPr/>
        <w:t>(6 дней Бог творил, а 7 день отдыхал)</w:t>
      </w:r>
    </w:p>
    <w:p>
      <w:pPr>
        <w:pStyle w:val="Normal"/>
        <w:jc w:val="both"/>
        <w:rPr/>
      </w:pPr>
      <w:r>
        <w:rPr>
          <w:b/>
        </w:rPr>
        <w:t xml:space="preserve">Что ещё нужно чтить по этой заповеди? </w:t>
      </w:r>
      <w:r>
        <w:rPr/>
        <w:t>(христианские праздн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Что велит  эта заповедь? </w:t>
      </w:r>
      <w:r>
        <w:rPr/>
        <w:t>(почитать родителей)</w:t>
      </w:r>
    </w:p>
    <w:p>
      <w:pPr>
        <w:pStyle w:val="Normal"/>
        <w:jc w:val="both"/>
        <w:rPr/>
      </w:pPr>
      <w:r>
        <w:rPr>
          <w:b/>
        </w:rPr>
        <w:t xml:space="preserve">Что значит почитать? </w:t>
      </w:r>
      <w:r>
        <w:rPr/>
        <w:t>(любить, уважать, заботиться о родителях в болезнях, старости)</w:t>
      </w:r>
    </w:p>
    <w:p>
      <w:pPr>
        <w:pStyle w:val="Normal"/>
        <w:jc w:val="both"/>
        <w:rPr/>
      </w:pPr>
      <w:r>
        <w:rPr>
          <w:b/>
        </w:rPr>
        <w:t xml:space="preserve">Что ждет нарушителей этой заповеди? </w:t>
      </w:r>
      <w:r>
        <w:rPr/>
        <w:t>(нарушители этой заповеди будут прокляты и получат наказание по заслугам – Х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Что запрещает эта заповедь? </w:t>
      </w:r>
      <w:r>
        <w:rPr/>
        <w:t>(убийство физическое и духовное – курение, алкоголь, наркотики, сквернословы)</w:t>
      </w:r>
    </w:p>
    <w:p>
      <w:pPr>
        <w:pStyle w:val="Normal"/>
        <w:jc w:val="both"/>
        <w:rPr/>
      </w:pPr>
      <w:r>
        <w:rPr>
          <w:b/>
        </w:rPr>
        <w:t xml:space="preserve">Всякое ли лишение жизни является грехом? </w:t>
      </w:r>
      <w:r>
        <w:rPr/>
        <w:t>(убийство ради защиты Отечества во время воин – н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Как эту заповедь должны выполнять вы? </w:t>
      </w:r>
      <w:r>
        <w:rPr/>
        <w:t>(соблюдение чистоты мыслей, слов, желаний)</w:t>
      </w:r>
    </w:p>
    <w:p>
      <w:pPr>
        <w:pStyle w:val="Normal"/>
        <w:jc w:val="both"/>
        <w:rPr/>
      </w:pPr>
      <w:r>
        <w:rPr>
          <w:b/>
        </w:rPr>
        <w:t xml:space="preserve">Грехи этой заповеди </w:t>
      </w:r>
      <w:r>
        <w:rPr/>
        <w:t>(сквернословие, зависть, сладостраст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Что запрещает эта заповедь? </w:t>
      </w:r>
      <w:r>
        <w:rPr/>
        <w:t>(кражу, обман, тунеядство, взятки)</w:t>
      </w:r>
    </w:p>
    <w:p>
      <w:pPr>
        <w:pStyle w:val="Normal"/>
        <w:jc w:val="both"/>
        <w:rPr/>
      </w:pPr>
      <w:r>
        <w:rPr>
          <w:b/>
        </w:rPr>
        <w:t xml:space="preserve">Что требует от нас эта заповедь? </w:t>
      </w:r>
      <w:r>
        <w:rPr/>
        <w:t>(верности, честности, бескорыс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Что запрещает эта заповедь? </w:t>
      </w:r>
      <w:r>
        <w:rPr/>
        <w:t>(запрещает говорить неправду, обманывать родителей, друз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Что запрещает эта заповедь? </w:t>
      </w:r>
      <w:r>
        <w:rPr/>
        <w:t>(запрещает завидовать, плохо думать о человеке, огорчаться, когда хвалят другого, а не тебя)</w:t>
      </w:r>
    </w:p>
    <w:p>
      <w:pPr>
        <w:pStyle w:val="Normal"/>
        <w:jc w:val="both"/>
        <w:rPr/>
      </w:pPr>
      <w:r>
        <w:rPr>
          <w:b/>
        </w:rPr>
        <w:t xml:space="preserve">Грехи этой заповеди </w:t>
      </w:r>
      <w:r>
        <w:rPr/>
        <w:t>(зависть, ненависть – Каин и Ав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</w:t>
      </w:r>
      <w:r>
        <w:rPr>
          <w:b/>
        </w:rPr>
        <w:t xml:space="preserve"> </w:t>
      </w:r>
      <w:r>
        <w:rPr>
          <w:b/>
          <w:sz w:val="28"/>
          <w:szCs w:val="28"/>
        </w:rPr>
        <w:t>Подведение итогов занятия и выставление оценок</w:t>
      </w:r>
    </w:p>
    <w:p>
      <w:pPr>
        <w:pStyle w:val="Normal"/>
        <w:jc w:val="both"/>
        <w:rPr/>
      </w:pPr>
      <w:r>
        <w:rPr/>
        <w:t>Задаю вопросы всему классу для проверки усвоения пройденного материала:</w:t>
      </w:r>
    </w:p>
    <w:p>
      <w:pPr>
        <w:pStyle w:val="Normal"/>
        <w:jc w:val="both"/>
        <w:rPr/>
      </w:pPr>
      <w:r>
        <w:rPr/>
        <w:t>Какой же самый главный закон для людей?</w:t>
      </w:r>
    </w:p>
    <w:p>
      <w:pPr>
        <w:pStyle w:val="Normal"/>
        <w:jc w:val="both"/>
        <w:rPr/>
      </w:pPr>
      <w:r>
        <w:rPr/>
        <w:t xml:space="preserve">Скажите, эти заповеди актуальны в наши дни? </w:t>
      </w:r>
    </w:p>
    <w:p>
      <w:pPr>
        <w:pStyle w:val="Normal"/>
        <w:jc w:val="both"/>
        <w:rPr/>
      </w:pPr>
      <w:r>
        <w:rPr/>
        <w:t>Что объединяет все эти заповеди?</w:t>
      </w:r>
    </w:p>
    <w:p>
      <w:pPr>
        <w:pStyle w:val="Normal"/>
        <w:jc w:val="both"/>
        <w:rPr/>
      </w:pPr>
      <w:r>
        <w:rPr/>
        <w:t>Возможно ли соблюдение этих заповедей в наше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ind w:left="-360" w:hanging="0"/>
        <w:rPr/>
      </w:pPr>
      <w:r>
        <w:rPr>
          <w:rFonts w:cs="Courier New"/>
        </w:rPr>
        <w:t>Далее учащимся предложено отразить на жетончике свое настроение к концу урока, соответствующее одному из рисунков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828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pt;margin-top:5.5pt;width:143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1828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5pt;width:143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DS Yermak_D">
    <w:altName w:val="Courier New"/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7:00Z</dcterms:created>
  <dc:creator>Пользователь</dc:creator>
  <dc:description/>
  <cp:keywords/>
  <dc:language>en-US</dc:language>
  <cp:lastModifiedBy>user</cp:lastModifiedBy>
  <cp:lastPrinted>2007-10-20T01:05:00Z</cp:lastPrinted>
  <dcterms:modified xsi:type="dcterms:W3CDTF">2008-04-07T11:17:00Z</dcterms:modified>
  <cp:revision>2</cp:revision>
  <dc:subject/>
  <dc:title/>
</cp:coreProperties>
</file>