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обучения в школе – один из наиболее сложных и ответственных моментов в жизни детей, как в социальном плане, так и в физиологическом. Это не только новые условия жизни и деятельности маленького человека – это новые контакты, новые отношения, новые обязанности. В данный период ребёнок вступает в новые социальные контакты, связанные со школьной деятельностью. Изменяется вся жизнь ребёнка: всё подчиняется учёбе, школе, школьным делам и заботам. Это очень напряжё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(или адаптация) ребёнка к школе происходит не сразу. Не день, не неделя требуется для того, чтобы освоиться в школе по настоящему. Это довольно длительный процесс. Оптимальное время для адаптации детей к школе 1,5 – 2 месяца. Но некоторые дети проходят этот сложный период дольше – 3-4 месяца, а то и даже весь учебный год. Плюс к этому многие дети имеют ещё и дефекты речи. А следует отметить то, что по возрастной норме к 6 годам таковых у детей уже не должно бы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по 15 сентября проводилось логопедическое обследование первоклассников. Из 62 обследованных выявлено 24  ребёнка с нарушениями речи: фонетическими дефектами, фонетико-фонематическими нарушениями, общим недоразвитием речи и заик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,  имеющих нарушения речи, заикающиеся дети, составляют особую групп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икание </w:t>
      </w:r>
      <w:r>
        <w:rPr>
          <w:sz w:val="28"/>
          <w:szCs w:val="28"/>
        </w:rPr>
        <w:t>представляет собой своеобразный речевой недостаток: оно проявляется лишь в процессе устного общения. Именно в тот момент, когда заикающийся обращается к кому-либо, отвечает на вопрос, его речь прерывается непреднамеренными остановками (запинками), повторами отдельных звуков, слогов и даже слов. Вне общения прерывистость речи исчезает. Усиление или ослабление заикания у одного и того же ребёнка зависит оттого, с кем именно он говорит (со взрослыми, с детьми, знакомыми или незнакомыми) и как именно (отвечает на вопросы, делится впечатлениями о прочитанной книге, или отвечает урок и т.д.). Заикание почти не проявляется в тех случаях, когда ребёнок общается с детьми более младшего возраста или живот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заикании преимущественно нарушается коммуникативная функция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всего встречается </w:t>
      </w:r>
      <w:r>
        <w:rPr>
          <w:b/>
          <w:i/>
          <w:sz w:val="28"/>
          <w:szCs w:val="28"/>
        </w:rPr>
        <w:t>функциональ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икание,</w:t>
      </w:r>
      <w:r>
        <w:rPr>
          <w:sz w:val="28"/>
          <w:szCs w:val="28"/>
        </w:rPr>
        <w:t xml:space="preserve"> когда не имеется каких-либо органических поражений в речевых механизмах нервной системы. Этот вид заикания возникает, как правило, у детей в возрасте от 2 до 5 лет в период формирования развёрнутой фразовой речи. Чаще всего оно встречается у легковозбудимых, нерв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дких случаях заикание может быть вызвано органическими поражениями центральной нервной системы (при черепно – мозговых травмах, нейроинфекциях и т. п.). Такое </w:t>
      </w:r>
      <w:r>
        <w:rPr>
          <w:b/>
          <w:i/>
          <w:sz w:val="28"/>
          <w:szCs w:val="28"/>
        </w:rPr>
        <w:t xml:space="preserve">органическое заикание </w:t>
      </w:r>
      <w:r>
        <w:rPr>
          <w:sz w:val="28"/>
          <w:szCs w:val="28"/>
        </w:rPr>
        <w:t>может возникнуть в любом возраст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чины функционального заикания</w:t>
      </w:r>
      <w:r>
        <w:rPr>
          <w:sz w:val="28"/>
          <w:szCs w:val="28"/>
        </w:rPr>
        <w:t xml:space="preserve"> могут быть разли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ичин появления заикания у детей является </w:t>
      </w:r>
      <w:r>
        <w:rPr>
          <w:i/>
          <w:sz w:val="28"/>
          <w:szCs w:val="28"/>
        </w:rPr>
        <w:t>непосильная речевая нагрузка</w:t>
      </w:r>
      <w:r>
        <w:rPr>
          <w:sz w:val="28"/>
          <w:szCs w:val="28"/>
        </w:rPr>
        <w:t xml:space="preserve"> (повторение непонятных и трудных слов; декламация сложных и больших по объёму стихотворений; запоминание сказок, рассказов, не соответствующих возрасту и развитию ребёнка). В таких случаях перегрузка нервной системы ребёнка в сочетании с произносительными трудностями вначале приводит к случайным остановкам в речи, повторениям отдельных звуков и слов. В дальнейшем у ребёнка появляется уверенность, что так будет всегда. Создаётся патологический раздражитель, возникает заик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некоторых детей подобное происходит вследствие </w:t>
      </w:r>
      <w:r>
        <w:rPr>
          <w:i/>
          <w:sz w:val="28"/>
          <w:szCs w:val="28"/>
        </w:rPr>
        <w:t>неправильного звукопроизношения</w:t>
      </w:r>
      <w:r>
        <w:rPr>
          <w:sz w:val="28"/>
          <w:szCs w:val="28"/>
        </w:rPr>
        <w:t xml:space="preserve">. Возникновение заикания возможно вследствие </w:t>
      </w:r>
      <w:r>
        <w:rPr>
          <w:i/>
          <w:sz w:val="28"/>
          <w:szCs w:val="28"/>
        </w:rPr>
        <w:t>чрезвычайно быстрой речи</w:t>
      </w:r>
      <w:r>
        <w:rPr>
          <w:sz w:val="28"/>
          <w:szCs w:val="28"/>
        </w:rPr>
        <w:t>: ребёнок торопится, подражая кому-нибудь из окружающих или стремясь быстрее высказать свою мысль, спотыкается на некоторых звуках и начинает заик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 заикание появляется у детей </w:t>
      </w:r>
      <w:r>
        <w:rPr>
          <w:i/>
          <w:sz w:val="28"/>
          <w:szCs w:val="28"/>
        </w:rPr>
        <w:t>на фоне общего недоразвития речи</w:t>
      </w:r>
      <w:r>
        <w:rPr>
          <w:sz w:val="28"/>
          <w:szCs w:val="28"/>
        </w:rPr>
        <w:t>, когда у них не хватает элементарного запаса слов и грамматических средств для выражения мы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никновению заикания способствуют также </w:t>
      </w:r>
      <w:r>
        <w:rPr>
          <w:i/>
          <w:sz w:val="28"/>
          <w:szCs w:val="28"/>
        </w:rPr>
        <w:t>неправильные условия воспитания ребёнка, физические наказания, сильный исп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кание может возникнуть и в </w:t>
      </w:r>
      <w:r>
        <w:rPr>
          <w:i/>
          <w:sz w:val="28"/>
          <w:szCs w:val="28"/>
        </w:rPr>
        <w:t>результате подра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се названные причины вызывают заикание не у всех детей и не при всяких условиях. Большую роль играет </w:t>
      </w:r>
      <w:r>
        <w:rPr>
          <w:i/>
          <w:sz w:val="28"/>
          <w:szCs w:val="28"/>
        </w:rPr>
        <w:t>болезненное состояние нервной системы ребёнка, пониженная её устойчив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заикающегося ребёнка в школу у него нередко отмечается  ухудшение речи. В школе ребёнок попадает в незнакомый коллектив. К речи школьника предъявляются высокие требования. Она происходит при направленном на него внимании учителя и класса и осуществляется посредством более сложных высказываний. В этих условиях заикающиеся дети всё более осознают свой недостаток, что в отдельных случаях ведёт к его усугублению. Отрицательное значение имеют нетактичные замечания педагогов во время устных ответов детей. У ребёнка закрепляется неуверенность в собственной речи, в своих возможностях. Изменяется поведение школьника: он предпочитает молчать, избегает поручений, связанных с необходимостью говорить, становится необщительным, а иногда и нарушителем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риводит к тому, что у заикающихся детей появляются значительные затруднения в использовании речи как средств общения. Поэтому учителям надо уделять особое внимание таким детям: щадящий режим, исключить чрезмерные эмоциональные и физические нагрузки, не опрашивать при изучении нового материала, не вызывать к доске первым, опрашивать только после хорошо ответившего ученика, постоянно создавать ситуацию успеха, обращать внимание на то, чтобы ребёнок говорил на выдо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учителя в начальной школе должна быть образцо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1  Дети успешнее будут усваивать звуки родного языка при наличии хорошей дикции у педагога (внятная, ясная и отчетливая речь, с четким произнесе</w:t>
        <w:softHyphen/>
        <w:t>нием фраз, слов и каждого звука в отдельности)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  Правильное использование интонационных средств (сила голоса, темп, логическое ударение, паузы, ритмы, тембр, мелод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Стихи, сказки, прочитанные или рассказанные учителем с использова</w:t>
        <w:softHyphen/>
        <w:t>нием этих средств, помогают детям лучше понять содержание, почувствовать силу и красоту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3   Речь взрослого должна быть эмоционально насыщенной, богатой инто</w:t>
        <w:softHyphen/>
        <w:t>нациями, достаточно громкой и не слишком быстрой. Торопливость речи, скороговорки недопустимы в общении с детьми, как и неправильное произнесение зву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4. Учитель должен говорить с детьми спокойным, умеренным голосом (ни в коем случае не кричать)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Если необходимо усилить громкость речи, то лучше всего это сделать путем более четкого произнесения слов, замедляя при этом темп речи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 Умение связно, интересно, в доступной форме донести до детей тот или иной речевой материал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 Правильно и точно использовать лексические сре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2"/>
          <w:sz w:val="28"/>
          <w:szCs w:val="28"/>
        </w:rPr>
        <w:t>7 В общении с детьми учителю необходимо учитывать возрастные осо</w:t>
        <w:softHyphen/>
        <w:t>бенности детей и правильно подбирать и употреблять в своей речи такие сло</w:t>
        <w:softHyphen/>
        <w:t>ва, которые были бы доступны для понимания и легки для усвоения. Бедность словаря учителя, задерживает развитие детей и обедняет их реч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8 Речь педагога должна быть спокойной, всегда уравновешенной, вежли</w:t>
        <w:softHyphen/>
        <w:t>вой, не только по отношению к детям, но и к окружающи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едения учителей начальных классов и воспитателей группы продлённого дня доведено расписание логопедических занятий. А так же даны рекомендации по развитию мелкой моторики и профилактике дис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2:00Z</dcterms:created>
  <dc:creator>USer</dc:creator>
  <dc:description/>
  <cp:keywords/>
  <dc:language>en-US</dc:language>
  <cp:lastModifiedBy>USer</cp:lastModifiedBy>
  <cp:lastPrinted>2009-11-26T02:07:00Z</cp:lastPrinted>
  <dcterms:modified xsi:type="dcterms:W3CDTF">2009-11-25T23:11:00Z</dcterms:modified>
  <cp:revision>7</cp:revision>
  <dc:subject/>
  <dc:title>Начало обучения в школе – один из наиболее сложных и ответственных моментов в жизни детей, как в социальном плане, так и в физиологическом</dc:title>
</cp:coreProperties>
</file>