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Классный час в 1- а классе</w:t>
      </w:r>
    </w:p>
    <w:p>
      <w:pPr>
        <w:pStyle w:val="Heading1"/>
        <w:jc w:val="center"/>
        <w:rPr>
          <w:color w:val="FF6600"/>
        </w:rPr>
      </w:pPr>
      <w:r>
        <w:rPr>
          <w:color w:val="FF6600"/>
        </w:rPr>
        <w:t>"Поклонимся великим тем годам"</w:t>
      </w:r>
    </w:p>
    <w:p>
      <w:pPr>
        <w:pStyle w:val="Heading1"/>
        <w:jc w:val="center"/>
        <w:rPr>
          <w:color w:val="FF6600"/>
        </w:rPr>
      </w:pPr>
      <w:r>
        <w:rPr/>
        <w:drawing>
          <wp:inline distT="0" distB="0" distL="0" distR="0">
            <wp:extent cx="1905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лянусь честью, что ни за что на свете я не хотел бы переменить Отечество или иметь другую историю, кроме истории наших предков”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С.Пушкин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условия для ознакомления младших школьников с историческими событиями малой и большой Родины, подвигами земляков, участников Великой Отечественной войны, приобщать к истории своей семьи, школы;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патриотизма на примерах подвигов своих земляк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творческие способности обучающихся через продуктивные задания. </w:t>
      </w:r>
    </w:p>
    <w:p>
      <w:pPr>
        <w:pStyle w:val="Heading3"/>
        <w:jc w:val="center"/>
        <w:rPr>
          <w:color w:val="FF6600"/>
        </w:rPr>
      </w:pPr>
      <w:r>
        <w:rPr>
          <w:color w:val="FF6600"/>
        </w:rPr>
        <w:t>Ход мероприятия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ебенок-чтец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день особенный, желанный.</w:t>
        <w:br/>
        <w:t>Солнце светит ярко в вышине.</w:t>
        <w:br/>
        <w:t>День Победы — праздник долгожданный</w:t>
        <w:br/>
        <w:t>Отмечается у нас в стран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собенно он дорог ветеранам,</w:t>
        <w:br/>
        <w:t>Слезы радости и боли в их глазах.</w:t>
        <w:br/>
        <w:t>Не зажить никак душевным ранам,</w:t>
        <w:br/>
        <w:t>И дрожат цветы у них в руках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ЯЩЕННАЯ ВОЙНА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9 мая 2010 года в 65-й раз прогремит салют Победы. А в памяти народной и поныне живы безмерные страдания военных лет и безмерное мужество народа.</w:t>
        <w:br/>
        <w:t>Последним мирным днём 1941 года была суббота 22 июня. После обычной трудовой недели миллионы советских людей отправились отдыхать. Лишь продолжали дышать жаром домны, дымили трубы, по железным дорогам мчались грузовые и пассажирские поезда…</w:t>
        <w:br/>
        <w:t xml:space="preserve">Тишину наступившей ночи, по-летнему тёплой, благоухающей, во многих городах и сёлах нарушали счастливые голоса молодых людей, праздновавших своё вступление во взрослую жизнь, свой выпускной ба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бенок-чтец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шу милую и горделивую,</w:t>
        <w:br/>
        <w:t>На нашу Родину счастливую</w:t>
        <w:br/>
        <w:t>На наш родимый, мирный край,</w:t>
        <w:br/>
        <w:t>Напал фашистский негодяй!</w:t>
        <w:br/>
        <w:t xml:space="preserve">Он осквернил всё дорогое, </w:t>
        <w:br/>
        <w:t>Где только подлая нога</w:t>
        <w:br/>
        <w:t>Ступала фрица-негодяя</w:t>
        <w:br/>
        <w:t>Там пепел, смерть и нищет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9 мая 1945 года знает весь мир. Наша страна шла к этому дню 4 года. Но какие это были годы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казы ребят о героях своей семьи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761865" cy="3390265"/>
            <wp:effectExtent l="0" t="0" r="0" b="0"/>
            <wp:docPr id="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Елизавета Марушко</w:t>
      </w:r>
    </w:p>
    <w:p>
      <w:pPr>
        <w:pStyle w:val="Style13"/>
        <w:rPr/>
      </w:pPr>
      <w:r>
        <w:rPr/>
        <w:t>Я хочу рассказать о моём прадедушке Шарутенко Всеволоде Федоровиче, о котором я знаю только по рассказам прабабушки, дедушки и мамы. Мой прадедушка умер за день до моего рождения. Прадедушка начал воевать как солдат ещё в 1938 году на финской войне. Был ранен в ногу, в 1940 году вернулся домой, в Ивню, где его ждала жена и маленький сынок Вадим, это мой дедушка.В этом же году демобилизованный воин Красной Армии Всеволод Шарутенко работает в качестве токаря на сахзаводе имени Ленина.</w:t>
      </w:r>
    </w:p>
    <w:p>
      <w:pPr>
        <w:pStyle w:val="Style13"/>
        <w:rPr/>
      </w:pPr>
      <w:r>
        <w:rPr/>
        <w:t>Включившись в предоктябрьское социалистическое соревнование, он с честью выполнил взятые на себя обязательства. В ночь с 27 на 28 августа Всеволод Шарутенко добился замечательного успеха: работая одновременно на трёх токарных станках, он за 8 часов выполнил производственное задание на 631,8 процента.</w:t>
      </w:r>
    </w:p>
    <w:p>
      <w:pPr>
        <w:pStyle w:val="Style13"/>
        <w:rPr/>
      </w:pPr>
      <w:r>
        <w:rPr/>
        <w:t>Затем прадедушка пошёл добровольцем на  фронт с самого начала Великой Отечественной войны из Ивни.</w:t>
      </w:r>
    </w:p>
    <w:p>
      <w:pPr>
        <w:pStyle w:val="Style13"/>
        <w:rPr/>
      </w:pPr>
      <w:r>
        <w:rPr/>
        <w:t>Воевал под Курском. Он грузил снаряды для военных самолётов. Был ранен , лежал в госпитале. Потом служил в Белой церкви под Харьковом. Могли бы демобилизовать по ранению, но прадедушка настоял , чтобы его снова отправили на  фронт сражаться с ненавистным врагом.</w:t>
      </w:r>
    </w:p>
    <w:p>
      <w:pPr>
        <w:pStyle w:val="Style13"/>
        <w:rPr/>
      </w:pPr>
      <w:r>
        <w:rPr/>
        <w:t xml:space="preserve">Мой прадедушка дошёл до Польши. Там он служил в авиационной части, ремонтировал самолёты, находился не раз под вражеским огнём. Он был смелым, сильным солдатом, защищал Отечество, малую родину-Ивню, свою семью, у него в годы войны  было уже три сына. </w:t>
      </w:r>
    </w:p>
    <w:p>
      <w:pPr>
        <w:pStyle w:val="Style13"/>
        <w:rPr/>
      </w:pPr>
      <w:r>
        <w:rPr/>
        <w:t>Вернулся он с войны в родную Ивню в 1946 году, имея много наград за доблестную службу в годы Великой Отечественной войны. Я горжусь своим прадедушкой. Благодаря победе наших прадедов, дедов над фашистской Германией, мы,дети, смеёмся, играем, танцуем и поём, живём и растём под мирным небом.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047365" cy="4267835"/>
            <wp:effectExtent l="0" t="0" r="0" b="0"/>
            <wp:docPr id="3" name="фото маруш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ото марушк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рад победы 1945 года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а! Славная Победа!</w:t>
        <w:br/>
        <w:t>Какое счастье было в ней!</w:t>
        <w:br/>
        <w:t>Пусть будет ясным вечно небо,</w:t>
        <w:br/>
        <w:t>А травы будут зеленей.</w:t>
        <w:br/>
        <w:t>Прошла война, ушла война,</w:t>
        <w:br/>
        <w:t>Но боль взывает к людям.</w:t>
        <w:br/>
        <w:t>Давайте, люди, никогда об этом не забудем!</w:t>
        <w:br/>
        <w:t>Пусть память вечную о ней хранят, об этой муке</w:t>
        <w:br/>
        <w:t>И дети нынешних детей, и наших внуков внук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4 года шла война – это 1418 дней и ночей! 34 тысячи часов и 20 миллионов погибших людей! 20 миллионов за 1418 дней – это значит, 14 тысяч убитых ежедневно, 600 тысяч человек в час, 10 человек в каждую минуту. Вот что такое 20 миллионов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миллионов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бенок-чтец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Вспомним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Минута молчания. Хронометр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народ хорошо знает цену миру и мирной жизн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– это утро, полное света и надеж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– это цветущие сады и колосящиеся нив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– это школьный звонок, это школа, в окнах которой солнц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просыпаться и знать, что у тебя впереди прекрасный день, что тебе ничего не угрожает, и все твои мечты сбудутся. Хорошо быть счастливым!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ЖЕЛАНИЕ МИРА И ДОБРА НА ГОЛУБЯХ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итель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а война, прошла страда.</w:t>
        <w:br/>
        <w:t>Но боль взывает к людям:</w:t>
        <w:br/>
        <w:t xml:space="preserve">Давайте люди никогда </w:t>
        <w:br/>
        <w:t>Об этом не забуд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о всём, чем жизнь полна,</w:t>
        <w:br/>
        <w:t>Во всём, что сердцу мило,</w:t>
        <w:br/>
        <w:t>Нам будет памятка дана</w:t>
        <w:br/>
        <w:t>О том, что в мире было!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ускаем голубей на воздушных шарах</w:t>
      </w:r>
    </w:p>
    <w:p>
      <w:pPr>
        <w:pStyle w:val="Style13"/>
        <w:spacing w:before="280" w:after="280"/>
        <w:rPr/>
      </w:pPr>
      <w:r>
        <w:rPr/>
        <w:drawing>
          <wp:inline distT="0" distB="0" distL="0" distR="0">
            <wp:extent cx="5590540" cy="1137920"/>
            <wp:effectExtent l="0" t="0" r="0" b="0"/>
            <wp:docPr id="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ИЛИНОВА ТАМАР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5:00Z</dcterms:created>
  <dc:creator>Пользователь</dc:creator>
  <dc:description/>
  <cp:keywords/>
  <dc:language>en-US</dc:language>
  <cp:lastModifiedBy>User20-11</cp:lastModifiedBy>
  <cp:lastPrinted>2010-04-07T20:02:00Z</cp:lastPrinted>
  <dcterms:modified xsi:type="dcterms:W3CDTF">2010-05-04T05:25:00Z</dcterms:modified>
  <cp:revision>2</cp:revision>
  <dc:subject/>
  <dc:title>Ребенок-чтец</dc:title>
</cp:coreProperties>
</file>