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ценарий новогоднего утренн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«</w:t>
      </w:r>
      <w:r>
        <w:rPr>
          <w:b/>
          <w:sz w:val="40"/>
          <w:szCs w:val="40"/>
        </w:rPr>
        <w:t>Новогодние забав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</w:t>
      </w:r>
      <w:r>
        <w:rPr>
          <w:sz w:val="28"/>
          <w:szCs w:val="28"/>
        </w:rPr>
        <w:t>Подготовили и провели уча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6 «б» и 6 «в»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ассные руков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ухан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релейвода Надежда Ильинична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Добрый день, дорогие друзья. Я рада вас поздравить с приближением самого любимого праздника – Нового Года!</w:t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Сорван листочек посл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ят со стены кале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ет уж давно позд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ящий за дверью январь.</w:t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Новый год во все времена и для всех народов значил обновление мира. Сейчас мы не можем представить себе Новый год без Дедушки Мороза, Снегурочки, новогодней елки, и даже самый маленький ребенок знает, что Новый год приходит к нам 1 января.</w:t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А все началось с указа Петра 1.</w:t>
      </w:r>
    </w:p>
    <w:p>
      <w:pPr>
        <w:pStyle w:val="Normal"/>
        <w:rPr/>
      </w:pPr>
      <w:r>
        <w:rPr>
          <w:b/>
          <w:sz w:val="28"/>
          <w:szCs w:val="28"/>
        </w:rPr>
        <w:t>Петр 1</w:t>
      </w:r>
      <w:r>
        <w:rPr>
          <w:sz w:val="28"/>
          <w:szCs w:val="28"/>
        </w:rPr>
        <w:t>: (читает указ, развернув сви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В знак доброго начинания в веселии друг друга поздравлять с Новым годом… по знатным проезжим дорогам и улицам у ворот и домов учинить некоторые украшения древ и ветвей сосновых, еловых и можжевелов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нить стрельбу из небольших пушечек и ружей, пускать ракеты и зажигать ог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жечь бенгальские огни, стрелять конфетти, зажечь огни на е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 Вальс».</w:t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Хочу пожелать вам удачи во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в сказку вы верили ночью и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чтоб веселилась вся ваша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к вам в Новый год заходил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арков побольше, счастливого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 всех начинаниях только успеха!</w:t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Мальчишки и девчонки, а кто мне скажет, какой у нас год наступает? Правильно,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он называется по восточному календарю? Правильно, год крысы или м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вспомним, что бывает под Новый год. Ваша задача: после фразы ведущего хором добавить, «Раз в году под Новый г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этот мы встречае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у дома наряжае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друзей мы приглашае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спать мы не ложим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утра мы веселим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нас поздравл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я нам желает…</w:t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Вот и елочка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гнями вся 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чит, праздник наступ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кого-то не хва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нам его поз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громко закр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же громче? Вот воп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 – ка, парни …(Дед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й, девчонки, выше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икнем дружно …(Дед Мор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Дед Мороз  и Снегурочка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С Новым годом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частья, дети, вам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тлой жизни сто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доровья сто пу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 – концерт для Деда Мороза и Снегур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английском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Чудо – елка» ( мотив песни «Чунга – Чанг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ка в зале, встанем в хоров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вами встретим Нов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дружно спляшем и спо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з не нужно – весело живе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пев. </w:t>
      </w:r>
      <w:r>
        <w:rPr>
          <w:i/>
          <w:sz w:val="28"/>
          <w:szCs w:val="28"/>
        </w:rPr>
        <w:t>Чудо – елка, чудо – ел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ся пушистая, в иголк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ся пушистая, в иголк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Чудо – е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ше счастье, как ни стран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е кокосы, не бана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ше счастье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еселиться неустан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о – школа, чудо – детв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о – праздник, песня и иг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искрится новогодний ле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встречает множество чуде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С новым смехом» ( мотив песни «Учат в школе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, елка, мишур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ится детв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овым годом! (3 ра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етти и серпантин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егодня не од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овым годом! (3 ра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селый мы нар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м, водим хоров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овым годом! (3 ра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и скорее в за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нас всех собр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овым годом! (3 ра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анцуем и по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весело жив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танцует с нами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отех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елаем без пробл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й год отметить вс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овым годом! С новым счасть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овым смехом!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Молодцы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охнуть бы мне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мне на смену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будут в этот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оун Бим и клоун 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что – то не пой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ержались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.М. видит скоморохов, у одного из них завязана щека, второй стоит рядом)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Бим и Бом – вот это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случилось, господа?</w:t>
      </w:r>
    </w:p>
    <w:p>
      <w:pPr>
        <w:pStyle w:val="Normal"/>
        <w:rPr/>
      </w:pPr>
      <w:r>
        <w:rPr>
          <w:b/>
          <w:sz w:val="28"/>
          <w:szCs w:val="28"/>
        </w:rPr>
        <w:t>Бим:</w:t>
      </w:r>
      <w:r>
        <w:rPr>
          <w:sz w:val="28"/>
          <w:szCs w:val="28"/>
        </w:rPr>
        <w:t xml:space="preserve"> Он один, как только с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ъел мешок конфет, и во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уб болит, болит жи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ть бы кто ему помо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Вот до чего жадность доводит! Как же ты мог один съесть мешок конфет! Не стыдно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: Дедушка, я же не хотел все, я сначала одну попробовать хотел, потом другую с фантиком золотистым, еще, еще…А потом все кончилось, а зубы и живот разболелись. Дедушка, я больше так никогда не буду. Я буду делиться с друзьями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Поверим ему, ребята? Дай мне посох, Снегурочка. Я сейчас тебе зуб заморожу, и живот болеть не будет, но после праздников пойдешь к врачу, это и будет тебе наказанием. Раз, два, три, готово – становись –ка ты здоровым! А теперь, клоуны, за иг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коморохи делят зал на две команды. Первым участникам выдается воздушный шар. Условия конкурса: передавать шарик из рук в руки каждому участнику до последнего и тем же путем вернуть его обратно и отдать Биму или Бому. Выигрывает та команда, которая справится первой с этой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м и Бом шепчутся друг с другом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Что вы шепчетесь, ребята? Что за тайны там у вас?</w:t>
      </w:r>
    </w:p>
    <w:p>
      <w:pPr>
        <w:pStyle w:val="Normal"/>
        <w:rPr/>
      </w:pPr>
      <w:r>
        <w:rPr>
          <w:b/>
          <w:sz w:val="28"/>
          <w:szCs w:val="28"/>
        </w:rPr>
        <w:t>Бим:</w:t>
      </w:r>
      <w:r>
        <w:rPr>
          <w:sz w:val="28"/>
          <w:szCs w:val="28"/>
        </w:rPr>
        <w:t xml:space="preserve"> Дед Мороз, хотим мы сделать наш сюрприз тебе сейчас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Мне, сюрприз? Вот интересно! Это танец, песенка иль игра?</w:t>
      </w:r>
    </w:p>
    <w:p>
      <w:pPr>
        <w:pStyle w:val="Normal"/>
        <w:rPr/>
      </w:pPr>
      <w:r>
        <w:rPr>
          <w:b/>
          <w:sz w:val="28"/>
          <w:szCs w:val="28"/>
        </w:rPr>
        <w:t>Бом:</w:t>
      </w:r>
      <w:r>
        <w:rPr>
          <w:sz w:val="28"/>
          <w:szCs w:val="28"/>
        </w:rPr>
        <w:t xml:space="preserve"> Новогодний подарок в сту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е вносят мешок, развязывают его, из мешка выпрыгивает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ок – девочка в карнавальном костюме, которая танцует танец.</w:t>
      </w:r>
    </w:p>
    <w:p>
      <w:pPr>
        <w:pStyle w:val="Normal"/>
        <w:rPr/>
      </w:pPr>
      <w:r>
        <w:rPr>
          <w:b/>
          <w:sz w:val="28"/>
          <w:szCs w:val="28"/>
        </w:rPr>
        <w:t>Новогоднее попурри</w:t>
      </w:r>
      <w:r>
        <w:rPr>
          <w:sz w:val="28"/>
          <w:szCs w:val="28"/>
        </w:rPr>
        <w:t xml:space="preserve"> (песня о елке, исполняемая на различные мотивы).</w:t>
      </w:r>
    </w:p>
    <w:p>
      <w:pPr>
        <w:pStyle w:val="Normal"/>
        <w:rPr/>
      </w:pPr>
      <w:r>
        <w:rPr>
          <w:b/>
          <w:sz w:val="28"/>
          <w:szCs w:val="28"/>
        </w:rPr>
        <w:t>Бим</w:t>
      </w:r>
      <w:r>
        <w:rPr>
          <w:sz w:val="28"/>
          <w:szCs w:val="28"/>
        </w:rPr>
        <w:t>: Внимание! Внимание!</w:t>
      </w:r>
    </w:p>
    <w:p>
      <w:pPr>
        <w:pStyle w:val="Normal"/>
        <w:rPr/>
      </w:pPr>
      <w:r>
        <w:rPr>
          <w:b/>
          <w:sz w:val="28"/>
          <w:szCs w:val="28"/>
        </w:rPr>
        <w:t>Бом:</w:t>
      </w:r>
      <w:r>
        <w:rPr>
          <w:sz w:val="28"/>
          <w:szCs w:val="28"/>
        </w:rPr>
        <w:t xml:space="preserve"> Игра  на внимание.</w:t>
      </w:r>
    </w:p>
    <w:p>
      <w:pPr>
        <w:pStyle w:val="Normal"/>
        <w:rPr/>
      </w:pPr>
      <w:r>
        <w:rPr>
          <w:b/>
          <w:sz w:val="28"/>
          <w:szCs w:val="28"/>
        </w:rPr>
        <w:t>Бим:</w:t>
      </w:r>
      <w:r>
        <w:rPr>
          <w:sz w:val="28"/>
          <w:szCs w:val="28"/>
        </w:rPr>
        <w:t xml:space="preserve"> Сейчас мы будем называть различные школьные предметы. Если вы проходили этот предмет в школе, то хлопайте в ладоши, если не проходили, то топ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все дневники пол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у последнюю в них мы откр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м аккуратненько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етверть вторую оценки стоят.</w:t>
      </w:r>
    </w:p>
    <w:p>
      <w:pPr>
        <w:pStyle w:val="Normal"/>
        <w:rPr/>
      </w:pPr>
      <w:r>
        <w:rPr>
          <w:b/>
          <w:sz w:val="28"/>
          <w:szCs w:val="28"/>
        </w:rPr>
        <w:t>Бом:</w:t>
      </w:r>
      <w:r>
        <w:rPr>
          <w:sz w:val="28"/>
          <w:szCs w:val="28"/>
        </w:rPr>
        <w:t xml:space="preserve"> По физкультуре и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ературе и нумиз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НВП , по этик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Ж и санпро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иностранный и 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русский язык и чист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геофизике, по био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астрофизике и просто по физике</w:t>
      </w:r>
    </w:p>
    <w:p>
      <w:pPr>
        <w:pStyle w:val="Normal"/>
        <w:rPr/>
      </w:pPr>
      <w:r>
        <w:rPr>
          <w:b/>
          <w:sz w:val="28"/>
          <w:szCs w:val="28"/>
        </w:rPr>
        <w:t>Бим:</w:t>
      </w:r>
      <w:r>
        <w:rPr>
          <w:sz w:val="28"/>
          <w:szCs w:val="28"/>
        </w:rPr>
        <w:t xml:space="preserve"> По информатике и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акробатике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комбинаторике и термо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иторике и гео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географии, по астр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музыке, пенью и по черч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о трудовому по обученью.</w:t>
      </w:r>
    </w:p>
    <w:p>
      <w:pPr>
        <w:pStyle w:val="Normal"/>
        <w:rPr/>
      </w:pPr>
      <w:r>
        <w:rPr>
          <w:b/>
          <w:sz w:val="28"/>
          <w:szCs w:val="28"/>
        </w:rPr>
        <w:t>Разбойники</w:t>
      </w:r>
      <w:r>
        <w:rPr>
          <w:sz w:val="28"/>
          <w:szCs w:val="28"/>
        </w:rPr>
        <w:t>: Все, игры отменяются! Вы нас на праздник не пригласили, и у вас веселья не будет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Постойте, кто вы такие и почему праздник отменяется?</w:t>
      </w:r>
    </w:p>
    <w:p>
      <w:pPr>
        <w:pStyle w:val="Normal"/>
        <w:rPr/>
      </w:pPr>
      <w:r>
        <w:rPr>
          <w:b/>
          <w:sz w:val="28"/>
          <w:szCs w:val="28"/>
        </w:rPr>
        <w:t>Разбойники</w:t>
      </w:r>
      <w:r>
        <w:rPr>
          <w:sz w:val="28"/>
          <w:szCs w:val="28"/>
        </w:rPr>
        <w:t>: Мы главные люди леса, весь год мы сидели в лесу скучали, про нас опять забыли. Вон, даже Бим и Бом здесь, а мы, значит, не люди? Раз мы такие вредные, мы забираем в заложники Деда Мороза и Снегурочку, а главное – подарки и будем веселиться сам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Милые разбойники, произошло недоразумение. Я сама лично подписывала вам приглашение на праздник, а вот почему оно не дошло, не знаю. Мы приносим вам свои извинения, и приглашаем вас еще раз на праздник.</w:t>
      </w:r>
    </w:p>
    <w:p>
      <w:pPr>
        <w:pStyle w:val="Normal"/>
        <w:rPr/>
      </w:pPr>
      <w:r>
        <w:rPr>
          <w:b/>
          <w:sz w:val="28"/>
          <w:szCs w:val="28"/>
        </w:rPr>
        <w:t>Разбойники</w:t>
      </w:r>
      <w:r>
        <w:rPr>
          <w:sz w:val="28"/>
          <w:szCs w:val="28"/>
        </w:rPr>
        <w:t>: Врешь ты все! Не верим мы тебе, собирайтесьв лес, там и повеселимся.</w:t>
      </w:r>
    </w:p>
    <w:p>
      <w:pPr>
        <w:pStyle w:val="Normal"/>
        <w:rPr/>
      </w:pPr>
      <w:r>
        <w:rPr>
          <w:b/>
          <w:sz w:val="28"/>
          <w:szCs w:val="28"/>
        </w:rPr>
        <w:t>Бом:</w:t>
      </w:r>
      <w:r>
        <w:rPr>
          <w:sz w:val="28"/>
          <w:szCs w:val="28"/>
        </w:rPr>
        <w:t xml:space="preserve"> С кем вы в лесу будете веселиться, там же никого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бойник</w:t>
      </w:r>
      <w:r>
        <w:rPr>
          <w:sz w:val="28"/>
          <w:szCs w:val="28"/>
        </w:rPr>
        <w:t>: Мы сами будем играть.</w:t>
      </w:r>
    </w:p>
    <w:p>
      <w:pPr>
        <w:pStyle w:val="Normal"/>
        <w:rPr/>
      </w:pPr>
      <w:r>
        <w:rPr>
          <w:b/>
          <w:sz w:val="28"/>
          <w:szCs w:val="28"/>
        </w:rPr>
        <w:t>Бим:</w:t>
      </w:r>
      <w:r>
        <w:rPr>
          <w:sz w:val="28"/>
          <w:szCs w:val="28"/>
        </w:rPr>
        <w:t xml:space="preserve"> Уж если вы такие непобедимые, поиграйте с ребятами. Посмотрим, кто из вас выиграет? Если ребята, то вы оставляете Деда Мороза и Снегурочку и удаляетесь. А если вы, то делаете, что хотите!</w:t>
      </w:r>
    </w:p>
    <w:p>
      <w:pPr>
        <w:pStyle w:val="Normal"/>
        <w:rPr/>
      </w:pPr>
      <w:r>
        <w:rPr>
          <w:b/>
          <w:sz w:val="28"/>
          <w:szCs w:val="28"/>
        </w:rPr>
        <w:t>Разбойники:</w:t>
      </w:r>
      <w:r>
        <w:rPr>
          <w:sz w:val="28"/>
          <w:szCs w:val="28"/>
        </w:rPr>
        <w:t xml:space="preserve"> Согл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 стульями( 10 стульев и 11 участников – ребята и разбойники, разбойники проигрывают)</w:t>
      </w:r>
    </w:p>
    <w:p>
      <w:pPr>
        <w:pStyle w:val="Normal"/>
        <w:rPr/>
      </w:pPr>
      <w:r>
        <w:rPr>
          <w:b/>
          <w:sz w:val="28"/>
          <w:szCs w:val="28"/>
        </w:rPr>
        <w:t>Бим: Вот</w:t>
      </w:r>
      <w:r>
        <w:rPr>
          <w:sz w:val="28"/>
          <w:szCs w:val="28"/>
        </w:rPr>
        <w:t xml:space="preserve"> вы и проиграли. Отпускайте Деда Мороза и Снегурочку, как мы с вами договаривались. </w:t>
      </w:r>
    </w:p>
    <w:p>
      <w:pPr>
        <w:pStyle w:val="Normal"/>
        <w:rPr/>
      </w:pPr>
      <w:r>
        <w:rPr>
          <w:b/>
          <w:sz w:val="28"/>
          <w:szCs w:val="28"/>
        </w:rPr>
        <w:t>Разбойники: Вот</w:t>
      </w:r>
      <w:r>
        <w:rPr>
          <w:sz w:val="28"/>
          <w:szCs w:val="28"/>
        </w:rPr>
        <w:t xml:space="preserve"> еще, мы пошутили. Впрочем, развлеките нас. Песенку спойте, стишок расскажите. Тогда и по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 – концерт ( номера от классов, которые участвуют в праздн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почтальон Печк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чтальон Печкин</w:t>
      </w:r>
      <w:r>
        <w:rPr>
          <w:sz w:val="28"/>
          <w:szCs w:val="28"/>
        </w:rPr>
        <w:t>:  Здравствуйте, ребята. Я попал в школу №1?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Да!</w:t>
      </w:r>
    </w:p>
    <w:p>
      <w:pPr>
        <w:pStyle w:val="Normal"/>
        <w:rPr/>
      </w:pPr>
      <w:r>
        <w:rPr>
          <w:b/>
          <w:sz w:val="28"/>
          <w:szCs w:val="28"/>
        </w:rPr>
        <w:t>Почтальон Печкин</w:t>
      </w:r>
      <w:r>
        <w:rPr>
          <w:sz w:val="28"/>
          <w:szCs w:val="28"/>
        </w:rPr>
        <w:t>: Значит, я правильно пришел. Я разносил приглашения на праздник и решил заглянуть к вам. Вот только два приглашения осталось у меня. Не нашел я адресатов. Живут эти люди в лесу, а все лесные тропинки замело, не нашел я дом Одноглазого и Одноухого.</w:t>
      </w:r>
    </w:p>
    <w:p>
      <w:pPr>
        <w:pStyle w:val="Normal"/>
        <w:rPr/>
      </w:pPr>
      <w:r>
        <w:rPr>
          <w:b/>
          <w:sz w:val="28"/>
          <w:szCs w:val="28"/>
        </w:rPr>
        <w:t>Разбойники</w:t>
      </w:r>
      <w:r>
        <w:rPr>
          <w:sz w:val="28"/>
          <w:szCs w:val="28"/>
        </w:rPr>
        <w:t>: Кого? Кого? Ну-ка, читай, что тут у тебя написано.</w:t>
      </w:r>
    </w:p>
    <w:p>
      <w:pPr>
        <w:pStyle w:val="Normal"/>
        <w:rPr/>
      </w:pPr>
      <w:r>
        <w:rPr>
          <w:b/>
          <w:sz w:val="28"/>
          <w:szCs w:val="28"/>
        </w:rPr>
        <w:t>Почтальон Печкин</w:t>
      </w:r>
      <w:r>
        <w:rPr>
          <w:sz w:val="28"/>
          <w:szCs w:val="28"/>
        </w:rPr>
        <w:t>: « Приглашаем вас, уважаемые Одноглазый и Одноухий, на праздник «Новогодние забавы», который состоится в школе№1». Число и подпись – Снегурочка.</w:t>
      </w:r>
    </w:p>
    <w:p>
      <w:pPr>
        <w:pStyle w:val="Normal"/>
        <w:rPr/>
      </w:pPr>
      <w:r>
        <w:rPr>
          <w:b/>
          <w:sz w:val="28"/>
          <w:szCs w:val="28"/>
        </w:rPr>
        <w:t>Разбойники</w:t>
      </w:r>
      <w:r>
        <w:rPr>
          <w:sz w:val="28"/>
          <w:szCs w:val="28"/>
        </w:rPr>
        <w:t>: Вот это да! Кажется, мы погорячились. В общем мы того, ну прос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Чего того, чего просите?</w:t>
      </w:r>
    </w:p>
    <w:p>
      <w:pPr>
        <w:pStyle w:val="Normal"/>
        <w:rPr/>
      </w:pPr>
      <w:r>
        <w:rPr>
          <w:b/>
          <w:sz w:val="28"/>
          <w:szCs w:val="28"/>
        </w:rPr>
        <w:t>Разбойники</w:t>
      </w:r>
      <w:r>
        <w:rPr>
          <w:sz w:val="28"/>
          <w:szCs w:val="28"/>
        </w:rPr>
        <w:t>: Да мы прощения просим.Простите нас, пожалуйста, за грубость, мы по ошиб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Конечно, наказать бы вас не мешало, но сегодня праздник. Поэтому пусть решают сами ребята, остаться вам на празднике или его поки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йники с мольбой падают на колени, просят ребят простить их.</w:t>
      </w:r>
    </w:p>
    <w:p>
      <w:pPr>
        <w:pStyle w:val="Normal"/>
        <w:rPr/>
      </w:pPr>
      <w:r>
        <w:rPr>
          <w:b/>
          <w:sz w:val="28"/>
          <w:szCs w:val="28"/>
        </w:rPr>
        <w:t>Разбойники</w:t>
      </w:r>
      <w:r>
        <w:rPr>
          <w:sz w:val="28"/>
          <w:szCs w:val="28"/>
        </w:rPr>
        <w:t>: Вы, пожалуйста, ребята нас не го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 празднике у елки остаться разрешите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Хорошо, ребята разрешили вам остаться и поиграть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приглашает всех на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сел ты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весел 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сь в наш раз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играющие пытаются повторить движения Снегурочки. У кого лучше получается, тому Дед Мороз дает приз).</w:t>
      </w:r>
    </w:p>
    <w:p>
      <w:pPr>
        <w:pStyle w:val="Normal"/>
        <w:rPr/>
      </w:pPr>
      <w:r>
        <w:rPr>
          <w:b/>
          <w:sz w:val="28"/>
          <w:szCs w:val="28"/>
        </w:rPr>
        <w:t>Бим:</w:t>
      </w:r>
      <w:r>
        <w:rPr>
          <w:sz w:val="28"/>
          <w:szCs w:val="28"/>
        </w:rPr>
        <w:t xml:space="preserve"> Продолжаем наш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а стула ставят спинками вместе, под ними протягивают скакалку. На стулья садятся два участника и под музыку, сидя, танцуют, но как только музыка перестает звучать, каждый должен попытаться первым вытащ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ку)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Пришла пора расстаться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щаемся, друзья!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Прощается Снегур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щаюсь с вами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у Новогодней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мы время про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и, пели, танц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онцерте побывать ус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друзья.</w:t>
      </w:r>
    </w:p>
    <w:p>
      <w:pPr>
        <w:pStyle w:val="Normal"/>
        <w:rPr/>
      </w:pPr>
      <w:r>
        <w:rPr>
          <w:b/>
          <w:sz w:val="28"/>
          <w:szCs w:val="28"/>
        </w:rPr>
        <w:t>Д.М. и Снегурочка</w:t>
      </w:r>
      <w:r>
        <w:rPr>
          <w:sz w:val="28"/>
          <w:szCs w:val="28"/>
        </w:rPr>
        <w:t>: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новыми успех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33:00Z</dcterms:created>
  <dc:creator>Андрей</dc:creator>
  <dc:description/>
  <cp:keywords/>
  <dc:language>en-US</dc:language>
  <cp:lastModifiedBy>user</cp:lastModifiedBy>
  <dcterms:modified xsi:type="dcterms:W3CDTF">2008-04-01T08:33:00Z</dcterms:modified>
  <cp:revision>2</cp:revision>
  <dc:subject/>
  <dc:title>1 ведущий: Добрый день, дорогие друзья</dc:title>
</cp:coreProperties>
</file>