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165</wp:posOffset>
            </wp:positionH>
            <wp:positionV relativeFrom="paragraph">
              <wp:posOffset>571500</wp:posOffset>
            </wp:positionV>
            <wp:extent cx="1190625" cy="981075"/>
            <wp:effectExtent l="0" t="0" r="0" b="0"/>
            <wp:wrapTight wrapText="bothSides">
              <wp:wrapPolygon edited="0">
                <wp:start x="-330" y="6"/>
                <wp:lineTo x="-330" y="21395"/>
                <wp:lineTo x="21777" y="21395"/>
                <wp:lineTo x="21777" y="6"/>
                <wp:lineTo x="-330" y="6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763375</wp:posOffset>
            </wp:positionH>
            <wp:positionV relativeFrom="paragraph">
              <wp:posOffset>-53975</wp:posOffset>
            </wp:positionV>
            <wp:extent cx="2412365" cy="1988185"/>
            <wp:effectExtent l="0" t="0" r="0" b="0"/>
            <wp:wrapTight wrapText="bothSides">
              <wp:wrapPolygon edited="0">
                <wp:start x="-163" y="5"/>
                <wp:lineTo x="-163" y="21322"/>
                <wp:lineTo x="21666" y="21322"/>
                <wp:lineTo x="21666" y="5"/>
                <wp:lineTo x="-163" y="5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23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90" w:dyaOrig="16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25pt;margin-top:37.7pt;width:544.55pt;height:819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1276975926" r:id="rId4"/>
        </w:objec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3.55pt;width:248.95pt;height:73.45pt;mso-wrap-style:none;v-text-anchor:middle;mso-position-vertical:top" type="_x0000_t136">
            <v:path textpathok="t"/>
            <v:textpath on="t" fitshape="t" string="Глобу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40"/>
        </w:rPr>
        <w:t xml:space="preserve"> </w:t>
      </w:r>
    </w:p>
    <w:p>
      <w:pPr>
        <w:pStyle w:val="Normal"/>
        <w:rPr>
          <w:b/>
          <w:b/>
          <w:szCs w:val="40"/>
        </w:rPr>
      </w:pPr>
      <w:r>
        <w:rPr>
          <w:b/>
          <w:sz w:val="28"/>
          <w:szCs w:val="40"/>
        </w:rPr>
        <w:t>Ежемесячное  изд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Cs w:val="40"/>
        </w:rPr>
        <w:t xml:space="preserve">Сентябрь   </w:t>
      </w:r>
      <w:r>
        <w:rPr>
          <w:b/>
          <w:sz w:val="40"/>
          <w:szCs w:val="40"/>
        </w:rPr>
        <w:t xml:space="preserve">   </w:t>
      </w:r>
      <w:r>
        <w:rPr>
          <w:b/>
          <w:sz w:val="28"/>
          <w:szCs w:val="40"/>
        </w:rPr>
        <w:t xml:space="preserve">200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99505</wp:posOffset>
                </wp:positionH>
                <wp:positionV relativeFrom="paragraph">
                  <wp:posOffset>22860</wp:posOffset>
                </wp:positionV>
                <wp:extent cx="3980815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ажаемые учителя! С празднико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22.2pt;mso-wrap-distance-left:9.05pt;mso-wrap-distance-right:9.05pt;mso-wrap-distance-top:0pt;mso-wrap-distance-bottom:0pt;margin-top:1.8pt;mso-position-vertical-relative:text;margin-left:-4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ажаемые учителя! С празднико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имание</w:t>
      </w:r>
      <w:r>
        <w:rPr>
          <w:i/>
          <w:sz w:val="52"/>
          <w:szCs w:val="52"/>
        </w:rPr>
        <w:t>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с</w:t>
      </w:r>
      <w:r>
        <w:rPr>
          <w:rFonts w:cs="Algerian" w:ascii="Algerian" w:hAnsi="Algeri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иветствует</w:t>
      </w:r>
      <w:r>
        <w:rPr>
          <w:rFonts w:cs="Algerian" w:ascii="Algerian" w:hAnsi="Algeri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едакционная</w:t>
      </w:r>
      <w:r>
        <w:rPr>
          <w:rFonts w:cs="Algerian" w:ascii="Algerian" w:hAnsi="Algeri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оллегия</w:t>
      </w:r>
      <w:r>
        <w:rPr>
          <w:rFonts w:cs="Algerian" w:ascii="Algerian" w:hAnsi="Algeri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школьной</w:t>
      </w:r>
      <w:r>
        <w:rPr>
          <w:rFonts w:cs="Algerian" w:ascii="Algerian" w:hAnsi="Algeri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газеты</w:t>
      </w:r>
      <w:r>
        <w:rPr>
          <w:rFonts w:cs="Algerian" w:ascii="Algerian" w:hAnsi="Algerian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 xml:space="preserve">                        </w:t>
      </w:r>
      <w:r>
        <w:rPr>
          <w:rFonts w:cs="Algerian" w:ascii="Algerian" w:hAnsi="Algerian"/>
          <w:b/>
          <w:i/>
          <w:sz w:val="36"/>
          <w:szCs w:val="36"/>
        </w:rPr>
        <w:t>«</w:t>
      </w:r>
      <w:r>
        <w:rPr>
          <w:b/>
          <w:i/>
          <w:sz w:val="36"/>
          <w:szCs w:val="36"/>
        </w:rPr>
        <w:t>Глобус</w:t>
      </w:r>
      <w:r>
        <w:rPr>
          <w:rFonts w:cs="Calibri" w:ascii="Calibri" w:hAnsi="Calibri"/>
          <w:b/>
          <w:i/>
          <w:sz w:val="36"/>
          <w:szCs w:val="36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первые у нас:</w:t>
      </w:r>
      <w:r>
        <w:rPr>
          <w:b/>
          <w:i/>
          <w:sz w:val="32"/>
          <w:szCs w:val="32"/>
        </w:rPr>
        <w:t xml:space="preserve"> обсуждение школьных новостей, знакомство   с творчеством юных дарований,</w:t>
      </w:r>
      <w:r>
        <w:rPr>
          <w:b/>
          <w:i/>
          <w:iCs/>
          <w:sz w:val="32"/>
          <w:szCs w:val="32"/>
        </w:rPr>
        <w:t xml:space="preserve"> наши успехи, достижения, школьный юмор, спецвыпуски с критикой нарушителей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ентября в МОУ "ИСОШ №1" прошел День Знаний, который начался с торжественной линейки, посвященной  Первому звонку. 628 учащихся встретила школа. Поздравить ребят с праздником, с началом нового учебного года пришли гости: секретарь комиссии по делам несовершеннолетних Белгородской области Кабалинова С.Н., начальник управления  по социально-культурному развитию администрации Ивнянского района Листопад Н.М., ветеран педагогического труда Пономарева Т.Н. Волнующим и торжественным оказался этот день для 58 будущих учеников. Первоклассников на линейку сопровождали не только учителя, воспитатели и родители, но и сказочные герои. А одиннадцатиклассники вручили им памятные сувениры, прочитали слова-напутствия. Право открыть и закрыть торжественную линейку было предоставлено самым лучшим учащимся школы, победителям олимпиад и конкурсов Рядинской Наталье, Пыхтину Андрею, Сырцевой Светлане, Кузьменко Алине. Звонок на первый урок дали Татаринцев Иван, ученик 11 А класса и Кетраль София, ученица 1 А класса. В этот праздничный день 26 обучающихся школы получили Похвальные листы за особые успехи в 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уроком для всех ребят стал урок Нравственности, посвященный Году Семьи.</w:t>
      </w:r>
    </w:p>
    <w:p>
      <w:pPr>
        <w:pStyle w:val="Normal"/>
        <w:ind w:right="-11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8640</wp:posOffset>
            </wp:positionH>
            <wp:positionV relativeFrom="paragraph">
              <wp:posOffset>168275</wp:posOffset>
            </wp:positionV>
            <wp:extent cx="2247900" cy="1685925"/>
            <wp:effectExtent l="0" t="0" r="0" b="0"/>
            <wp:wrapTight wrapText="bothSides">
              <wp:wrapPolygon edited="0">
                <wp:start x="-180" y="0"/>
                <wp:lineTo x="-180" y="21476"/>
                <wp:lineTo x="21600" y="21476"/>
                <wp:lineTo x="21600" y="0"/>
                <wp:lineTo x="-18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81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31115</wp:posOffset>
            </wp:positionV>
            <wp:extent cx="2181225" cy="1638300"/>
            <wp:effectExtent l="0" t="0" r="0" b="0"/>
            <wp:wrapTight wrapText="bothSides">
              <wp:wrapPolygon edited="0">
                <wp:start x="-186" y="0"/>
                <wp:lineTo x="-186" y="21344"/>
                <wp:lineTo x="21692" y="21344"/>
                <wp:lineTo x="21692" y="0"/>
                <wp:lineTo x="-186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47785</wp:posOffset>
                </wp:positionH>
                <wp:positionV relativeFrom="paragraph">
                  <wp:posOffset>161925</wp:posOffset>
                </wp:positionV>
                <wp:extent cx="4047490" cy="828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ллегия: главный редактор Н.Рядинская, 11 Б клас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фотокорреспондент Л.Оганесян, 11 Б клас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спортивный сектор Г.Виробян, 11 Б клас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5.2pt;mso-wrap-distance-left:9.05pt;mso-wrap-distance-right:9.05pt;mso-wrap-distance-top:0pt;mso-wrap-distance-bottom:0pt;margin-top:12.75pt;mso-position-vertical-relative:text;margin-left:-7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дколлегия: главный редактор Н.Рядинская, 11 Б класс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фотокорреспондент Л.Оганесян, 11 Б класс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спортивный сектор Г.Виробян, 11 Б клас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shd w:fill="FFFFFF" w:val="clear"/>
        <w:ind w:left="1418" w:hanging="0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-19050</wp:posOffset>
            </wp:positionV>
            <wp:extent cx="1371600" cy="1485900"/>
            <wp:effectExtent l="0" t="0" r="0" b="0"/>
            <wp:wrapTight wrapText="bothSides">
              <wp:wrapPolygon edited="0">
                <wp:start x="-297" y="0"/>
                <wp:lineTo x="-297" y="21320"/>
                <wp:lineTo x="21600" y="21320"/>
                <wp:lineTo x="21600" y="0"/>
                <wp:lineTo x="-297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КАК СОЗДАВАЛСЯ ИВНЯНСКИЙ РАЙОН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725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5150</wp:posOffset>
            </wp:positionH>
            <wp:positionV relativeFrom="paragraph">
              <wp:posOffset>41275</wp:posOffset>
            </wp:positionV>
            <wp:extent cx="2228850" cy="2209800"/>
            <wp:effectExtent l="0" t="0" r="0" b="0"/>
            <wp:wrapTight wrapText="bothSides">
              <wp:wrapPolygon edited="0">
                <wp:start x="-181" y="0"/>
                <wp:lineTo x="-181" y="21411"/>
                <wp:lineTo x="21600" y="21411"/>
                <wp:lineTo x="21600" y="0"/>
                <wp:lineTo x="-181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К 80-летию Ивнянского райо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2585</wp:posOffset>
                </wp:positionH>
                <wp:positionV relativeFrom="paragraph">
                  <wp:posOffset>203200</wp:posOffset>
                </wp:positionV>
                <wp:extent cx="368617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8.5pt;mso-wrap-distance-left:9.05pt;mso-wrap-distance-right:9.05pt;mso-wrap-distance-top:0pt;mso-wrap-distance-bottom:0pt;margin-top:16pt;mso-position-vertical-relative:text;margin-left:7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27 сентября  наш район отмечает свое 80-летие. Его </w:t>
      </w:r>
      <w:r>
        <w:rPr>
          <w:b/>
          <w:bCs/>
          <w:smallCaps/>
        </w:rPr>
        <w:t xml:space="preserve">историю </w:t>
      </w:r>
      <w:r>
        <w:rPr>
          <w:b/>
          <w:bCs/>
        </w:rPr>
        <w:t>обычно отсчитывают с 30 июля 1928 года. Именно в этот день существование Ивнянского района как административно-тер</w:t>
        <w:softHyphen/>
        <w:t xml:space="preserve">риториальной единицы было утверждено постановлением ВЦИК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 1802 по 1924 годы все населенные пун</w:t>
        <w:softHyphen/>
        <w:t>кты нынешнего Ивнянского района входи</w:t>
        <w:softHyphen/>
        <w:t>ли в состав Обоянского уезда Курской гу</w:t>
        <w:softHyphen/>
        <w:t>бернии. В мае 1924 г. была проведена ад</w:t>
        <w:softHyphen/>
        <w:t xml:space="preserve">министративная реформа, направленная на укрупнение существовавших уездов </w:t>
      </w:r>
      <w:r>
        <w:rPr>
          <w:b/>
          <w:bCs/>
        </w:rPr>
        <w:t xml:space="preserve">и </w:t>
      </w:r>
      <w:r>
        <w:rPr>
          <w:b/>
        </w:rPr>
        <w:t>во</w:t>
        <w:softHyphen/>
        <w:t>лостей Курской губернии. Белгородская окружная организационная ко</w:t>
        <w:softHyphen/>
        <w:t>миссия к началу июня 1928 г. составила предва</w:t>
        <w:softHyphen/>
        <w:t>рительный список проектируемых районов сво</w:t>
        <w:softHyphen/>
        <w:t>его округа и 5 июня разослала его для обсуж</w:t>
        <w:softHyphen/>
      </w:r>
      <w:r>
        <w:rPr/>
        <w:t xml:space="preserve"> </w:t>
      </w:r>
      <w:r>
        <w:rPr>
          <w:b/>
        </w:rPr>
        <w:t>дения на местах. По этому первоначальному проекту один из новых районов должен был называться Верхопенским. Соответственно, районным цент</w:t>
        <w:softHyphen/>
        <w:t>ром становилось село Верхопенье - как быв</w:t>
        <w:softHyphen/>
        <w:t>ший административный центр той волости, основная часть которой включалась в состав нового района. Однако в ходе обсуждения проекта на Верхопенском волостном совещании предпочтение было отдано Ивне как пунк</w:t>
        <w:softHyphen/>
        <w:t>ту, более подходящему для размещения рай</w:t>
        <w:softHyphen/>
        <w:t xml:space="preserve">онного цент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метим, что наш вновь создаваемый район до утвержде</w:t>
        <w:softHyphen/>
        <w:t>ния внесенных предложений пока еще име</w:t>
        <w:softHyphen/>
        <w:t>новался Верхопенским. Наконец, после за</w:t>
        <w:softHyphen/>
        <w:t>вершения предварительной организационной работы 30 июля 1928 г. было издано поста</w:t>
        <w:softHyphen/>
        <w:t>новление ВЦИК, по которому новый район, вошедший в состав Белгородского округа ЦЧО, получил окончательное название Ив</w:t>
        <w:softHyphen/>
        <w:t xml:space="preserve">нянского, а его центром утверждалась Ивня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743200" cy="2050415"/>
            <wp:effectExtent l="0" t="0" r="0" b="0"/>
            <wp:wrapTight wrapText="bothSides">
              <wp:wrapPolygon edited="0">
                <wp:start x="-147" y="0"/>
                <wp:lineTo x="-147" y="21471"/>
                <wp:lineTo x="21600" y="21471"/>
                <wp:lineTo x="21600" y="0"/>
                <wp:lineTo x="-147" y="0"/>
              </wp:wrapPolygon>
            </wp:wrapTight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1875</wp:posOffset>
            </wp:positionH>
            <wp:positionV relativeFrom="paragraph">
              <wp:posOffset>103505</wp:posOffset>
            </wp:positionV>
            <wp:extent cx="3200400" cy="2114550"/>
            <wp:effectExtent l="0" t="0" r="0" b="0"/>
            <wp:wrapTight wrapText="bothSides">
              <wp:wrapPolygon edited="0">
                <wp:start x="-127" y="0"/>
                <wp:lineTo x="-127" y="21403"/>
                <wp:lineTo x="21599" y="21403"/>
                <wp:lineTo x="21599" y="0"/>
                <wp:lineTo x="-127" y="0"/>
              </wp:wrapPolygon>
            </wp:wrapTight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Я желаю тебе, мой поселок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оцветания, мира для всех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усть всегда раздается повсюду</w:t>
      </w:r>
    </w:p>
    <w:p>
      <w:pPr>
        <w:pStyle w:val="Normal"/>
        <w:ind w:right="-11816" w:hanging="0"/>
        <w:rPr/>
      </w:pPr>
      <w:r>
        <w:rPr>
          <w:b/>
        </w:rPr>
        <w:t xml:space="preserve">          </w:t>
      </w:r>
      <w:r>
        <w:rPr>
          <w:b/>
        </w:rPr>
        <w:t>Полный детской радости смех.</w:t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75.2pt;margin-top:-3pt;width:191.2pt;height:30.7pt;mso-wrap-style:none;v-text-anchor:middle" type="_x0000_t136">
            <v:path textpathok="t"/>
            <v:textpath on="t" fitshape="t" string="Спор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ind w:right="-11816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 сентября состоялся спортивный кросс  на приз редакции газеты «Родина», посвящённый 80-летию Ивнянского района.</w:t>
      </w:r>
    </w:p>
    <w:p>
      <w:pPr>
        <w:pStyle w:val="Normal"/>
        <w:rPr/>
      </w:pPr>
      <w:r>
        <w:rPr>
          <w:b/>
          <w:sz w:val="28"/>
          <w:szCs w:val="28"/>
        </w:rPr>
        <w:t>МОУ «Ивнянская средняя  общеобразовательная школа №1»  заняла 2-е место в общекомандном зачёте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участников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н Татьяну, ученицу 6Акласса, Мещерякову Кристину, ученицу 8 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онина  Алексея, ученика 8 Б </w:t>
      </w:r>
      <w:r>
        <w:rPr>
          <w:b/>
          <w:sz w:val="36"/>
          <w:szCs w:val="36"/>
        </w:rPr>
        <w:t xml:space="preserve">класса, </w:t>
      </w:r>
      <w:r>
        <w:rPr>
          <w:sz w:val="28"/>
          <w:szCs w:val="28"/>
        </w:rPr>
        <w:t xml:space="preserve">Богданову Елену, ученицу 11 А </w:t>
      </w:r>
      <w:r>
        <w:rPr>
          <w:b/>
          <w:sz w:val="36"/>
          <w:szCs w:val="36"/>
        </w:rPr>
        <w:t>класс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ленского Андрея, ученика 11 А</w:t>
      </w:r>
      <w:r>
        <w:rPr>
          <w:b/>
          <w:sz w:val="36"/>
          <w:szCs w:val="36"/>
        </w:rPr>
        <w:t xml:space="preserve"> класс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победителей и призёров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иробян Гаянэ, ученицу   11 Б класса, занявшую  1 мест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ырцеву Светлану, 11 Б класса, занявшую  2 место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вец Александру, ученицу 9 Г класса, занявшую 2 мест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b2b2b2" stroked="t" o:allowincell="f" style="position:absolute;margin-left:0pt;margin-top:-30.05pt;width:217.45pt;height:29.95pt;mso-wrap-style:none;v-text-anchor:middle;mso-position-vertical:top" type="_x0000_t136">
            <v:path textpathok="t"/>
            <v:textpath on="t" fitshape="t" string="Из жизни школ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операции «Внимание-дети!» в школе идёт месячник по соблюдению правил дорожного движения. В период с 1 по 24 сентября  прошёл ряд мероприятий  по названной тематике. Интересным и поучительным  оказалось игровое занятие «На улице - не в комнате, о том, ребята , помните», подготовленное классным руководителем   Несмачной  Т.И.  и учащимися  5 «б»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7-8-х классов очень понравилась игра-путешествие   «Автобус», подготовленное классным руководителем  Сухановой Т.Н. и учащимися 7 «б» класса. На каждом мероприятии  обучающиеся  имели возможность  задать вопросы  сотруднику ГАИ  Шеховцову С.А. Акция «Внимание-дети!» продолжается. Интересные встречи ждут ребят начальной школы и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14090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8  сентября в школе проводилась выставка «Юннат-2008», в которой приняли   активное участие ребята 1-11-х классов. Радует, что многие творческие композиции отобраны нам районную и областную выставки.</w:t>
      </w:r>
    </w:p>
    <w:p>
      <w:pPr>
        <w:pStyle w:val="Normal"/>
        <w:ind w:right="-11816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955</wp:posOffset>
            </wp:positionH>
            <wp:positionV relativeFrom="paragraph">
              <wp:posOffset>115570</wp:posOffset>
            </wp:positionV>
            <wp:extent cx="2486025" cy="1812290"/>
            <wp:effectExtent l="0" t="0" r="0" b="0"/>
            <wp:wrapTight wrapText="bothSides">
              <wp:wrapPolygon edited="0">
                <wp:start x="-163" y="0"/>
                <wp:lineTo x="-163" y="21337"/>
                <wp:lineTo x="21681" y="21337"/>
                <wp:lineTo x="21681" y="0"/>
                <wp:lineTo x="-163" y="0"/>
              </wp:wrapPolygon>
            </wp:wrapTight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57930</wp:posOffset>
            </wp:positionH>
            <wp:positionV relativeFrom="paragraph">
              <wp:posOffset>143510</wp:posOffset>
            </wp:positionV>
            <wp:extent cx="2352675" cy="1816100"/>
            <wp:effectExtent l="0" t="0" r="0" b="0"/>
            <wp:wrapTight wrapText="bothSides">
              <wp:wrapPolygon edited="0">
                <wp:start x="-172" y="0"/>
                <wp:lineTo x="-172" y="21294"/>
                <wp:lineTo x="21685" y="21294"/>
                <wp:lineTo x="21685" y="0"/>
                <wp:lineTo x="-172" y="0"/>
              </wp:wrapPolygon>
            </wp:wrapTight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816" w:hanging="0"/>
        <w:rPr/>
      </w:pPr>
      <w:r>
        <w:rPr/>
      </w:r>
    </w:p>
    <w:sectPr>
      <w:type w:val="nextPage"/>
      <w:pgSz w:w="23811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50:00Z</dcterms:created>
  <dc:creator>User1</dc:creator>
  <dc:description/>
  <cp:keywords/>
  <dc:language>en-US</dc:language>
  <cp:lastModifiedBy>User20-8</cp:lastModifiedBy>
  <dcterms:modified xsi:type="dcterms:W3CDTF">2009-02-14T10:50:00Z</dcterms:modified>
  <cp:revision>2</cp:revision>
  <dc:subject/>
  <dc:title/>
</cp:coreProperties>
</file>