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«Ивнян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Мы - граждане России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ценарий праздника, посвящен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ню Конституции и вручению паспор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одготовил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9 Г класса МОУ «Ивнянская СОШ №1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ригорьева М.Н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ня          2008 г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и:  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гражданско-патриотических чувств у учащихся, любви к Родине, к родному краю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о государственной символике, основных документах государства и гражданина; их значимости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 12 декабря 2008 год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МОУ «ИСОШ №1»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 13:30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учащиеся, гости, учителя, родители, представители            общественных и политических организаций.</w:t>
      </w:r>
    </w:p>
    <w:p>
      <w:pPr>
        <w:pStyle w:val="Normal"/>
        <w:rPr>
          <w:b/>
          <w:b/>
        </w:rPr>
      </w:pPr>
      <w:r>
        <w:rPr>
          <w:b/>
        </w:rPr>
        <w:t>Г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манов Виталий Анатольевич – заместитель главы администрации района по социально-культурному развит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лев Михаил Викторович – начальник территориального пункта в Ивнянском районе межрайонного отдела УФМС России по Белгородской области в городе Стро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пакова Валентина Алексеевна – член Ивнянского местного политического совета Всероссийской партии «Единая Россия» - директор муниципального общеобразовательного учреждения дополнительного образования детей «Дом пионеров и школьников» Ивнянск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отова Олеся Владимировна – начальник отдела по делам молодежи управления по социально-культурному развитию администрации района – руководитель Ивнянского местного отделения Всероссийской общественной организации «Молодая гвардия Единой Росс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отов Анатолий Тимофеевич – почетный гражданин Ивн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еся школ Ивнянского района, которым вручат паспор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шина Елена Викто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ченко Ольга Александ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Артем Андре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ина Марина  Дмитри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а Анжелика Игор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ина Василиса Александ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нская Наталья Виталь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ырев Евгений Серге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ляхова Жанна Владими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улин Виктор Серг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План празд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мотр видеоролика « Мы – граждане Росс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 презентации, посвященной Дню конститу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тературно – музыкальная композиция «Россия – Родина мо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ремония вручения паспортов юным гражданам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щение с напутственным словом заместителя главы администрации района по социально-культурному развитию Карманова В. А.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дача экзамена на гражданскую зрело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ручение паспортов начальником территориального пункта в        Ивнянском районе межрайонного отдела УФМС России по Белгородской   области в городе Строитель Ивлевым М. В.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ова поздравлений в адрес юных граждан произнесли: Болотова О. В., Колпакова В. А., Болтов А.Т.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ветное слово юных граждан России, слова клятв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шение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Просмотр видеоролика « мы – граждане России»</w:t>
      </w:r>
    </w:p>
    <w:p>
      <w:pPr>
        <w:pStyle w:val="Normal"/>
        <w:ind w:left="180" w:hanging="0"/>
        <w:jc w:val="both"/>
        <w:rPr/>
      </w:pPr>
      <w:r>
        <w:rPr>
          <w:b/>
        </w:rPr>
        <w:t>Ведущая 1:</w:t>
      </w:r>
      <w:r>
        <w:rPr/>
        <w:t xml:space="preserve"> Добрый день, дорогие друзья!</w:t>
      </w:r>
    </w:p>
    <w:p>
      <w:pPr>
        <w:pStyle w:val="Normal"/>
        <w:ind w:left="180" w:hanging="0"/>
        <w:jc w:val="both"/>
        <w:rPr/>
      </w:pPr>
      <w:r>
        <w:rPr>
          <w:b/>
        </w:rPr>
        <w:t>Ведущая 2:</w:t>
      </w:r>
      <w:r>
        <w:rPr/>
        <w:t xml:space="preserve">  Здравствуйте, уважаемые гости, учителя, родители!</w:t>
      </w:r>
    </w:p>
    <w:p>
      <w:pPr>
        <w:pStyle w:val="Normal"/>
        <w:ind w:left="180" w:hanging="0"/>
        <w:jc w:val="both"/>
        <w:rPr/>
      </w:pPr>
      <w:r>
        <w:rPr>
          <w:b/>
        </w:rPr>
        <w:t>Ведущая 1:</w:t>
      </w:r>
      <w:r>
        <w:rPr/>
        <w:t xml:space="preserve"> Мы рады видеть вас в этом зале.</w:t>
      </w:r>
    </w:p>
    <w:p>
      <w:pPr>
        <w:pStyle w:val="Normal"/>
        <w:ind w:left="180" w:hanging="0"/>
        <w:jc w:val="both"/>
        <w:rPr/>
      </w:pPr>
      <w:r>
        <w:rPr>
          <w:b/>
        </w:rPr>
        <w:t>Ведущая 2:</w:t>
      </w:r>
      <w:r>
        <w:rPr/>
        <w:t xml:space="preserve">  Мы приветствуем всех, кто пришел разделить с нами всю      важность и торжественность сегодняшнего дня.</w:t>
      </w:r>
    </w:p>
    <w:p>
      <w:pPr>
        <w:pStyle w:val="Normal"/>
        <w:ind w:left="180" w:hanging="0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>На нашем празднике присутству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манов Виталий Анатольевич – заместитель главы администрации района по социально-культурному развит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лев Михаил Викторович – начальник территориального пункта в Ивнянском районе межрайонного отдела УФМС России по Белгородской области в городе Строи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пакова Валентина Алексеевна – член Ивнянского местного политического совета Всероссийской партии «Единая Россия» - директор муниципального общеобразовательного учреждения дополнительного образования детей «Дом пионеров и школьников» Ивня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отова Олеся Владимировна – начальник отдела по делам молодежи управления по социально-культурному развитию администрации района – руководитель Ивнянского местного отделения Всероссийской общественной организации «Молодая гвардия Единой Росс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отов Анатолий Тимофеевич – почетный гражданин Ивн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>Праздник  «Мы – граждане России» объявляется открыт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гимн России.)</w:t>
      </w:r>
    </w:p>
    <w:p>
      <w:pPr>
        <w:pStyle w:val="Normal"/>
        <w:jc w:val="both"/>
        <w:rPr/>
      </w:pPr>
      <w:r>
        <w:rPr/>
        <w:t>Показ презентации, посвященной Дню Конституции (на фоне музыки)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 12-ое декабря день конституции Российской Федерации.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>Мы, Многонациональный народ Российской Федерации… принимаем Конституцию Российской Федерации (из Конституции РФ)</w:t>
      </w:r>
    </w:p>
    <w:p>
      <w:pPr>
        <w:pStyle w:val="Normal"/>
        <w:jc w:val="both"/>
        <w:rPr/>
      </w:pPr>
      <w:r>
        <w:rPr/>
        <w:t>Звучит песня «Россия» в исполнении Борисенко Лизы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 Родина, мы произносим тихо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в глазах задумчивых у нас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едленно качается гречих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дымится луч в рассветный час.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 xml:space="preserve"> Речка вспоминается, наверное,</w:t>
      </w:r>
    </w:p>
    <w:p>
      <w:pPr>
        <w:pStyle w:val="Normal"/>
        <w:ind w:firstLine="1440"/>
        <w:jc w:val="both"/>
        <w:rPr/>
      </w:pPr>
      <w:r>
        <w:rPr/>
        <w:t>Чистая, прозрачная до дна,</w:t>
      </w:r>
    </w:p>
    <w:p>
      <w:pPr>
        <w:pStyle w:val="Normal"/>
        <w:ind w:firstLine="1440"/>
        <w:jc w:val="both"/>
        <w:rPr/>
      </w:pPr>
      <w:r>
        <w:rPr/>
        <w:t>И сережки светятся на вербе,</w:t>
      </w:r>
    </w:p>
    <w:p>
      <w:pPr>
        <w:pStyle w:val="Normal"/>
        <w:ind w:firstLine="1440"/>
        <w:jc w:val="both"/>
        <w:rPr/>
      </w:pPr>
      <w:r>
        <w:rPr/>
        <w:t>И в траве тропинка не видна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Родина, Отчество свят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ерелески, рощи, берег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ле от пшеницы золот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лубые от луны стога.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 xml:space="preserve"> Храня преданья вековые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вся лежишь в грядущем дн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акой ты видишься, Росси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на яву мне, и во с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Малиновый звон»)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Дорогие друзья, сегодня очень важный день в жизни многих юношей и девушек. Сегодня они впервые получат паспорт гражданина России. Что значит быть гражданином России?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 </w:t>
      </w:r>
      <w:r>
        <w:rPr/>
        <w:t xml:space="preserve"> Быть гражданином, это на просто запись в паспорте, это состояние души, потребность в реализации своих возможностей и способностей на благо Родины, на её процветание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А сейчас наступает самый торжественный момент нашего праздника. Мы просим подняться на сцен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шину Еле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вченко Оль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дреева Арте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стину Мари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харову Анжел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сину Василис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янскую Натал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тырева Евг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ляхову Жан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улина Вик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рогие ребята с напутственным словом к вам обращается заместитель главы администрации Ивнянского района по социально-культурному развитию Карманов Виталий Анатольевич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>
          <w:b/>
          <w:i/>
        </w:rPr>
        <w:t>:</w:t>
      </w:r>
      <w:r>
        <w:rPr>
          <w:i/>
          <w:u w:val="single"/>
        </w:rPr>
        <w:t xml:space="preserve"> </w:t>
      </w:r>
      <w:r>
        <w:rPr/>
        <w:t>Дорогие ребята, сегодня вам вручат паспорта, но прежде чем, вы их получите, вам предстоит сдать экзамен на гражданскую зрелость.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>
          <w:u w:val="single"/>
        </w:rPr>
        <w:t xml:space="preserve"> </w:t>
      </w:r>
      <w:r>
        <w:rPr/>
        <w:t xml:space="preserve">  Знаете ли в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тносится к знакам суверенитета  любого государства? (флаг, герб, гим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государственный герб? (это эмблема государ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основной документ, удостоверяющий личность гражданина? (паспор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вляется основным законом РФ? (конституция)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:  Молодцы! Вы достойно сдали экзамен на гражданскую зрелость.</w:t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/>
        <w:t>:</w:t>
      </w:r>
      <w:r>
        <w:rPr>
          <w:u w:val="single"/>
        </w:rPr>
        <w:t xml:space="preserve"> </w:t>
      </w:r>
      <w:r>
        <w:rPr/>
        <w:t>Слово для поздравления предоставляется Болотовой О.В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: Слово предоставляется почетному гражданину Ивнянского района Болотову А.Т. 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: Итак, вы получили основной документ, удостоверяющий личность гражданина, поделитесь своими ощущениями.</w:t>
      </w:r>
    </w:p>
    <w:p>
      <w:pPr>
        <w:pStyle w:val="Normal"/>
        <w:jc w:val="both"/>
        <w:rPr/>
      </w:pPr>
      <w:r>
        <w:rPr/>
        <w:t>Якшина Лена: Мы граждане Белгородской области и Великой России. С сегодняшнего дня мы в ответе за все, что происходит вокруг. Мы сделаем все необходимое для процветания нашего района, области, России.</w:t>
      </w:r>
    </w:p>
    <w:p>
      <w:pPr>
        <w:pStyle w:val="Normal"/>
        <w:jc w:val="both"/>
        <w:rPr/>
      </w:pPr>
      <w:r>
        <w:rPr/>
        <w:t>Лесина Василиса: Уважаемые гости, учителя учащиеся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хорошо понимаем, в какой напряженный и трудный период России мы стали её гражданами. Мы хорошо понимаем, что от нашего поколения зависит возрождение России и её будущ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я на себя почетное звание граждан России, мы клянемся своей учебой, своим трудом и своими делами укреплять авторитет и доброе имя Ивнянского района. Клянемся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клянемся достойными памяти тех русских людей, которые отдали свои жизни за честь и независимость нашей Родины. Клянемся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клянемся за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. Клянем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:  Дорогой друг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т ты застыл в торжественном молчани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нута долгожданная пришл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оей стране большое обещань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произносишь, оробев слегк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твоих глазах волненье и тревог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тоишь, суров, наряден  и курнос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ова звучат как первая присяг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торую, ты Родине прин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/>
        <w:t>: Учись, живи и хорошей с годами,</w:t>
      </w:r>
    </w:p>
    <w:p>
      <w:pPr>
        <w:pStyle w:val="Normal"/>
        <w:ind w:firstLine="1440"/>
        <w:jc w:val="both"/>
        <w:rPr/>
      </w:pPr>
      <w:r>
        <w:rPr/>
        <w:t xml:space="preserve">Добро и свет по жизни лишь неси. </w:t>
      </w:r>
    </w:p>
    <w:p>
      <w:pPr>
        <w:pStyle w:val="Normal"/>
        <w:ind w:firstLine="1440"/>
        <w:jc w:val="both"/>
        <w:rPr/>
      </w:pPr>
      <w:r>
        <w:rPr/>
        <w:t>И помни, что с торжественной минуты</w:t>
      </w:r>
    </w:p>
    <w:p>
      <w:pPr>
        <w:pStyle w:val="Normal"/>
        <w:ind w:firstLine="1440"/>
        <w:jc w:val="both"/>
        <w:rPr/>
      </w:pPr>
      <w:r>
        <w:rPr/>
        <w:t xml:space="preserve">Ты носишь имя – </w:t>
      </w:r>
    </w:p>
    <w:p>
      <w:pPr>
        <w:pStyle w:val="Normal"/>
        <w:ind w:firstLine="1440"/>
        <w:jc w:val="both"/>
        <w:rPr/>
      </w:pPr>
      <w:r>
        <w:rPr/>
        <w:t>Гражданин стра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Гимн)</w:t>
      </w:r>
    </w:p>
    <w:p>
      <w:pPr>
        <w:pStyle w:val="Normal"/>
        <w:jc w:val="both"/>
        <w:rPr/>
      </w:pPr>
      <w:r>
        <w:rPr/>
        <w:t>Учащиеся спускаются в зал.</w:t>
      </w:r>
    </w:p>
    <w:p>
      <w:pPr>
        <w:pStyle w:val="Normal"/>
        <w:jc w:val="both"/>
        <w:rPr/>
      </w:pPr>
      <w:r>
        <w:rPr>
          <w:i/>
        </w:rPr>
        <w:t>(Песня «Надежда есть»</w:t>
      </w:r>
      <w:r>
        <w:rPr/>
        <w:t xml:space="preserve"> Мещерякова Кристина, Павленко Екатерина.)</w:t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>
          <w:u w:val="single"/>
        </w:rPr>
        <w:t>:</w:t>
      </w:r>
      <w:r>
        <w:rPr/>
        <w:t xml:space="preserve"> Праздник «М – граждане России» объявляется закрытым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Дорогие друзья! С праздником вас! С днем Конститу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4:00Z</dcterms:created>
  <dc:creator>Усмановы</dc:creator>
  <dc:description/>
  <cp:keywords/>
  <dc:language>en-US</dc:language>
  <cp:lastModifiedBy>User20-8</cp:lastModifiedBy>
  <cp:lastPrinted>2009-01-17T12:48:00Z</cp:lastPrinted>
  <dcterms:modified xsi:type="dcterms:W3CDTF">2009-02-13T14:04:00Z</dcterms:modified>
  <cp:revision>2</cp:revision>
  <dc:subject/>
  <dc:title>            Муниципальное общеобразовательное  учреждение </dc:title>
</cp:coreProperties>
</file>