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"Ивнянская средняя общеобразовательная школа №1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/>
      </w:pPr>
      <w:r>
        <w:rPr>
          <w:b/>
          <w:color w:val="FF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4.3pt;width:440.95pt;height:134.2pt;mso-wrap-style:none;v-text-anchor:middle;mso-position-vertical:top" type="_x0000_t136">
            <v:path textpathok="t"/>
            <v:textpath on="t" fitshape="t" string="&quot;В здоровом теле - здоровый дух!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агитбригад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.Ивня                                                                                                                        2007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мелодия спортивной тематики. Выскакивают участники агитбрига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дравству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дравству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дравству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 xml:space="preserve">    Вас приветствует агитбригада школы №1 «В здоровом теле – здоровый дух»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нимают плакат со словами: «В здоровом теле – здоровый дух»!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доровье – это одна из важнейших жизненных ценностей человека, залог его благополучия и долголе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ликий немецкий поэт Генрих Гейне говорил: «Единственная красота человека – это его здоровь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жнейшим элементом здорового образа жизни является рациональное питание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Звучит песня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Что может быть важней, нужней и полезней,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Чем овощей бальзам и фруктов сок?</w:t>
      </w:r>
    </w:p>
    <w:p>
      <w:pPr>
        <w:pStyle w:val="Normal"/>
        <w:ind w:left="360" w:hanging="0"/>
        <w:jc w:val="center"/>
        <w:rPr/>
      </w:pPr>
      <w:r>
        <w:rPr/>
        <w:t>Они панацея  ото всех болезней</w:t>
      </w:r>
    </w:p>
    <w:p>
      <w:pPr>
        <w:pStyle w:val="Normal"/>
        <w:ind w:left="360" w:hanging="0"/>
        <w:jc w:val="center"/>
        <w:rPr/>
      </w:pPr>
      <w:r>
        <w:rPr/>
        <w:t>И жизни нашей удлиняют сро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4</w:t>
      </w:r>
      <w:r>
        <w:rPr/>
        <w:t>. Да. Хорошее питание – залог крепкого здоровья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>. Но никакое питание не поможет тем, кто подружился со стаканом пива,  сигаре-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той, наркотиками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Выходит коробейник  под песню «Коробейники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оробейник:   </w:t>
      </w:r>
      <w:r>
        <w:rPr/>
        <w:t>Покупайте табак, прекрасный табак!</w:t>
      </w:r>
    </w:p>
    <w:p>
      <w:pPr>
        <w:pStyle w:val="Normal"/>
        <w:rPr/>
      </w:pPr>
      <w:r>
        <w:rPr/>
        <w:t xml:space="preserve">                          </w:t>
      </w:r>
      <w:r>
        <w:rPr/>
        <w:t>Мой табак не простой, а с секрето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т моего табака стариком не будешь, </w:t>
      </w:r>
    </w:p>
    <w:p>
      <w:pPr>
        <w:pStyle w:val="Normal"/>
        <w:rPr/>
      </w:pPr>
      <w:r>
        <w:rPr/>
        <w:t xml:space="preserve">                          </w:t>
      </w:r>
      <w:r>
        <w:rPr/>
        <w:t>Собака не укусит, вор в дом не залез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         А почему стариком не бу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обейник</w:t>
      </w:r>
      <w:r>
        <w:rPr/>
        <w:t>:  Потому что до старости не доживеш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          А почему собака не укус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робейник: </w:t>
      </w:r>
      <w:r>
        <w:rPr/>
        <w:t>Так с палкой ведь будешь ход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            А почему вор в дом не залезет?</w:t>
      </w:r>
    </w:p>
    <w:p>
      <w:pPr>
        <w:pStyle w:val="Normal"/>
        <w:rPr/>
      </w:pPr>
      <w:r>
        <w:rPr>
          <w:b/>
        </w:rPr>
        <w:t xml:space="preserve">Коробейник:  </w:t>
      </w:r>
      <w:r>
        <w:rPr/>
        <w:t>Потому что всю ночь кашлять будеш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Коробейник под музыку «Коробейники» уходит. На сцене появляются две смерт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1 смерть:   </w:t>
      </w:r>
      <w:r>
        <w:rPr/>
        <w:t>Привет, подружк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2 смерть:   </w:t>
      </w:r>
      <w:r>
        <w:rPr/>
        <w:t>Прив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1 смерть:  </w:t>
      </w:r>
      <w:r>
        <w:rPr/>
        <w:t>Отчего люди куря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2 смерть</w:t>
      </w:r>
      <w:r>
        <w:rPr/>
        <w:t>:    А чтобы у нас работа бы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1 смерть</w:t>
      </w:r>
      <w:r>
        <w:rPr/>
        <w:t>:     Вай-вай, как мне здесь нравит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2 смерть:</w:t>
      </w:r>
      <w:r>
        <w:rPr/>
        <w:t xml:space="preserve">     А мы еще сюда вернем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Батюшки, страсти-то какие!  Нет-нет, курить – ни-н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курит табак – тот сам себе враг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бак уму не товарищ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рильщик – сам себе могильщ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ождите, а ведь алкоголь – тоже вредная привыч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 даром говорят: «Потянешься за водкой – будет жизнь коротко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лкоголь не только ослабляет тело, но и разрушает личность, укорачивает жизнь в среднем на 17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ьющих семьях 38 процентов детей оказываются недоразвитыми и больными, в два раза чаще малыши рождаются мертв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ватит, хватит! Прочь вредные привычки! Давайте укреплять здоров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Звучит музыка Высоцкого «Вдох глубокий, руки шире». Участники агитбригады выполняют упражнение. На фоне этого звучат слова: 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0</w:t>
      </w:r>
      <w:r>
        <w:rPr>
          <w:b/>
          <w:i/>
        </w:rPr>
        <w:t xml:space="preserve">. </w:t>
      </w:r>
      <w:r>
        <w:rPr/>
        <w:t>Спорт – это здоров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рт – это крепкие мышц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порте во все времена</w:t>
      </w:r>
    </w:p>
    <w:p>
      <w:pPr>
        <w:pStyle w:val="Normal"/>
        <w:ind w:left="1080" w:hanging="0"/>
        <w:rPr/>
      </w:pPr>
      <w:r>
        <w:rPr/>
        <w:t>Воля стальной быть должна!</w:t>
      </w:r>
    </w:p>
    <w:p>
      <w:pPr>
        <w:pStyle w:val="Normal"/>
        <w:ind w:left="1080" w:hanging="0"/>
        <w:rPr/>
      </w:pPr>
      <w:r>
        <w:rPr/>
        <w:t>Воля кует характер!</w:t>
      </w:r>
    </w:p>
    <w:p>
      <w:pPr>
        <w:pStyle w:val="Normal"/>
        <w:ind w:left="1080" w:hanging="0"/>
        <w:rPr/>
      </w:pPr>
      <w:r>
        <w:rPr/>
        <w:t>И только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3.       </w:t>
      </w:r>
      <w:r>
        <w:rPr/>
        <w:t>И главное здесь даже не рекорд</w:t>
      </w:r>
    </w:p>
    <w:p>
      <w:pPr>
        <w:pStyle w:val="Normal"/>
        <w:rPr/>
      </w:pPr>
      <w:r>
        <w:rPr/>
        <w:t xml:space="preserve">                       </w:t>
      </w:r>
      <w:r>
        <w:rPr/>
        <w:t>И не блестящие поверхности медали.</w:t>
      </w:r>
    </w:p>
    <w:p>
      <w:pPr>
        <w:pStyle w:val="Normal"/>
        <w:rPr/>
      </w:pPr>
      <w:r>
        <w:rPr/>
        <w:t xml:space="preserve">                       </w:t>
      </w:r>
      <w:r>
        <w:rPr/>
        <w:t>Здоровье – главное!</w:t>
      </w:r>
    </w:p>
    <w:p>
      <w:pPr>
        <w:pStyle w:val="Normal"/>
        <w:rPr/>
      </w:pPr>
      <w:r>
        <w:rPr/>
        <w:t xml:space="preserve">                        </w:t>
      </w:r>
      <w:r>
        <w:rPr/>
        <w:t>Его приносит спор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нсцени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Боги: Зевс и Аид со словами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ид:   </w:t>
      </w:r>
      <w:r>
        <w:rPr/>
        <w:t>Гиподинамия… Что это так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вс</w:t>
      </w:r>
      <w:r>
        <w:rPr/>
        <w:t>:  Болезнь 21 века.   Ввести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водят два спортсмена Геркуле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евс:   </w:t>
      </w:r>
      <w:r>
        <w:rPr/>
        <w:t>О! Красавец!  Вот это наша работа! Но когда это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ид: </w:t>
      </w:r>
      <w:r>
        <w:rPr/>
        <w:t xml:space="preserve">   Три миллиона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</w:t>
      </w:r>
      <w:r>
        <w:rPr/>
        <w:t>:     А теперь?  Что мы имеем сегодня?</w:t>
      </w:r>
    </w:p>
    <w:p>
      <w:pPr>
        <w:pStyle w:val="Normal"/>
        <w:rPr/>
      </w:pPr>
      <w:r>
        <w:rPr/>
        <w:t xml:space="preserve">              </w:t>
      </w:r>
      <w:r>
        <w:rPr/>
        <w:t>ВНЕС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портсмены вносят хилого учен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Геркулес:   </w:t>
      </w:r>
      <w:r>
        <w:rPr/>
        <w:t>Ты откуда такой взя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ги вместе:</w:t>
      </w:r>
      <w:r>
        <w:rPr/>
        <w:t xml:space="preserve">   Откуда –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Из школы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кулес:</w:t>
      </w:r>
      <w:r>
        <w:rPr/>
        <w:t xml:space="preserve">   А ты на физкультуру-то ход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Не-а, у меня спра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ид:</w:t>
      </w:r>
      <w:r>
        <w:rPr/>
        <w:t xml:space="preserve">   Это, великий Зевс, могучий манускрипт.  Стоит его показать учителю, как он сразу</w:t>
      </w:r>
    </w:p>
    <w:p>
      <w:pPr>
        <w:pStyle w:val="Normal"/>
        <w:rPr/>
      </w:pPr>
      <w:r>
        <w:rPr/>
        <w:t xml:space="preserve">           </w:t>
      </w:r>
      <w:r>
        <w:rPr/>
        <w:t>же отпускает ученика с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вс:  </w:t>
      </w:r>
      <w:r>
        <w:rPr/>
        <w:t>А что? Сии документы у всех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ркулес: </w:t>
      </w:r>
      <w:r>
        <w:rPr/>
        <w:t>У них есть еще два магических слова «забыл костю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вс (к ученику):    </w:t>
      </w:r>
      <w:r>
        <w:rPr/>
        <w:t>А зарядку по утрам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кулес:</w:t>
      </w:r>
      <w:r>
        <w:rPr/>
        <w:t xml:space="preserve">  Но хоть в школу-то пешком ход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Нет, на автобусе ез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ги (показывая на ученика):</w:t>
      </w:r>
      <w:r>
        <w:rPr/>
        <w:t xml:space="preserve">  Вот она, гиподинам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ркулес:</w:t>
      </w:r>
      <w:r>
        <w:rPr/>
        <w:t xml:space="preserve">  Чем же ты занимаешься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Учусь. Завтра у меня сочинение по литературе, пять стихов задолжал, да еще</w:t>
      </w:r>
    </w:p>
    <w:p>
      <w:pPr>
        <w:pStyle w:val="Normal"/>
        <w:rPr/>
      </w:pPr>
      <w:r>
        <w:rPr/>
        <w:t xml:space="preserve">                </w:t>
      </w:r>
      <w:r>
        <w:rPr/>
        <w:t>реферат по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кулес:</w:t>
      </w:r>
      <w:r>
        <w:rPr/>
        <w:t xml:space="preserve">  На колесо и выстегать его. В тартар его. В мешок и к Посейдо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 Со скалы его сброс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боги:</w:t>
      </w:r>
      <w:r>
        <w:rPr/>
        <w:t xml:space="preserve">    Правиль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Хватают хилого учен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еник:   </w:t>
      </w:r>
      <w:r>
        <w:rPr/>
        <w:t>Ой, ой!  Не надо! Я больше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 Ну, что?  Извлек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Извлек, убедили!  Буду каждый день делать зарядку!  Запишусь в спортивную  </w:t>
      </w:r>
    </w:p>
    <w:p>
      <w:pPr>
        <w:pStyle w:val="Normal"/>
        <w:rPr/>
      </w:pPr>
      <w:r>
        <w:rPr/>
        <w:t xml:space="preserve">               </w:t>
      </w:r>
      <w:r>
        <w:rPr/>
        <w:t>секцию!  Не пропущу ни одного урока физкульту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боги:  </w:t>
      </w:r>
      <w:r>
        <w:rPr/>
        <w:t>Запо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ркулес: </w:t>
      </w:r>
      <w:r>
        <w:rPr/>
        <w:t>Спорт – это крепкие мыш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 Спорт – это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участники поют:   </w:t>
      </w:r>
      <w:r>
        <w:rPr/>
        <w:t>Зарядка, спорт, природа, воздух – и порядок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ы занимайся, ты постарайся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уренье – это лишь дурман, души отрав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алкоголь – мираж, всегда обман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у а если ты хочешь быть сильным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 дадим всем ребятам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чебе – да! А лени – нет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дача, спорт – всегда успех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доровой жизни скажем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то не трус за здоровье боротьс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нами вместе пускай пропоет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чебе – да! А лени – нет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дача, спорт – всегда успех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доровой жизни скажем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18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30:00Z</dcterms:created>
  <dc:creator>User</dc:creator>
  <dc:description/>
  <cp:keywords/>
  <dc:language>en-US</dc:language>
  <cp:lastModifiedBy>user</cp:lastModifiedBy>
  <dcterms:modified xsi:type="dcterms:W3CDTF">2008-03-26T15:30:00Z</dcterms:modified>
  <cp:revision>2</cp:revision>
  <dc:subject/>
  <dc:title>Муниципальное общеобразовательное учреждение "Ивнянская средняя общеобразовательная школа №1" </dc:title>
</cp:coreProperties>
</file>