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  <w:t xml:space="preserve">                        </w:t>
      </w:r>
      <w:r>
        <w:rPr>
          <w:i/>
          <w:color w:val="000000"/>
          <w:sz w:val="52"/>
          <w:szCs w:val="52"/>
        </w:rPr>
        <w:t>День учителя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цену выходят двое ведущи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день осенний, когда у поро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адышали уже хол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Школа празднует День педагог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аздник мудрости ,знаний ,тру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ень учителя! Вслушайтесь сердц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эти звуки, что дороги 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сем, что связанно с юностью, с детств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ы обязаны вам учителя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оречь первой досадной ошиб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ладость первых нелегких побед-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усть же все отразится в улыб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злучающей мудрость и свет.</w:t>
      </w:r>
    </w:p>
    <w:p>
      <w:pPr>
        <w:pStyle w:val="Normal"/>
        <w:jc w:val="center"/>
        <w:rPr/>
      </w:pPr>
      <w:r>
        <w:rPr>
          <w:sz w:val="32"/>
          <w:szCs w:val="32"/>
        </w:rPr>
        <w:t>Песня Попури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>ансамбль «Виктория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ведущий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ы душою - всегда молодые,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руд и радости с нами деля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ши строгие, наши род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ерпеливые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ил вы нам отдаете не мал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любви - не смотря ни на ч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ак вы верите в нас! – что, пожалу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ерить так не умеет ник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есня – Спасибо учителя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–й 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и вчера, ни сегодня, ни завт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е погаснет той веры све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ез учителя - не космонав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нженера, поэта, вра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Жизнь велит: вам –учить, нам -уч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пыт ваш – мудрости кл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се, что взяли от вас, пригод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весомиее станет стокр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вету, чуткости, правде уч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ши души и наши у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се, что в жизни вы нам зададите,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стараемся выполнить мы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.В нашей школе 54….. учителя ,653.ученика!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.год образования школы…1962год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Кто же эти люди, которые открыли первый учебный го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Фильм «По страницам истории  Ивнянской средней  школы № 1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вспомним учителей  ИСШ№1 ,которых с нами сегодня нет )  звуч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сня  «Журавли»  (из кино фильма «Доживем до понедельни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3.Очень сильный педагогический коллектив сложился в нашей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школе:1-Заслуженный учитель РФ, 22учителя с высшей категорией, 21 учитель имеют  1категорию ….</w:t>
      </w:r>
    </w:p>
    <w:p>
      <w:pPr>
        <w:pStyle w:val="Normal"/>
        <w:rPr/>
      </w:pPr>
      <w:r>
        <w:rPr>
          <w:sz w:val="32"/>
          <w:szCs w:val="32"/>
        </w:rPr>
        <w:t xml:space="preserve">Дорогие учителя поздравить вас с профессиональным праздником пришла саамы маленькие жители нашей школьной страны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анец «Мы маленькие дет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ни школьной жизни- радость удивленья,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 нет цены, и опыт их велик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и – исток, начало становления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воей судьбы грядущей, ученик!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агай вперед дорогою рассветной!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знай, что вслед, печали не тая,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лядит с улыбкой и надеждой светлой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ница первая твоя.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есня «Учительница первая моя»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>Мы говорим спасибо ей большое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то, что нас по жизни повела,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то, что нас любила все душою,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то, что знанья первые дала.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перь мы стали старше - и намного.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тем мы каждый день и каждый миг.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с жизнь зовет вперед, зовет дорога,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ир знаний так обширен и велик!</w:t>
      </w:r>
    </w:p>
    <w:p>
      <w:pPr>
        <w:pStyle w:val="Normal"/>
        <w:ind w:left="180" w:firstLine="360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-Песня</w:t>
      </w:r>
    </w:p>
    <w:p>
      <w:pPr>
        <w:pStyle w:val="Normal"/>
        <w:ind w:left="18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, будем мы серьезнее с годами-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зреет разум, орылится мысль.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эти годы будут как фундамент,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т самый, на котором строят жизнь.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рядущее – оно не за горами,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ановятся реальностью мечты.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, как птенцы, что силу набирали,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торая нужна для высоты.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Из – за кулис по одному выходят старшеклассники, становятся за малышами и продолжают литературный монтаж.)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вой фразой «Ма-ша е-ла ка-шу» 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крывались новые миры.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считать бы, сколько съела Маша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й самой каши с той поры?</w:t>
      </w:r>
    </w:p>
    <w:p>
      <w:pPr>
        <w:pStyle w:val="Normal"/>
        <w:ind w:left="180" w:firstLine="360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аяна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важды два»- нехитрая наука,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ведь всем наукам голова.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-ведь в жизни, вот какая штука,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чиналось с этих «дважды два».</w:t>
      </w:r>
    </w:p>
    <w:p>
      <w:pPr>
        <w:pStyle w:val="Normal"/>
        <w:ind w:left="180" w:firstLine="360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Наташа К.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>Предстоит узнать нам очень много,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>Жизнь не вспять стремится, а вперед.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>Мимо школы не одна дорога,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>Ни одна тропинка не пройдет.</w:t>
      </w:r>
    </w:p>
    <w:p>
      <w:pPr>
        <w:pStyle w:val="Normal"/>
        <w:ind w:left="18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есня «Школьные годы»</w:t>
      </w:r>
    </w:p>
    <w:p>
      <w:pPr>
        <w:pStyle w:val="Normal"/>
        <w:ind w:left="180" w:firstLine="360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Настя Ш.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>Мир вокруг огромен и просторен.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>Нас дела ответственные ждут,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>А пока Онегин Печорин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>В сочиненьях школьников живут.</w:t>
      </w:r>
    </w:p>
    <w:p>
      <w:pPr>
        <w:pStyle w:val="Normal"/>
        <w:ind w:left="180" w:firstLine="360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Ира Д.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>Прежде чем в училища иль вузы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>Поступить на жизненном пути,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>Все мы сквозь «квадрат гипотенузы»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>Все-таки обязаны пройти.</w:t>
      </w:r>
    </w:p>
    <w:p>
      <w:pPr>
        <w:pStyle w:val="Normal"/>
        <w:ind w:left="180" w:firstLine="360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Лена В.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>Пусть же вам щедрее светит солнце!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>И от всех, кто рядом и вдали,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>Шлем мы вам привет - от всех питомцев-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>И поклон от неба до земли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ни школьной жизни- радость удивленья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 нет цены, и опыт их велик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и – исток, начало становления</w:t>
      </w:r>
    </w:p>
    <w:p>
      <w:pPr>
        <w:pStyle w:val="Normal"/>
        <w:ind w:left="180" w:first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воей судьбы грядущей, ученик! (Под начальные аккорды песни «Школьные годы чудесные…» ребята уходят )</w:t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2428240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</w:p>
    <w:p>
      <w:pPr>
        <w:pStyle w:val="Normal"/>
        <w:ind w:left="1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180" w:firstLine="360"/>
        <w:rPr/>
      </w:pPr>
      <w:r>
        <w:rPr>
          <w:b/>
          <w:sz w:val="32"/>
          <w:szCs w:val="32"/>
        </w:rPr>
        <w:t>2-й ведущий.</w:t>
      </w:r>
      <w:r>
        <w:rPr>
          <w:sz w:val="32"/>
          <w:szCs w:val="32"/>
        </w:rPr>
        <w:t xml:space="preserve"> У нас такие учителя !С ними не пропадешь! Они все умеют! Проводить совмещенные уроки, замещать друг друга в случае необходимости. В нашей школе все возможно! Проверим это экспериментально. Пусть географ, например, проведет уроки химии, физик – физкультуры, физрук – литературы.</w:t>
      </w:r>
    </w:p>
    <w:p>
      <w:pPr>
        <w:pStyle w:val="Normal"/>
        <w:ind w:left="180" w:firstLine="360"/>
        <w:rPr/>
      </w:pPr>
      <w:r>
        <w:rPr>
          <w:b/>
          <w:sz w:val="32"/>
          <w:szCs w:val="32"/>
        </w:rPr>
        <w:t>1-й ведущий</w:t>
      </w:r>
      <w:r>
        <w:rPr>
          <w:sz w:val="32"/>
          <w:szCs w:val="32"/>
        </w:rPr>
        <w:t>. Ой, что будет!</w:t>
      </w:r>
    </w:p>
    <w:p>
      <w:pPr>
        <w:pStyle w:val="Normal"/>
        <w:ind w:left="180" w:firstLine="360"/>
        <w:rPr/>
      </w:pPr>
      <w:r>
        <w:rPr>
          <w:b/>
          <w:sz w:val="32"/>
          <w:szCs w:val="32"/>
        </w:rPr>
        <w:t>2-й ведущий.</w:t>
      </w:r>
      <w:r>
        <w:rPr>
          <w:sz w:val="32"/>
          <w:szCs w:val="32"/>
        </w:rPr>
        <w:t xml:space="preserve"> Учителя прекрасно справятся.</w:t>
      </w:r>
    </w:p>
    <w:p>
      <w:pPr>
        <w:pStyle w:val="Normal"/>
        <w:ind w:left="180" w:firstLine="360"/>
        <w:rPr/>
      </w:pPr>
      <w:r>
        <w:rPr>
          <w:b/>
          <w:sz w:val="32"/>
          <w:szCs w:val="32"/>
        </w:rPr>
        <w:t>1-й ведущий.</w:t>
      </w:r>
      <w:r>
        <w:rPr>
          <w:sz w:val="32"/>
          <w:szCs w:val="32"/>
        </w:rPr>
        <w:t xml:space="preserve"> Тебе влетит за этот эксперимент.</w:t>
      </w:r>
    </w:p>
    <w:p>
      <w:pPr>
        <w:pStyle w:val="Normal"/>
        <w:ind w:left="180" w:firstLine="360"/>
        <w:rPr/>
      </w:pPr>
      <w:r>
        <w:rPr>
          <w:b/>
          <w:sz w:val="32"/>
          <w:szCs w:val="32"/>
        </w:rPr>
        <w:t>2-й ведущий.</w:t>
      </w:r>
      <w:r>
        <w:rPr>
          <w:sz w:val="32"/>
          <w:szCs w:val="32"/>
        </w:rPr>
        <w:t xml:space="preserve"> Это на кануне-то Дня учителя? Они, что юмора не поймут? В общем, я объявляю эксперимент.</w:t>
      </w:r>
    </w:p>
    <w:p>
      <w:pPr>
        <w:pStyle w:val="Normal"/>
        <w:ind w:left="180" w:firstLine="360"/>
        <w:rPr/>
      </w:pPr>
      <w:r>
        <w:rPr>
          <w:b/>
          <w:sz w:val="32"/>
          <w:szCs w:val="32"/>
        </w:rPr>
        <w:t>1-й ведущий</w:t>
      </w:r>
      <w:r>
        <w:rPr>
          <w:sz w:val="32"/>
          <w:szCs w:val="32"/>
        </w:rPr>
        <w:t>.Объявляй, объявляй, но я тут ни при чем.</w:t>
      </w:r>
    </w:p>
    <w:p>
      <w:pPr>
        <w:pStyle w:val="Normal"/>
        <w:ind w:left="180" w:firstLine="360"/>
        <w:rPr/>
      </w:pPr>
      <w:r>
        <w:rPr>
          <w:b/>
          <w:sz w:val="32"/>
          <w:szCs w:val="32"/>
        </w:rPr>
        <w:t>2-й ведущий.</w:t>
      </w:r>
      <w:r>
        <w:rPr>
          <w:sz w:val="32"/>
          <w:szCs w:val="32"/>
        </w:rPr>
        <w:t xml:space="preserve"> Отступать уже не поздно. Итак, начинаем эксперимент: учитель физкультуры проводит урок литературы. </w:t>
      </w:r>
    </w:p>
    <w:p>
      <w:pPr>
        <w:pStyle w:val="Normal"/>
        <w:ind w:left="180" w:firstLine="360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Лена В.</w:t>
      </w:r>
    </w:p>
    <w:p>
      <w:pPr>
        <w:pStyle w:val="Normal"/>
        <w:ind w:left="180" w:firstLine="360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. Как вы думаете, во времена А.С.Пушкина совершали лыжные походы, организовывали пикники? Обратимся к литературным источникам. Вспомним героиню А.С. Пушкина Татьяну Ларину. Автор с иронией обращается к ней: “Еще ты дремлешь, друг прилесный? ” Да кто же дремлет в хорошую погоду? Вот что значит отсутствие спортивных секций в старой России. И Пушкин, говоря свой героини “Пора, красавица! Проснись!”, призывает ее к активному образу жизни. А еще обратите внимание на такие строки Пушкина: ”Мальчишек радостный народ коньками звучно режет лед”  Эти строки говорят о том, что герои Пушкина, особенно мальчики, хорошо относятся к спорту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-й ведущий.</w:t>
      </w:r>
      <w:r>
        <w:rPr>
          <w:sz w:val="32"/>
          <w:szCs w:val="32"/>
        </w:rPr>
        <w:t xml:space="preserve"> Учитель географии проводит урок химии.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Оля</w:t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Тема сегодняшнего урока, ребята-«Окисление металлов».Должна сказать вам, тио металлы имеют способность окисляться. За исклюен6ием некоторых. Каких например?</w:t>
      </w:r>
    </w:p>
    <w:p>
      <w:pPr>
        <w:pStyle w:val="Normal"/>
        <w:rPr/>
      </w:pPr>
      <w:r>
        <w:rPr>
          <w:b/>
          <w:sz w:val="32"/>
          <w:szCs w:val="32"/>
        </w:rPr>
        <w:t>Ученик</w:t>
      </w:r>
      <w:r>
        <w:rPr>
          <w:sz w:val="32"/>
          <w:szCs w:val="32"/>
        </w:rPr>
        <w:t>. Золота.</w:t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Правельно, золота. А какие золотодобывающие страны вы знаете?</w:t>
      </w:r>
    </w:p>
    <w:p>
      <w:pPr>
        <w:pStyle w:val="Normal"/>
        <w:rPr/>
      </w:pPr>
      <w:r>
        <w:rPr>
          <w:b/>
          <w:sz w:val="32"/>
          <w:szCs w:val="32"/>
        </w:rPr>
        <w:t>Ученик</w:t>
      </w:r>
      <w:r>
        <w:rPr>
          <w:sz w:val="32"/>
          <w:szCs w:val="32"/>
        </w:rPr>
        <w:t>. Россию!</w:t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. Совершенно верно. Итак, золото не окисляется. Но остальные металлы окисляются. А кто же скажет, ребята, из чего же добывают железо? </w:t>
      </w:r>
    </w:p>
    <w:p>
      <w:pPr>
        <w:pStyle w:val="Normal"/>
        <w:rPr/>
      </w:pPr>
      <w:r>
        <w:rPr>
          <w:b/>
          <w:sz w:val="32"/>
          <w:szCs w:val="32"/>
        </w:rPr>
        <w:t>Ученица</w:t>
      </w:r>
      <w:r>
        <w:rPr>
          <w:sz w:val="32"/>
          <w:szCs w:val="32"/>
        </w:rPr>
        <w:t>. Из железной руды!</w:t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. Правильно! Из железной руды. А где в нашей стране находятся самые крупные месторождения железной руды? </w:t>
      </w:r>
    </w:p>
    <w:p>
      <w:pPr>
        <w:pStyle w:val="Normal"/>
        <w:rPr/>
      </w:pPr>
      <w:r>
        <w:rPr>
          <w:b/>
          <w:sz w:val="32"/>
          <w:szCs w:val="32"/>
        </w:rPr>
        <w:t>Ученик.</w:t>
      </w:r>
      <w:r>
        <w:rPr>
          <w:sz w:val="32"/>
          <w:szCs w:val="32"/>
        </w:rPr>
        <w:t xml:space="preserve"> На Урале! В Сибири!</w:t>
      </w:r>
    </w:p>
    <w:p>
      <w:pPr>
        <w:pStyle w:val="Normal"/>
        <w:rPr/>
      </w:pPr>
      <w:r>
        <w:rPr>
          <w:b/>
          <w:sz w:val="32"/>
          <w:szCs w:val="32"/>
        </w:rPr>
        <w:t>2-й ведущий.</w:t>
      </w:r>
      <w:r>
        <w:rPr>
          <w:sz w:val="32"/>
          <w:szCs w:val="32"/>
        </w:rPr>
        <w:t xml:space="preserve"> Учитель физики проводит урок физкультуры.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Наташа К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. «Начнем урок прыжки в высоту». Это сложная тема, так что  будьте внимательны. Как мы обычно прыгаем в высоту? Находим точку опоры для тела, выбираем траекторию, отталкиваемся и плавно поднимаемся на заданную высоту. Вот тут-то, ребята, и наступает кульминационный момент. Наше тело, достигнув заданной точки, совершает обратный путь-прыжок с высоты. А под каким углом вы не задумывались? От чего зависит траектория полета? Не забудьте, что на тело действуют гравитация земли, ускорение, сила тяжести. Все это надо учитывать, когда вы начинаете приземлятьс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еник.</w:t>
      </w:r>
      <w:r>
        <w:rPr>
          <w:sz w:val="32"/>
          <w:szCs w:val="32"/>
        </w:rPr>
        <w:t xml:space="preserve"> А успеем?</w:t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Все хорошие ученики успевают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есня «Остров невезения»</w:t>
      </w:r>
    </w:p>
    <w:p>
      <w:pPr>
        <w:pStyle w:val="Normal"/>
        <w:rPr/>
      </w:pPr>
      <w:r>
        <w:rPr>
          <w:b/>
          <w:sz w:val="32"/>
          <w:szCs w:val="32"/>
        </w:rPr>
        <w:t>1-й ведущий.</w:t>
      </w:r>
      <w:r>
        <w:rPr>
          <w:sz w:val="32"/>
          <w:szCs w:val="32"/>
        </w:rPr>
        <w:t xml:space="preserve"> Объявляю рекламную пауз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ят три ученицы с сапогами в руках.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Лена</w:t>
      </w:r>
    </w:p>
    <w:p>
      <w:pPr>
        <w:pStyle w:val="Normal"/>
        <w:rPr/>
      </w:pPr>
      <w:r>
        <w:rPr>
          <w:b/>
          <w:sz w:val="32"/>
          <w:szCs w:val="32"/>
        </w:rPr>
        <w:t>Первая ученица</w:t>
      </w:r>
      <w:r>
        <w:rPr>
          <w:sz w:val="32"/>
          <w:szCs w:val="32"/>
        </w:rPr>
        <w:t>. Итальянские сапоги!</w:t>
        <w:tab/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Наташа</w:t>
      </w:r>
    </w:p>
    <w:p>
      <w:pPr>
        <w:pStyle w:val="Normal"/>
        <w:rPr/>
      </w:pPr>
      <w:r>
        <w:rPr>
          <w:b/>
          <w:sz w:val="32"/>
          <w:szCs w:val="32"/>
        </w:rPr>
        <w:t>Вторая ученица.</w:t>
      </w:r>
      <w:r>
        <w:rPr>
          <w:sz w:val="32"/>
          <w:szCs w:val="32"/>
        </w:rPr>
        <w:t xml:space="preserve"> Французские, с молнией!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аяна</w:t>
      </w:r>
    </w:p>
    <w:p>
      <w:pPr>
        <w:pStyle w:val="Normal"/>
        <w:rPr/>
      </w:pPr>
      <w:r>
        <w:rPr>
          <w:b/>
          <w:sz w:val="32"/>
          <w:szCs w:val="32"/>
        </w:rPr>
        <w:t>Третья ученица</w:t>
      </w:r>
      <w:r>
        <w:rPr>
          <w:sz w:val="32"/>
          <w:szCs w:val="32"/>
        </w:rPr>
        <w:t>. Сирийские, на мех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твертая ученица выходит из-за кулис, внимательно рассматривает демонстрируемые сапоги, жестами  и мимикой объясняет, что она хотела бы купить одну из пар, но у нее нет денег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бращаясь к зрителям, ученица говори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Если тетя без сапог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начит, тетя…</w:t>
      </w:r>
    </w:p>
    <w:p>
      <w:pPr>
        <w:pStyle w:val="Normal"/>
        <w:rPr/>
      </w:pPr>
      <w:r>
        <w:rPr>
          <w:b/>
          <w:sz w:val="32"/>
          <w:szCs w:val="32"/>
        </w:rPr>
        <w:t>Все.</w:t>
      </w:r>
      <w:r>
        <w:rPr>
          <w:sz w:val="32"/>
          <w:szCs w:val="32"/>
        </w:rPr>
        <w:t xml:space="preserve"> Пе-да-гог!</w:t>
      </w:r>
    </w:p>
    <w:p>
      <w:pPr>
        <w:pStyle w:val="Normal"/>
        <w:rPr/>
      </w:pPr>
      <w:r>
        <w:rPr>
          <w:b/>
          <w:sz w:val="32"/>
          <w:szCs w:val="32"/>
        </w:rPr>
        <w:t>Первая ученица</w:t>
      </w:r>
      <w:r>
        <w:rPr>
          <w:sz w:val="32"/>
          <w:szCs w:val="32"/>
        </w:rPr>
        <w:t>. Профессия учителя – самая высокооплакиваемая,  простите, оплачиваемая работа.</w:t>
      </w:r>
    </w:p>
    <w:p>
      <w:pPr>
        <w:pStyle w:val="Normal"/>
        <w:rPr/>
      </w:pPr>
      <w:r>
        <w:rPr>
          <w:b/>
          <w:sz w:val="32"/>
          <w:szCs w:val="32"/>
        </w:rPr>
        <w:t>1-й ведущий</w:t>
      </w:r>
      <w:r>
        <w:rPr>
          <w:sz w:val="32"/>
          <w:szCs w:val="32"/>
        </w:rPr>
        <w:t>. Наши учителя – самоотверженный народ. У меня такое впечатление, что они постоянно находятся в школе. Приходишь утром в школу – учителя уже там, уходишь из школы -  они еще там. А ведь у каждого из них есть семья, собственные дети, наконец. И как они успевают Еще и воспитывать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-й ведущий</w:t>
      </w:r>
      <w:r>
        <w:rPr>
          <w:sz w:val="32"/>
          <w:szCs w:val="32"/>
        </w:rPr>
        <w:t xml:space="preserve">. А вот как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Несколько ребят изображают сценку «воспитание по телефону»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. День первый.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Наташа 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К телефону подходит учительница )</w:t>
      </w:r>
    </w:p>
    <w:p>
      <w:pPr>
        <w:pStyle w:val="Normal"/>
        <w:rPr/>
      </w:pPr>
      <w:r>
        <w:rPr>
          <w:b/>
          <w:sz w:val="32"/>
          <w:szCs w:val="32"/>
        </w:rPr>
        <w:t>Учительница</w:t>
      </w:r>
      <w:r>
        <w:rPr>
          <w:sz w:val="32"/>
          <w:szCs w:val="32"/>
        </w:rPr>
        <w:t xml:space="preserve"> ( в трубку). Алло, сынок, это я, мама. Из школы звоню. Я немножко задержусь, у нас педагогический совет. Так что вы уж сами там с папой как-нибудь, без меня... Да, уроки выучил? А что задали? Палочки? Ну, молодец! И еще овальчики! Ну, ты хорошие овальчики нарисуй, овальные… Целую, пока! ( Уходит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ца. День вто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ница ( в трубку). Алло, сынок, это я. Я немножко задержусь сегодня в школе, у десятых классов дискотека. Вы покушали? Как нечего? А макароны? Кончились? Ну, тогда поеште кашку… Еще вчера съели? Тогда скажи папе, пусть поищет на полочке сухарики. Кипяточком их замочит… Целую, пока! (Уходит)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еница.</w:t>
      </w:r>
      <w:r>
        <w:rPr>
          <w:sz w:val="32"/>
          <w:szCs w:val="32"/>
        </w:rPr>
        <w:t xml:space="preserve"> День тре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ница (в трубку). Алло, сынок, это я, мама. Сегодня я немножко задержусь - у меня родительское собрание, передай папе. Он телевизор смотрит? Ну как там Мария? Не разошлась еще с Виктором? А Ивон?  Она все еще преследует Луиса Альберто? Что? Ах да, она преследует Хосе Игнасио. Ну ладно, досматривайте, потом мне все расскажите. Пока! (Уходит ).</w:t>
      </w:r>
    </w:p>
    <w:p>
      <w:pPr>
        <w:pStyle w:val="Normal"/>
        <w:rPr/>
      </w:pPr>
      <w:r>
        <w:rPr>
          <w:b/>
          <w:sz w:val="32"/>
          <w:szCs w:val="32"/>
        </w:rPr>
        <w:t>Ученица.</w:t>
      </w:r>
      <w:r>
        <w:rPr>
          <w:sz w:val="32"/>
          <w:szCs w:val="32"/>
        </w:rPr>
        <w:t xml:space="preserve"> День четверты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ница</w:t>
      </w:r>
      <w:r>
        <w:rPr>
          <w:sz w:val="32"/>
          <w:szCs w:val="32"/>
        </w:rPr>
        <w:t xml:space="preserve"> ( подходит к телефону, набирает номер).Алло, это я, сынок твоя мама. Из школы. Ты уроки сделал? Биологию учишь? Какая тема? Перепончитокрылые?  Надо привести примеры? Да, господи, эти, как их, птерадактили.  Уже вымерли? Бедные… Ты у папы спроси - он все знает. Ну, пока (Уходит ).</w:t>
      </w:r>
    </w:p>
    <w:p>
      <w:pPr>
        <w:pStyle w:val="Normal"/>
        <w:rPr/>
      </w:pPr>
      <w:r>
        <w:rPr>
          <w:b/>
          <w:sz w:val="32"/>
          <w:szCs w:val="32"/>
        </w:rPr>
        <w:t>Ученик</w:t>
      </w:r>
      <w:r>
        <w:rPr>
          <w:sz w:val="32"/>
          <w:szCs w:val="32"/>
        </w:rPr>
        <w:t>. День… надцатый</w:t>
      </w:r>
    </w:p>
    <w:p>
      <w:pPr>
        <w:pStyle w:val="Normal"/>
        <w:rPr/>
      </w:pPr>
      <w:r>
        <w:rPr>
          <w:b/>
          <w:sz w:val="32"/>
          <w:szCs w:val="32"/>
        </w:rPr>
        <w:t>Учительница</w:t>
      </w:r>
      <w:r>
        <w:rPr>
          <w:sz w:val="32"/>
          <w:szCs w:val="32"/>
        </w:rPr>
        <w:t>. Алло сынок! Ну, как у тебя дела? Уроки сделал? Как не задали? Вообще не задают? Как это так? Что? Сессия на носу? Так ты уже в институте?.. А в каком, сынок?.. (</w:t>
        <w:tab/>
        <w:t>Уходит).</w:t>
      </w:r>
    </w:p>
    <w:p>
      <w:pPr>
        <w:pStyle w:val="Normal"/>
        <w:rPr/>
      </w:pPr>
      <w:r>
        <w:rPr>
          <w:b/>
          <w:sz w:val="32"/>
          <w:szCs w:val="32"/>
        </w:rPr>
        <w:t>Ученица</w:t>
      </w:r>
      <w:r>
        <w:rPr>
          <w:sz w:val="32"/>
          <w:szCs w:val="32"/>
        </w:rPr>
        <w:t>.1996 год.</w:t>
      </w:r>
    </w:p>
    <w:p>
      <w:pPr>
        <w:pStyle w:val="Normal"/>
        <w:rPr/>
      </w:pPr>
      <w:r>
        <w:rPr>
          <w:b/>
          <w:sz w:val="32"/>
          <w:szCs w:val="32"/>
        </w:rPr>
        <w:t>Учительница.</w:t>
      </w:r>
      <w:r>
        <w:rPr>
          <w:sz w:val="32"/>
          <w:szCs w:val="32"/>
        </w:rPr>
        <w:t xml:space="preserve"> Сынок, ну как твои дела? Не сынок? А кто же? Ах, внучек! Ой, внучек, ты уж прости свою бабушку, совсем я замоталась в школе, столь дел, столько дел, а время летит… Уроки сделал? А что задали? Палочки? Ну, хорошо! И овальчики? Ну, постарайся, хорошие овальчики нарисуй- овальные…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есня    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t>Катя.</w:t>
      </w:r>
    </w:p>
    <w:p>
      <w:pPr>
        <w:pStyle w:val="Normal"/>
        <w:rPr/>
      </w:pPr>
      <w:r>
        <w:rPr>
          <w:b/>
          <w:color w:val="FF00FF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 xml:space="preserve">Учитель! Твое святое назначенье: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Наш гений из пелен принять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Направить душу поколенья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Отчизне граждан воспитат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И струн в тебе сокрыто много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Под райской музыкой их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Нам облегчается дорог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В тяжелых странствиях земных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FF00FF"/>
          <w:sz w:val="32"/>
          <w:szCs w:val="32"/>
        </w:rPr>
        <w:t>Оля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Поздравляем  Вас, наши дорогие учителя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Пусть в делах всегда и всюду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 xml:space="preserve">Вам сопутствует успех!  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И сегодня в праздник светлый,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 xml:space="preserve">Будьте Вы счастливей всех!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17:00Z</dcterms:created>
  <dc:creator>Имя</dc:creator>
  <dc:description/>
  <cp:keywords/>
  <dc:language>en-US</dc:language>
  <cp:lastModifiedBy>user</cp:lastModifiedBy>
  <dcterms:modified xsi:type="dcterms:W3CDTF">2008-03-26T15:17:00Z</dcterms:modified>
  <cp:revision>2</cp:revision>
  <dc:subject/>
  <dc:title>На сцену выходят двое ведущих</dc:title>
</cp:coreProperties>
</file>