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« К ОД Е К С       К Н И Г О Л Ю Б А 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Храните  книги  подальше от окон , источников тепла и влаги, желательно в книжных шкаф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учше ставить книги  на полки  в  один ряд , не очень плотно друг к 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е  следует перегибать книгу в обратную сторону. Ставить на неё локти во время чтения, использовать вместо закладки  карандаш  или другие предм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оверьте , чистые ли у вас руки: страницы легко пачкаются, а удалять грязь не всегда про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портфеле учебники храните в специальном отделе, где кроме них,  не  должны находиться другие школьные принадлеж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  древности – ответы совреме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изобретения  книгопечатания рукописная книга была основным средством фиксирования и распростран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 древности служило писчим материал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две основные формы рукописной книги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исали текс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писали книг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л ли в древности  ластик или какая – нибудь  « корректирующая жидкость» для исправления ошиб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чего изготавливали  черни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киновар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вязаны термины  « красная строка» и «рубр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ревности использовали только красную крас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и ли иллюстрации в рукописных книг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да ли , что твёрдый переплёт изготавливали из досок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 назывались мастерские  рукописных книг в монастырях или при дворах владетельных особ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ука , изучающая рукописные книги как памятники культу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были  центры  рукописной книги на Рус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азбука называется азбук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появилась первая печатная азбу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азбуковн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уда произошло название одной из двух древнейших славянских азбук - « кириллиц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 А М А Я , С А М А Я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первая книга , напечатанная механическим  способом – Библия  И. Гуттенберга 1452-145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я большая книга в мире – «Супер  книга» , имеет размеры 2.74*3,07 м, весит 252, 6 кг  и содержит 300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я маленькая книга , поступившая в продажу , была напечатана  на бумаге размером 1*1  мм. Это  детская сказка « Старый король Коул», изданная в Шотландии в 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е высокие тиражи имеет библия , переведенная на 286 языков . Втрое место занимают произведения В.И. Ленина переведенные на 222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я короткая переписка  писателя Виктора Гюго велась  в 1862г. С его издателями. Автор уехал отдыхать  и , желая узнать . как продаётся его новый роман  « Отверженные» , написал письмо:»?» Издатель ответил: «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ая печатная газета на Руси – «Ведомости» стала издаваться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едназначалась для массового 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я древняя библиотека мира _ это коллекция глиняных книг царя Ашшурбанипала в Ниневии (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в до. н. э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я крупная библиотека мира – Библиотека Конгресса США в Вашингт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я высотная библиотека -  космическая библиотека на борту  орбитального комплекса «Мир», которая  насчитывает более  ст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я крупная библиотека  в России – Российская государственная  библиотека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Открытый  урок  чтения  на тему:</w:t>
      </w:r>
      <w:r>
        <w:rPr>
          <w:sz w:val="28"/>
          <w:szCs w:val="28"/>
        </w:rPr>
        <w:t xml:space="preserve"> «ЧТЕНИЕ - ВОТ ЛУЧШЕЕ У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 - устный журнал</w:t>
      </w:r>
    </w:p>
    <w:p>
      <w:pPr>
        <w:pStyle w:val="Normal"/>
        <w:rPr/>
      </w:pPr>
      <w:r>
        <w:rPr>
          <w:sz w:val="28"/>
          <w:szCs w:val="28"/>
        </w:rPr>
        <w:t>Цели урока: 1) дать информацию об истории книги , элементах книги , отдельных терм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воспитывать бережное и уважительное отношение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формировать понятие ценности учёбы и знаний , любви к книге  , 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:  Эпиграфы   на доске , выставка  книг , стенгазета о кни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целях занятия и его тематике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ицы устного журн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я   « Знание – си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я   « Книга- восьмое чудо све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я   « Страницы истор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-я   « В лабиринте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учащиеся получают задание подобрать материал  по каждой странице устного журнала, который  должен   содержать интересные факты , сведения о книгах , об их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свещения  каждой страницы проводятся  викторины, блиц- турнир, конкурс пословиц и поговорок  о книгах , с целью развития  познавательного интереса  у учащихся  к чтению. Классные руководители  дают рекомендации  и советы  по развитию интереса к книге и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ительные вопросы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?  Какое значение имеет книга в жизни челове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 Что вам запомнилось из истории книг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еседы  учитель обращает внимание детей на  стенгазету  и конкретно на рубрику  « Кодекс книголю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 : Учащимся  предлагается продолжить фразу: « Мне было  на уроке интересно когд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щеобразовательное учреждение «Ивнянская общеобразовательная средняя школа № 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й урок чтения  на тему : « Чтение – вот лучшее уч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и и провели клас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уководители  7б  и 7в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ихайлова Г. И. , Пипия Е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Ивня    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50:00Z</dcterms:created>
  <dc:creator>user</dc:creator>
  <dc:description/>
  <cp:keywords/>
  <dc:language>en-US</dc:language>
  <cp:lastModifiedBy>user</cp:lastModifiedBy>
  <cp:lastPrinted>2007-10-08T23:56:00Z</cp:lastPrinted>
  <dcterms:modified xsi:type="dcterms:W3CDTF">2008-03-28T11:50:00Z</dcterms:modified>
  <cp:revision>2</cp:revision>
  <dc:subject/>
  <dc:title>                               </dc:title>
</cp:coreProperties>
</file>